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低压开关柜市场前景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0302;&amp;#21387;&amp;#24320;&amp;#20851;&amp;#26588;&amp;#24066;&amp;#22330;&amp;#21069;&amp;#26223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0302;&amp;#21387;&amp;#24320;&amp;#20851;&amp;#26588;&amp;#24066;&amp;#22330;&amp;#21069;&amp;#26223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31038;&amp;#20250;&amp;#22312;&amp;#22312;&amp;#21521;&amp;#19968;&amp;#20010;&amp;#26234;&amp;#33021;&amp;#21270;&amp;#31038;&amp;#20250;&amp;#36827;&amp;#27493;&amp;#12290;&amp;#30005;&amp;#21147;&amp;#35774;&amp;#26045;&amp;#30340;&amp;#26234;&amp;#33021;&amp;#21270;&amp;#33258;&amp;#28982;&amp;#20063;&amp;#26159;&amp;#24517;&amp;#39035;&amp;#30340;&amp;#65292;&amp;#30446;&amp;#21069;&amp;#39640;&amp;#20302;&amp;#21387;&amp;#24320;&amp;#20851;&amp;#26588;&amp;#23601;&amp;#26159;&amp;#19968;&amp;#20010;&amp;#25216;&amp;#26415;&amp;#21457;&amp;#23637;&amp;#30340;&amp;#36235;&amp;#21183;&amp;#12290;&amp;#20276;&amp;#38543;&amp;#30528;&amp;#22269;&amp;#23478;&amp;#23545;&amp;#26234;&amp;#33021;&amp;#30005;&amp;#32593;&amp;#24314;&amp;#35774;&amp;#30340;&amp;#22823;&amp;#21147;&amp;#25206;&amp;#25345;&amp;#65292;&amp;#39640;&amp;#20302;&amp;#21387;&amp;#24320;&amp;#20851;&amp;#26588;&amp;#34892;&amp;#19994;&amp;#20063;&amp;#22312;&amp;#19981;&amp;#26029;&amp;#21521;&amp;#26234;&amp;#33021;&amp;#21270;&amp;#30340;&amp;#26041;&amp;#21521;&amp;#31283;&amp;#27493;&amp;#25512;&amp;#36827;&amp;#12290;&amp;#22312;&amp;#22269;&amp;#38469;&amp;#19978;&amp;#30446;&amp;#21069;&amp;#22788;&amp;#20110;&amp;#39046;&amp;#20808;&amp;#22320;&amp;#20301;&amp;#30340;&amp;#39640;&amp;#20302;&amp;#21387;&amp;#24320;&amp;#20851;&amp;#26588;&amp;#20135;&amp;#21697;&amp;#20855;&amp;#22791;&amp;#20102;&amp;#33073;&amp;#25187;&amp;#22238;&amp;#36335;&amp;#26029;&amp;#32447;&amp;#30417;&amp;#27979;&amp;#12289;&amp;#21160;&amp;#20316;&amp;#26102;&amp;#38388;&amp;#26816;&amp;#27979;&amp;#12289;&amp;#25509;&amp;#35302;&amp;#37096;&amp;#20214;&amp;#26816;&amp;#27979;&amp;#12289;&amp;#24377;&amp;#31783;&amp;#30340;&amp;#20648;&amp;#33021;&amp;#26102;&amp;#38388;&amp;#26816;&amp;#27979;&amp;#31561;&amp;#21151;&amp;#33021;&amp;#65292;&amp;#32508;&amp;#21512;&amp;#36825;&amp;#20123;&amp;#21151;&amp;#33021;&amp;#23601;&amp;#26500;&amp;#25104;&amp;#20102;&amp;#26234;&amp;#33021;&amp;#21270;&amp;#39640;&amp;#21387;&amp;#24320;&amp;#20851;&amp;#12290;&amp;ldquo;&amp;#21313;&amp;#20108;&amp;#20116;&amp;rdquo;&amp;#26399;&amp;#38388;&amp;#65292;&amp;#25105;&amp;#22269;&amp;#39640;&amp;#20302;&amp;#21387;&amp;#24320;&amp;#20851;&amp;#34892;&amp;#19994;&amp;#22823;&amp;#22411;&amp;#40857;&amp;#22836;&amp;#20225;&amp;#19994;&amp;#65292;&amp;#23601;&amp;#36827;&amp;#19968;&amp;#27493;&amp;#28145;&amp;#20837;&amp;#25512;&amp;#21160;&amp;#29305;&amp;#39640;&amp;#21387;&amp;#24320;&amp;#20851;&amp;#35774;&amp;#22791;&amp;#26680;&amp;#24515;&amp;#25216;&amp;#26415;&amp;#19982;&amp;#20851;&amp;#38190;&amp;#37096;&amp;#20214;&amp;#30340;&amp;#30740;&amp;#31350;&amp;#36798;&amp;#25104;&amp;#20102;&amp;#30456;&amp;#20851;&amp;#20849;&amp;#35782;&amp;#12290;&amp;#20105;&amp;#21462;&amp;#22312;&amp;#22269;&amp;#20869;&amp;#23454;&amp;#29616;&amp;#29305;&amp;#39640;&amp;#21387;&amp;#35013;&amp;#22791;&amp;#30340;&amp;#33258;&amp;#20027;&amp;#30740;&amp;#21457;&amp;#20197;&amp;#21450;&amp;#20840;&amp;#38754;&amp;#23454;&amp;#29616;&amp;#22269;&amp;#20135;&amp;#21270;&amp;#30340;&amp;#30446;&amp;#26631;&amp;#12290;&amp;#21516;&amp;#26102;&amp;#65292;&amp;#32467;&amp;#21512;&amp;#26234;&amp;#33021;&amp;#30005;&amp;#32593;&amp;#12289;&amp;#25968;&amp;#23383;&amp;#21464;&amp;#30005;&amp;#31449;&amp;#12289;&amp;#37197;&amp;#32593;&amp;#33258;&amp;#21160;&amp;#21270;&amp;#31561;&amp;#30340;&amp;#24314;&amp;#35774;&amp;#65292;&amp;#22823;&amp;#21147;&amp;#25512;&amp;#36827;&amp;#24320;&amp;#20851;&amp;#35774;&amp;#22791;&amp;#26234;&amp;#33021;&amp;#21270;&amp;#30340;&amp;#24314;&amp;#357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65292;&amp;#39640;&amp;#21387;&amp;#24320;&amp;#20851;&amp;#23558;&amp;#20250;&amp;#20351;&amp;#25511;&amp;#21046;&amp;#12289;&amp;#20449;&amp;#21495;&amp;#12289;&amp;#20445;&amp;#25252;&amp;#12289;&amp;#27979;&amp;#37327;&amp;#21644;&amp;#30417;&amp;#35270;&amp;#31561;&amp;#21151;&amp;#33021;&amp;#32452;&amp;#21512;&amp;#36215;&amp;#26469;&amp;#65292;&amp;#20351;&amp;#39640;&amp;#21387;&amp;#24320;&amp;#20851;&amp;#26588;&amp;#20855;&amp;#26377;&amp;#36830;&amp;#32493;&amp;#33258;&amp;#30417;&amp;#35270;&amp;#20197;&amp;#21450;&amp;#19982;&amp;#30005;&amp;#31449;&amp;#25511;&amp;#21046;&amp;#31995;&amp;#32479;&amp;#30452;&amp;#25509;&amp;#36830;&amp;#25509;&amp;#31561;&amp;#21151;&amp;#33021;&amp;#65292;&amp;#20174;&amp;#32780;&amp;#23454;&amp;#29616;&amp;#20854;&amp;#20013;&amp;#22810;&amp;#31181;&amp;#21151;&amp;#33021;&amp;#30340;&amp;#20219;&amp;#24847;&amp;#32452;&amp;#21512;&amp;#65292;&amp;#36825;&amp;#20123;&amp;#25216;&amp;#26415;&amp;#23558;&amp;#24341;&amp;#23548;&amp;#26410;&amp;#26469;&amp;#39640;&amp;#21387;&amp;#24320;&amp;#20851;&amp;#25216;&amp;#26415;&amp;#21457;&amp;#23637;&amp;#30340;&amp;#28526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0005;&amp;#22120;&amp;#20803;&amp;#20214;&amp;#26234;&amp;#33021;&amp;#21270;&amp;#30340;&amp;#21516;&amp;#26102;&amp;#65292;&amp;#39640;&amp;#21387;&amp;#24320;&amp;#20851;&amp;#26588;&amp;#20063;&amp;#19981;&amp;#26029;&amp;#21521;&amp;#26234;&amp;#33021;&amp;#21270;&amp;#26041;&amp;#21521;&amp;#25512;&amp;#36827;&amp;#12290;&amp;#30446;&amp;#21069;&amp;#22312;&amp;#22269;&amp;#38469;&amp;#19978;&amp;#22788;&amp;#20110;&amp;#39046;&amp;#20808;&amp;#22320;&amp;#20301;&amp;#30340;&amp;#39640;&amp;#21387;&amp;#24320;&amp;#20851;&amp;#26588;&amp;#20135;&amp;#21697;&amp;#20855;&amp;#26377;&amp;#33073;&amp;#25187;&amp;#22238;&amp;#36335;&amp;#26029;&amp;#32447;&amp;#30417;&amp;#27979;&amp;#12289;&amp;#21160;&amp;#20316;&amp;#26102;&amp;#38388;&amp;#26816;&amp;#27979;&amp;#12289;&amp;#25509;&amp;#35302;&amp;#37096;&amp;#20214;&amp;#26816;&amp;#27979;&amp;#12289;&amp;#24377;&amp;#31783;&amp;#30340;&amp;#20648;&amp;#33021;&amp;#26102;&amp;#38388;&amp;#26816;&amp;#27979;&amp;#31561;&amp;#21151;&amp;#33021;&amp;#65292;&amp;#32508;&amp;#21512;&amp;#36825;&amp;#20123;&amp;#21151;&amp;#33021;&amp;#23601;&amp;#26500;&amp;#25104;&amp;#20102;&amp;#26234;&amp;#33021;&amp;#21270;&amp;#39640;&amp;#21387;&amp;#24320;&amp;#20851;&amp;#265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78;&amp;#22806;&amp;#65292;&amp;#39640;&amp;#21387;&amp;#24320;&amp;#20851;&amp;#26588;&amp;#25110;&amp;#35768;&amp;#36824;&amp;#33021;&amp;#23558;&amp;#25511;&amp;#21046;&amp;#12289;&amp;#20449;&amp;#21495;&amp;#12289;&amp;#20445;&amp;#25252;&amp;#12289;&amp;#27979;&amp;#37327;&amp;#21644;&amp;#30417;&amp;#35270;&amp;#31561;&amp;#21151;&amp;#33021;&amp;#32452;&amp;#21512;&amp;#36215;&amp;#26469;&amp;#65292;&amp;#20351;&amp;#39640;&amp;#21387;&amp;#24320;&amp;#20851;&amp;#26588;&amp;#20855;&amp;#26377;&amp;#36830;&amp;#32493;&amp;#33258;&amp;#30417;&amp;#35270;&amp;#20197;&amp;#21450;&amp;#19982;&amp;#30005;&amp;#31449;&amp;#25511;&amp;#21046;&amp;#31995;&amp;#32479;&amp;#30452;&amp;#25509;&amp;#36830;&amp;#25509;&amp;#31561;&amp;#21151;&amp;#33021;&amp;#65292;&amp;#20174;&amp;#32780;&amp;#23454;&amp;#29616;&amp;#20854;&amp;#20013;&amp;#22810;&amp;#31181;&amp;#21151;&amp;#33021;&amp;#30340;&amp;#20219;&amp;#24847;&amp;#32452;&amp;#21512;&amp;#12290;&amp;#24403;&amp;#28982;&amp;#65292;&amp;#36825;&amp;#20010;&amp;#36824;&amp;#22312;&amp;#32487;&amp;#32493;&amp;#30340;&amp;#30740;&amp;#21457;&amp;#20043;&amp;#20013;&amp;#65292;&amp;#20294;&amp;#19981;&amp;#21487;&amp;#21542;&amp;#35748;&amp;#65292;&amp;#22312;&amp;#19968;&amp;#27573;&amp;#26102;&amp;#26399;&amp;#20869;&amp;#65292;&amp;#27492;&amp;#31181;&amp;#30456;&amp;#20851;&amp;#30340;&amp;#25216;&amp;#26415;&amp;#65292;&amp;#23558;&amp;#24341;&amp;#23548;&amp;#26410;&amp;#26469;&amp;#39640;&amp;#21387;&amp;#24320;&amp;#20851;&amp;#25216;&amp;#26415;&amp;#21457;&amp;#23637;&amp;#30340;&amp;#28526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1/201808/27-271826.html"&gt;&lt;span&gt;&lt;span&gt;&amp;#39640;&amp;#20302;&amp;#21387;&amp;#24320;&amp;#20851;&amp;#26588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0302;&amp;#21387;&amp;#24320;&amp;#20851;&amp;#2658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302;&amp;#21387;&amp;#24320;&amp;#20851;&amp;#265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302;&amp;#21387;&amp;#24320;&amp;#20851;&amp;#2658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0302;&amp;#21387;&amp;#24320;&amp;#20851;&amp;#265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20302;&amp;#21387;&amp;#24320;&amp;#20851;&amp;#26588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302;&amp;#21387;&amp;#24320;&amp;#20851;&amp;#26588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0302;&amp;#21387;&amp;#24320;&amp;#20851;&amp;#2658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0302;&amp;#21387;&amp;#24320;&amp;#20851;&amp;#26588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0302;&amp;#21387;&amp;#24320;&amp;#20851;&amp;#26588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20302;&amp;#21387;&amp;#24320;&amp;#20851;&amp;#2658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640;&amp;#20302;&amp;#21387;&amp;#24320;&amp;#20851;&amp;#265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640;&amp;#20302;&amp;#21387;&amp;#24320;&amp;#20851;&amp;#26588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39640;&amp;#20302;&amp;#21387;&amp;#24320;&amp;#20851;&amp;#2658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9640;&amp;#20302;&amp;#21387;&amp;#24320;&amp;#20851;&amp;#265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640;&amp;#20302;&amp;#21387;&amp;#24320;&amp;#20851;&amp;#26588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302;&amp;#21387;&amp;#24320;&amp;#20851;&amp;#26588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302;&amp;#21387;&amp;#24320;&amp;#20851;&amp;#26588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9640;&amp;#20302;&amp;#21387;&amp;#24320;&amp;#20851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39640;&amp;#20302;&amp;#21387;&amp;#24320;&amp;#20851;&amp;#26588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302;&amp;#21387;&amp;#24320;&amp;#20851;&amp;#26588;&amp;#19987;&amp;#29992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302;&amp;#21387;&amp;#24320;&amp;#20851;&amp;#2658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9640;&amp;#20302;&amp;#21387;&amp;#24320;&amp;#20851;&amp;#26588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302;&amp;#21387;&amp;#24320;&amp;#20851;&amp;#26588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9640;&amp;#20302;&amp;#21387;&amp;#24320;&amp;#20851;&amp;#26588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9640;&amp;#20302;&amp;#21387;&amp;#24320;&amp;#20851;&amp;#26588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640;&amp;#20302;&amp;#21387;&amp;#24320;&amp;#20851;&amp;#26588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0302;&amp;#21387;&amp;#24320;&amp;#20851;&amp;#26588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39640;&amp;#20302;&amp;#21387;&amp;#24320;&amp;#20851;&amp;#265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0302;&amp;#21387;&amp;#24320;&amp;#20851;&amp;#26588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0302;&amp;#21387;&amp;#24320;&amp;#20851;&amp;#26588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302;&amp;#21387;&amp;#24320;&amp;#20851;&amp;#26588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302;&amp;#21387;&amp;#24320;&amp;#20851;&amp;#26588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0302;&amp;#21387;&amp;#24320;&amp;#20851;&amp;#26588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302;&amp;#21387;&amp;#24320;&amp;#20851;&amp;#26588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302;&amp;#21387;&amp;#24320;&amp;#20851;&amp;#2658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20302;&amp;#21387;&amp;#24320;&amp;#20851;&amp;#26588;&amp;#34892;&amp;#19994;&amp;#32463;&amp;#33829;&amp;#2164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0302;&amp;#21387;&amp;#24320;&amp;#20851;&amp;#26588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20302;&amp;#21387;&amp;#24320;&amp;#20851;&amp;#26588;&amp;#30740;&amp;#21457;&amp;#25216;&amp;#2641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68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9640;&amp;#20302;&amp;#21387;&amp;#24320;&amp;#20851;&amp;#26588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20302;&amp;#21387;&amp;#24320;&amp;#20851;&amp;#26588;&amp;#34892;&amp;#19994;&amp;#22269;&amp;#20869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0302;&amp;#21387;&amp;#24320;&amp;#20851;&amp;#26588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8040;&amp;#36153;&amp;#39046;&amp;#22495;&amp;#1998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20302;&amp;#21387;&amp;#24320;&amp;#20851;&amp;#26588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0302;&amp;#21387;&amp;#24320;&amp;#20851;&amp;#26588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302;&amp;#21387;&amp;#24320;&amp;#20851;&amp;#26588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302;&amp;#21387;&amp;#24320;&amp;#20851;&amp;#26588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302;&amp;#21387;&amp;#24320;&amp;#20851;&amp;#26588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0302;&amp;#21387;&amp;#24320;&amp;#20851;&amp;#26588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2289;&amp;#39640;&amp;#20302;&amp;#21387;&amp;#24320;&amp;#20851;&amp;#26588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0302;&amp;#21387;&amp;#24320;&amp;#20851;&amp;#26588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302;&amp;#21387;&amp;#24320;&amp;#20851;&amp;#26588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302;&amp;#21387;&amp;#24320;&amp;#20851;&amp;#26588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20302;&amp;#21387;&amp;#24320;&amp;#20851;&amp;#26588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0302;&amp;#21387;&amp;#24320;&amp;#20851;&amp;#2658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0302;&amp;#21387;&amp;#24320;&amp;#20851;&amp;#2658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0302;&amp;#21387;&amp;#24320;&amp;#20851;&amp;#2658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2269;&amp;#20869;&amp;#22806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432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4;&amp;#38451;&amp;#22825;&amp;#36890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6032;&amp;#24320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19975;&amp;#27954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9087;&amp;#24066;&amp;#36890;&amp;#29992;&amp;#30005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3481;&amp;#22823;&amp;#30005;&amp;#2114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39640;&amp;#20302;&amp;#21387;&amp;#24320;&amp;#20851;&amp;#265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0302;&amp;#21387;&amp;#24320;&amp;#20851;&amp;#2658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0302;&amp;#21387;&amp;#24320;&amp;#20851;&amp;#26588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0302;&amp;#21387;&amp;#24320;&amp;#20851;&amp;#265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302;&amp;#21387;&amp;#24320;&amp;#20851;&amp;#265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302;&amp;#21387;&amp;#24320;&amp;#20851;&amp;#2658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9640;&amp;#20302;&amp;#21387;&amp;#24320;&amp;#20851;&amp;#265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20302;&amp;#21387;&amp;#24320;&amp;#20851;&amp;#2658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20302;&amp;#21387;&amp;#24320;&amp;#20851;&amp;#2658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20302;&amp;#21387;&amp;#24320;&amp;#20851;&amp;#26588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0302;&amp;#21387;&amp;#24320;&amp;#20851;&amp;#26588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0302;&amp;#21387;&amp;#24320;&amp;#20851;&amp;#26588;&amp;#34892;&amp;#19994;&amp;#22269;&amp;#2086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0302;&amp;#21387;&amp;#24320;&amp;#20851;&amp;#26588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0302;&amp;#21387;&amp;#24320;&amp;#20851;&amp;#26588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0302;&amp;#21387;&amp;#24320;&amp;#20851;&amp;#26588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20302;&amp;#21387;&amp;#24320;&amp;#20851;&amp;#26588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640;&amp;#20302;&amp;#21387;&amp;#24320;&amp;#20851;&amp;#265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635;&amp;#20307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2806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06;&amp;#22495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18&lt;/strong&gt;&lt;strong&gt;&amp;#24180;&amp;#39640;&amp;#20302;&amp;#21387;&amp;#24320;&amp;#20851;&amp;#2658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640;&amp;#20302;&amp;#21387;&amp;#24320;&amp;#20851;&amp;#2658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0302;&amp;#21387;&amp;#24320;&amp;#20851;&amp;#26588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0302;&amp;#21387;&amp;#24320;&amp;#20851;&amp;#2658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20302;&amp;#21387;&amp;#24320;&amp;#20851;&amp;#2658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640;&amp;#20302;&amp;#21387;&amp;#24320;&amp;#20851;&amp;#2658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9640;&amp;#20302;&amp;#21387;&amp;#24320;&amp;#20851;&amp;#2658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9640;&amp;#20302;&amp;#21387;&amp;#24320;&amp;#20851;&amp;#2658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9640;&amp;#20302;&amp;#21387;&amp;#24320;&amp;#20851;&amp;#2658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9640;&amp;#20302;&amp;#21387;&amp;#24320;&amp;#20851;&amp;#2658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20302;&amp;#21387;&amp;#24320;&amp;#20851;&amp;#2658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20302;&amp;#21387;&amp;#24320;&amp;#20851;&amp;#2658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20302;&amp;#21387;&amp;#24320;&amp;#20851;&amp;#2658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20302;&amp;#21387;&amp;#24320;&amp;#20851;&amp;#2658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20302;&amp;#21387;&amp;#24320;&amp;#20851;&amp;#2658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-2018&amp;#24180;&amp;#25105;&amp;#22269;&amp;#39640;&amp;#20302;&amp;#21387;&amp;#24320;&amp;#20851;&amp;#2658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105;&amp;#22269;&amp;#39640;&amp;#20302;&amp;#21387;&amp;#24320;&amp;#20851;&amp;#26588;&amp;#29983;&amp;#2013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-2018&amp;#24180;&amp;#25105;&amp;#22269;&amp;#39640;&amp;#20302;&amp;#21387;&amp;#24320;&amp;#20851;&amp;#26588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&amp;#24180;&amp;#25105;&amp;#22269;&amp;#37096;&amp;#20998;&amp;#32477;&amp;#32536;&amp;#32440;&amp;#26495;&amp;#21378;&amp;#23478;&amp;#3034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9-2025&amp;#24180;&amp;#25105;&amp;#22269;&amp;#39640;&amp;#20302;&amp;#21387;&amp;#24320;&amp;#20851;&amp;#265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-2018&amp;#24180;&amp;#20013;&amp;#22269;GDP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-2018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-2018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-2018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18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-2018&amp;#24180;&amp;#25105;&amp;#22269;&amp;#36135;&amp;#29289;&amp;#36827;&amp;#20986;&amp;#21475;&amp;#24635;&amp;#390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-2018&amp;#24180;&amp;#20013;&amp;#22269;&amp;#39640;&amp;#20302;&amp;#21387;&amp;#24320;&amp;#20851;&amp;#26588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9-2025&amp;#24180;&amp;#20013;&amp;#22269;&amp;#39640;&amp;#20302;&amp;#21387;&amp;#24320;&amp;#20851;&amp;#26588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18&amp;#24180;&amp;#20013;&amp;#22269;&amp;#39640;&amp;#20302;&amp;#21387;&amp;#24320;&amp;#20851;&amp;#26588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9-2025&amp;#24180;&amp;#20013;&amp;#22269;&amp;#39640;&amp;#20302;&amp;#21387;&amp;#24320;&amp;#20851;&amp;#26588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-2018&amp;#24180;&amp;#20013;&amp;#22269;&amp;#39640;&amp;#20302;&amp;#21387;&amp;#24320;&amp;#20851;&amp;#26588;&amp;#38656;&amp;#27714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9-2025&amp;#24180;&amp;#20013;&amp;#22269;&amp;#39640;&amp;#20302;&amp;#21387;&amp;#24320;&amp;#20851;&amp;#26588;&amp;#38656;&amp;#27714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8&amp;#24180;&amp;#39640;&amp;#20302;&amp;#21387;&amp;#24320;&amp;#20851;&amp;#26588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-2018&amp;#24180;&amp;#20013;&amp;#22269;&amp;#39640;&amp;#20302;&amp;#21387;&amp;#24320;&amp;#20851;&amp;#26588;&amp;#20215;&amp;#26684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-2018&amp;#24180;&amp;#39640;&amp;#20302;&amp;#21387;&amp;#24320;&amp;#20851;&amp;#26588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4433;&amp;#21709;&amp;#39640;&amp;#20302;&amp;#21387;&amp;#24320;&amp;#20851;&amp;#26588;&amp;#34892;&amp;#19994;&amp;#20379;&amp;#32473;&amp;#20851;&amp;#3199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9-2025&amp;#24180;&amp;#39640;&amp;#20302;&amp;#21387;&amp;#24320;&amp;#20851;&amp;#26588;&amp;#34892;&amp;#19994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9-2025&amp;#24180;&amp;#20013;&amp;#22269;&amp;#21508;&amp;#22320;&amp;#21306;&amp;#20135;&amp;#21697;&amp;#38656;&amp;#27714;&amp;#27604;&amp;#20363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9-2025&amp;#24180;&amp;#39640;&amp;#20302;&amp;#21387;&amp;#24320;&amp;#20851;&amp;#26588;&amp;#34892;&amp;#19994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9-2025&amp;#24180;&amp;#39640;&amp;#20302;&amp;#21387;&amp;#24320;&amp;#20851;&amp;#26588;&amp;#34892;&amp;#19994;&amp;#24066;&amp;#22330;&amp;#20379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