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罗红霉素颗粒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9;&amp;#32418;&amp;#38665;&amp;#32032;&amp;#39063;&amp;#31890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9;&amp;#32418;&amp;#38665;&amp;#32032;&amp;#39063;&amp;#31890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811/09-278392.html"&gt;&lt;span&gt;&lt;span&gt;&amp;#32599;&amp;#32418;&amp;#38665;&amp;#32032;&lt;/span&gt;&lt;/span&gt;&lt;/a&gt;&lt;/strong&gt;&lt;strong&gt;&amp;#39063;&amp;#3189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9;&amp;#32418;&amp;#38665;&amp;#32032;&amp;#39063;&amp;#3189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32418;&amp;#38665;&amp;#32032;&amp;#39063;&amp;#3189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2599;&amp;#32418;&amp;#38665;&amp;#32032;&amp;#39063;&amp;#31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9;&amp;#32418;&amp;#38665;&amp;#32032;&amp;#39063;&amp;#318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9;&amp;#32418;&amp;#38665;&amp;#32032;&amp;#39063;&amp;#31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8&lt;/strong&gt;&lt;strong&gt;&amp;#24180;&amp;#20013;&amp;#22269;&amp;#32599;&amp;#32418;&amp;#38665;&amp;#32032;&amp;#39063;&amp;#3189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9;&amp;#32418;&amp;#38665;&amp;#32032;&amp;#39063;&amp;#3189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2599;&amp;#32418;&amp;#38665;&amp;#32032;&amp;#39063;&amp;#318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99;&amp;#32418;&amp;#38665;&amp;#32032;&amp;#39063;&amp;#3189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9;&amp;#32418;&amp;#38665;&amp;#32032;&amp;#39063;&amp;#3189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32599;&amp;#32418;&amp;#38665;&amp;#32032;&amp;#39063;&amp;#318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99;&amp;#32418;&amp;#38665;&amp;#32032;&amp;#39063;&amp;#3189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599;&amp;#32418;&amp;#38665;&amp;#32032;&amp;#39063;&amp;#3189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99;&amp;#32418;&amp;#38665;&amp;#32032;&amp;#39063;&amp;#318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9;&amp;#32418;&amp;#38665;&amp;#32032;&amp;#39063;&amp;#3189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32418;&amp;#38665;&amp;#32032;&amp;#39063;&amp;#3189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9;&amp;#32418;&amp;#38665;&amp;#32032;&amp;#39063;&amp;#3189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8&lt;/strong&gt;&lt;strong&gt;&amp;#24180;&amp;#32599;&amp;#32418;&amp;#38665;&amp;#32032;&amp;#39063;&amp;#3189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32599;&amp;#32418;&amp;#38665;&amp;#32032;&amp;#39063;&amp;#3189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32599;&amp;#32418;&amp;#38665;&amp;#32032;&amp;#39063;&amp;#3189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599;&amp;#32418;&amp;#38665;&amp;#32032;&amp;#39063;&amp;#3189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99;&amp;#32418;&amp;#38665;&amp;#32032;&amp;#39063;&amp;#3189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9;&amp;#32418;&amp;#38665;&amp;#32032;&amp;#39063;&amp;#3189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32418;&amp;#38665;&amp;#32032;&amp;#39063;&amp;#3189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9;&amp;#32418;&amp;#38665;&amp;#32032;&amp;#39063;&amp;#3189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9;&amp;#32418;&amp;#38665;&amp;#32032;&amp;#39063;&amp;#3189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599;&amp;#32418;&amp;#38665;&amp;#32032;&amp;#39063;&amp;#3189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9;&amp;#32418;&amp;#38665;&amp;#32032;&amp;#39063;&amp;#3189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9;&amp;#32418;&amp;#38665;&amp;#32032;&amp;#39063;&amp;#3189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599;&amp;#32418;&amp;#38665;&amp;#32032;&amp;#39063;&amp;#318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599;&amp;#32418;&amp;#38665;&amp;#32032;&amp;#39063;&amp;#3189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105;&amp;#22269;&amp;#32599;&amp;#32418;&amp;#38665;&amp;#32032;&amp;#39063;&amp;#3189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599;&amp;#32418;&amp;#38665;&amp;#32032;&amp;#39063;&amp;#31890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99;&amp;#32418;&amp;#38665;&amp;#32032;&amp;#39063;&amp;#31890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2599;&amp;#32418;&amp;#38665;&amp;#32032;&amp;#39063;&amp;#31890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599;&amp;#32418;&amp;#38665;&amp;#32032;&amp;#39063;&amp;#31890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99;&amp;#32418;&amp;#38665;&amp;#32032;&amp;#39063;&amp;#3189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599;&amp;#32418;&amp;#38665;&amp;#32032;&amp;#39063;&amp;#3189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2599;&amp;#32418;&amp;#38665;&amp;#32032;&amp;#39063;&amp;#3189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9;&amp;#32418;&amp;#38665;&amp;#32032;&amp;#39063;&amp;#318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99;&amp;#32418;&amp;#38665;&amp;#32032;&amp;#39063;&amp;#31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599;&amp;#32418;&amp;#38665;&amp;#32032;&amp;#39063;&amp;#3189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599;&amp;#32418;&amp;#38665;&amp;#32032;&amp;#39063;&amp;#3189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599;&amp;#32418;&amp;#38665;&amp;#32032;&amp;#39063;&amp;#3189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9;&amp;#32418;&amp;#38665;&amp;#32032;&amp;#39063;&amp;#31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2599;&amp;#32418;&amp;#38665;&amp;#32032;&amp;#39063;&amp;#3189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2599;&amp;#32418;&amp;#38665;&amp;#32032;&amp;#39063;&amp;#3189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599;&amp;#32418;&amp;#38665;&amp;#32032;&amp;#39063;&amp;#3189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9;&amp;#32418;&amp;#38665;&amp;#32032;&amp;#39063;&amp;#31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9;&amp;#32418;&amp;#38665;&amp;#32032;&amp;#39063;&amp;#3189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9;&amp;#32418;&amp;#38665;&amp;#32032;&amp;#39063;&amp;#3189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99;&amp;#32418;&amp;#38665;&amp;#32032;&amp;#39063;&amp;#3189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