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儿消食散市场前景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20799;&amp;#28040;&amp;#39135;&amp;#25955;&amp;#24066;&amp;#22330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20799;&amp;#28040;&amp;#39135;&amp;#25955;&amp;#24066;&amp;#22330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3156;&amp;#20799;&lt;a href="http://www.chinairr.org/report/R07/R0704/201605/21-200349.html"&gt;&lt;span&gt;&lt;span&gt;&amp;#28040;&amp;#39135;&lt;/span&gt;&lt;/span&gt;&lt;/a&gt;&lt;/strong&gt;&lt;strong&gt;&amp;#25955;&amp;#34892;&amp;#19994;&amp;#30340;&amp;#20998;&amp;#31867;&amp;#19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040;&amp;#39135;&amp;#259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040;&amp;#39135;&amp;#25955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28040;&amp;#39135;&amp;#25955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040;&amp;#39135;&amp;#25955;&amp;#34892;&amp;#19994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040;&amp;#39135;&amp;#25955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8040;&amp;#39135;&amp;#259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28040;&amp;#39135;&amp;#25955;&amp;#34892;&amp;#19994;&amp;#35268;&amp;#27169;&amp;#2164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19990;&amp;#30028;&amp;#23156;&amp;#20799;&amp;#28040;&amp;#39135;&amp;#25955;&amp;#20135;&amp;#19994;&amp;#21457;&amp;#2363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23156;&amp;#20799;&amp;#28040;&amp;#39135;&amp;#25955;&amp;#20135;&amp;#19994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156;&amp;#20799;&amp;#28040;&amp;#39135;&amp;#259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90;&amp;#30028;&amp;#23156;&amp;#20799;&amp;#28040;&amp;#39135;&amp;#25955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378;&amp;#21830;&amp;#25216;&amp;#2641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19990;&amp;#30028;&amp;#23156;&amp;#20799;&amp;#28040;&amp;#39135;&amp;#25955;&amp;#37325;&amp;#28857;&amp;#22269;&amp;#23478;&amp;#2145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3156;&amp;#20799;&amp;#28040;&amp;#39135;&amp;#2595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3156;&amp;#20799;&amp;#28040;&amp;#39135;&amp;#259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040;&amp;#39135;&amp;#25955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040;&amp;#39135;&amp;#25955;&amp;#34892;&amp;#19994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8040;&amp;#39135;&amp;#25955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3156;&amp;#20799;&amp;#28040;&amp;#39135;&amp;#259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3156;&amp;#20799;&amp;#28040;&amp;#39135;&amp;#25955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156;&amp;#20799;&amp;#28040;&amp;#39135;&amp;#259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3156;&amp;#20799;&amp;#28040;&amp;#39135;&amp;#259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3156;&amp;#20799;&amp;#28040;&amp;#39135;&amp;#25955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3156;&amp;#20799;&amp;#28040;&amp;#39135;&amp;#25955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156;&amp;#20799;&amp;#28040;&amp;#39135;&amp;#25955;&amp;#20135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3156;&amp;#20799;&amp;#28040;&amp;#39135;&amp;#25955;&amp;#20135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3156;&amp;#20799;&amp;#28040;&amp;#39135;&amp;#25955;&amp;#20135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20799;&amp;#28040;&amp;#39135;&amp;#25955;&amp;#20135;&amp;#21697;&amp;#36827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3156;&amp;#20799;&amp;#28040;&amp;#39135;&amp;#25955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840;&amp;#22269;&amp;#23156;&amp;#20799;&amp;#28040;&amp;#39135;&amp;#259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2269;&amp;#21450;&amp;#20027;&amp;#35201;&amp;#30465;&amp;#20221;&amp;#23156;&amp;#20799;&amp;#28040;&amp;#39135;&amp;#259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3156;&amp;#20799;&amp;#28040;&amp;#39135;&amp;#2595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3156;&amp;#20799;&amp;#28040;&amp;#39135;&amp;#25955;&amp;#20135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156;&amp;#20799;&amp;#28040;&amp;#39135;&amp;#2595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156;&amp;#20799;&amp;#28040;&amp;#39135;&amp;#2595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3156;&amp;#20799;&amp;#28040;&amp;#39135;&amp;#2595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3156;&amp;#20799;&amp;#28040;&amp;#39135;&amp;#2595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3156;&amp;#20799;&amp;#28040;&amp;#39135;&amp;#259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19990;&amp;#30028;&amp;#23156;&amp;#20799;&amp;#28040;&amp;#39135;&amp;#25955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3156;&amp;#20799;&amp;#28040;&amp;#39135;&amp;#25955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156;&amp;#20799;&amp;#28040;&amp;#39135;&amp;#25955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28040;&amp;#39135;&amp;#259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040;&amp;#39135;&amp;#25955;&amp;#20135;&amp;#21697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8040;&amp;#39135;&amp;#2595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156;&amp;#20799;&amp;#28040;&amp;#39135;&amp;#25955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28040;&amp;#39135;&amp;#259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156;&amp;#20799;&amp;#28040;&amp;#39135;&amp;#259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3156;&amp;#20799;&amp;#28040;&amp;#39135;&amp;#25955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156;&amp;#20799;&amp;#28040;&amp;#39135;&amp;#25955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28040;&amp;#39135;&amp;#25955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040;&amp;#39135;&amp;#25955;&amp;#34892;&amp;#19994;&amp;#19978;&amp;#28216;&amp;#25237;&amp;#36164;&amp;#20915;&amp;#23450;&amp;#30340;&amp;#20135;&amp;#19994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8040;&amp;#39135;&amp;#25955;&amp;#20135;&amp;#21697;&amp;#24066;&amp;#22330;&amp;#25237;&amp;#36164;&amp;#2890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28040;&amp;#39135;&amp;#25955;&amp;#20135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929;&amp;#29616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156;&amp;#20799;&amp;#28040;&amp;#39135;&amp;#2595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28040;&amp;#39135;&amp;#2595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28040;&amp;#39135;&amp;#25955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3156;&amp;#20799;&amp;#28040;&amp;#39135;&amp;#2595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156;&amp;#20799;&amp;#28040;&amp;#39135;&amp;#259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3156;&amp;#20799;&amp;#28040;&amp;#39135;&amp;#2595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3156;&amp;#20799;&amp;#28040;&amp;#39135;&amp;#259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3156;&amp;#20799;&amp;#28040;&amp;#39135;&amp;#25955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3156;&amp;#20799;&amp;#28040;&amp;#39135;&amp;#2595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3156;&amp;#20799;&amp;#28040;&amp;#39135;&amp;#25955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