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肿瘤药物行业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2959;&amp;#30244;&amp;#33647;&amp;#29289;&amp;#34892;&amp;#19994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2959;&amp;#30244;&amp;#33647;&amp;#29289;&amp;#34892;&amp;#19994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-2018&amp;#24180;&amp;#20840;&amp;#29699;&amp;#25239;&amp;#32959;&amp;#30244;&amp;#33647;&amp;#29289;&amp;#24066;&amp;#22330;&amp;#33457;&amp;#36153;&amp;#24635;&amp;#39069;&amp;#36880;&amp;#24180;&amp;#22686;&amp;#38271;&amp;#12290;2013&amp;#24180;&amp;#20840;&amp;#29699;&amp;#25239;&amp;#32959;&amp;#30244;&amp;#33647;&amp;#29289;&amp;#24066;&amp;#22330;&amp;#24635;&amp;#39069;&amp;#24050;&amp;#36798;960&amp;#20159;&amp;#32654;&amp;#20803;&amp;#65292;2014&amp;#24180;&amp;#26102;&amp;#20840;&amp;#29699;&amp;#25239;&amp;#32959;&amp;#30244;&amp;#33647;&amp;#29289;&amp;#24066;&amp;#22330;&amp;#24635;&amp;#39069;&amp;#31361;&amp;#30772;1000&amp;#20159;&amp;#32654;&amp;#20803;&amp;#65292;&amp;#21040;&amp;#20102;2016&amp;#24180;&amp;#20840;&amp;#29699;&amp;#25239;&amp;#32959;&amp;#30244;&amp;#33647;&amp;#29289;&amp;#24066;&amp;#22330;&amp;#24635;&amp;#39069;&amp;#36798;&amp;#21040;1200&amp;#20159;&amp;#32654;&amp;#20803;&amp;#12290;&amp;#25130;&amp;#27490;&amp;#21040;2017&amp;#24180;&amp;#20840;&amp;#29699;&amp;#25239;&amp;#32959;&amp;#30244;&amp;#33647;&amp;#29289;&amp;#24066;&amp;#22330;&amp;#24635;&amp;#39069;&amp;#36798;&amp;#21040;&amp;#20102;1300&amp;#20159;&amp;#32654;&amp;#20803;&amp;#65292;&amp;#21516;&amp;#27604;&amp;#22686;&amp;#38271;8.33%&amp;#12290;&amp;#19988;&amp;#39044;&amp;#27979;&amp;#22312;2022&amp;#24180;&amp;#20840;&amp;#29699;&amp;#25239;&amp;#32959;&amp;#30244;&amp;#33647;&amp;#29289;&amp;#24066;&amp;#22330;&amp;#24635;&amp;#39069;&amp;#23558;&amp;#36798;&amp;#21040;200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410;&amp;#26469;&amp;#20840;&amp;#29699;&amp;#32769;&amp;#40836;&amp;#21270;&amp;#20154;&amp;#21475;&amp;#19978;&amp;#21319;&amp;#21450;&amp;#26032;&amp;#22686;&amp;#32959;&amp;#30244;&amp;#21457;&amp;#30149;&amp;#20363;&amp;#25968;&amp;#30340;&amp;#22686;&amp;#21152;&amp;#65292;&amp;#25239;&amp;#32959;&amp;#30244;&amp;#27835;&amp;#30103;&amp;#30340;&amp;#21069;&amp;#26223;&amp;#24191;&amp;#38420;&amp;#65292;&amp;#25239;&amp;#32959;&amp;#30244;&amp;#33647;&amp;#29289;&amp;#30740;&amp;#21457;&amp;#20316;&amp;#20026;&amp;#20854;&amp;#20013;&amp;#30340;&amp;#28909;&amp;#38376;&amp;#39046;&amp;#22495;&amp;#65292;&amp;#25237;&amp;#36164;&amp;#25928;&amp;#30410;&amp;#39640;&amp;#65292;&amp;#21463;&amp;#20247;&amp;#20154;&amp;#25968;&amp;#24191;&amp;#65292;&amp;#20854;&amp;#24066;&amp;#22330;&amp;#26410;&amp;#26469;&amp;#24517;&amp;#25104;&amp;#20026;&amp;#20853;&amp;#23478;&amp;#24517;&amp;#20105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904/22-293229.html"&gt;&lt;span&gt;&lt;span&gt;&amp;#25239;&amp;#32959;&amp;#30244;&amp;#33647;&amp;#29289;&lt;/span&gt;&lt;/span&gt;&lt;/a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2959;&amp;#30244;&amp;#33647;&amp;#29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2959;&amp;#30244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2959;&amp;#30244;&amp;#33647;&amp;#2928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2959;&amp;#30244;&amp;#33647;&amp;#29289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5239;&amp;#32959;&amp;#30244;&amp;#33647;&amp;#29289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239;&amp;#32959;&amp;#30244;&amp;#33647;&amp;#29289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239;&amp;#32959;&amp;#30244;&amp;#33647;&amp;#29289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239;&amp;#32959;&amp;#30244;&amp;#33647;&amp;#29289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239;&amp;#32959;&amp;#30244;&amp;#33647;&amp;#29289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5239;&amp;#32959;&amp;#30244;&amp;#33647;&amp;#29289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39;&amp;#32959;&amp;#30244;&amp;#33647;&amp;#29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9;&amp;#32959;&amp;#30244;&amp;#33647;&amp;#29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5239;&amp;#32959;&amp;#30244;&amp;#33647;&amp;#2928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239;&amp;#32959;&amp;#30244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239;&amp;#32959;&amp;#30244;&amp;#33647;&amp;#29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5239;&amp;#32959;&amp;#30244;&amp;#33647;&amp;#29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5239;&amp;#32959;&amp;#30244;&amp;#33647;&amp;#29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5239;&amp;#32959;&amp;#30244;&amp;#33647;&amp;#29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5239;&amp;#32959;&amp;#30244;&amp;#33647;&amp;#29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39;&amp;#32959;&amp;#30244;&amp;#33647;&amp;#2928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239;&amp;#32959;&amp;#30244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39;&amp;#32959;&amp;#30244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39;&amp;#32959;&amp;#30244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39;&amp;#32959;&amp;#30244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39;&amp;#32959;&amp;#30244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39;&amp;#32959;&amp;#30244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39;&amp;#32959;&amp;#30244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&amp;#32959;&amp;#30244;&amp;#33647;&amp;#29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2959;&amp;#30244;&amp;#33647;&amp;#2928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39;&amp;#32959;&amp;#30244;&amp;#33647;&amp;#2928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39;&amp;#32959;&amp;#30244;&amp;#33647;&amp;#2928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239;&amp;#32959;&amp;#30244;&amp;#33647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2959;&amp;#30244;&amp;#33647;&amp;#29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5239;&amp;#32959;&amp;#30244;&amp;#33647;&amp;#2928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39;&amp;#32959;&amp;#30244;&amp;#33647;&amp;#292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2959;&amp;#30244;&amp;#33647;&amp;#2928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239;&amp;#32959;&amp;#30244;&amp;#33647;&amp;#2928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239;&amp;#32959;&amp;#30244;&amp;#33647;&amp;#2928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239;&amp;#32959;&amp;#30244;&amp;#33647;&amp;#2928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2959;&amp;#30244;&amp;#33647;&amp;#2928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39;&amp;#32959;&amp;#30244;&amp;#33647;&amp;#2928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5239;&amp;#32959;&amp;#30244;&amp;#33647;&amp;#2928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39;&amp;#32959;&amp;#30244;&amp;#33647;&amp;#2928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2959;&amp;#30244;&amp;#33647;&amp;#2928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2959;&amp;#30244;&amp;#33647;&amp;#2928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39;&amp;#32959;&amp;#30244;&amp;#33647;&amp;#29289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239;&amp;#32959;&amp;#30244;&amp;#33647;&amp;#29289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5239;&amp;#32959;&amp;#30244;&amp;#33647;&amp;#29289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239;&amp;#32959;&amp;#30244;&amp;#33647;&amp;#29289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5239;&amp;#32959;&amp;#30244;&amp;#33647;&amp;#29289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5239;&amp;#32959;&amp;#30244;&amp;#33647;&amp;#29289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39;&amp;#32959;&amp;#30244;&amp;#33647;&amp;#2928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9;&amp;#32959;&amp;#30244;&amp;#33647;&amp;#2928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239;&amp;#32959;&amp;#30244;&amp;#33647;&amp;#2928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39;&amp;#32959;&amp;#30244;&amp;#33647;&amp;#2928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5239;&amp;#32959;&amp;#30244;&amp;#33647;&amp;#2928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5239;&amp;#32959;&amp;#30244;&amp;#33647;&amp;#2928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39;&amp;#32959;&amp;#30244;&amp;#33647;&amp;#2928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5239;&amp;#32959;&amp;#30244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239;&amp;#32959;&amp;#30244;&amp;#33647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32959;&amp;#30244;&amp;#33647;&amp;#29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32959;&amp;#30244;&amp;#33647;&amp;#2928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239;&amp;#32959;&amp;#30244;&amp;#33647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32959;&amp;#30244;&amp;#33647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9;&amp;#32959;&amp;#30244;&amp;#33647;&amp;#29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32959;&amp;#30244;&amp;#33647;&amp;#292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32959;&amp;#30244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9;&amp;#32959;&amp;#30244;&amp;#33647;&amp;#29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32959;&amp;#30244;&amp;#33647;&amp;#29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9;&amp;#32959;&amp;#30244;&amp;#33647;&amp;#29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39;&amp;#32959;&amp;#30244;&amp;#33647;&amp;#2928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9;&amp;#32959;&amp;#30244;&amp;#33647;&amp;#29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32959;&amp;#30244;&amp;#33647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32959;&amp;#30244;&amp;#33647;&amp;#2928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39;&amp;#32959;&amp;#30244;&amp;#33647;&amp;#2928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239;&amp;#32959;&amp;#30244;&amp;#33647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239;&amp;#32959;&amp;#30244;&amp;#33647;&amp;#29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39;&amp;#32959;&amp;#30244;&amp;#33647;&amp;#29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39;&amp;#32959;&amp;#30244;&amp;#33647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239;&amp;#32959;&amp;#30244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39;&amp;#32959;&amp;#30244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2959;&amp;#30244;&amp;#33647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2959;&amp;#30244;&amp;#33647;&amp;#2928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2959;&amp;#30244;&amp;#33647;&amp;#2928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2959;&amp;#30244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39;&amp;#32959;&amp;#30244;&amp;#33647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39;&amp;#32959;&amp;#30244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39;&amp;#32959;&amp;#30244;&amp;#33647;&amp;#29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2959;&amp;#30244;&amp;#33647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39;&amp;#32959;&amp;#30244;&amp;#33647;&amp;#29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2959;&amp;#30244;&amp;#33647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39;&amp;#32959;&amp;#30244;&amp;#33647;&amp;#2928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39;&amp;#32959;&amp;#30244;&amp;#33647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2959;&amp;#30244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2959;&amp;#30244;&amp;#33647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