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移动医疗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27;&amp;#21160;&amp;#21307;&amp;#30103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27;&amp;#21160;&amp;#21307;&amp;#30103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3478;&amp;#21307;&amp;#25913;&amp;#36827;&amp;#31243;&amp;#30340;&amp;#25512;&amp;#21160;&amp;#19979;&amp;#65292;&amp;#31227;&amp;#21160;&amp;#21307;&amp;#30103;&amp;#36805;&amp;#36895;&amp;#21457;&amp;#23637;&amp;#12290;&amp;#24471;&amp;#30410;&amp;#20110;&amp;#30693;&amp;#35782;&amp;#20184;&amp;#36153;&amp;#26102;&amp;#20195;&amp;#21644;&amp;#21307;&amp;#33647;&amp;#30005;&amp;#21830;&amp;#25919;&amp;#31574;&amp;#25918;&amp;#24320;&amp;#65292;&amp;#31227;&amp;#21160;&amp;#21307;&amp;#30103;&amp;#34892;&amp;#19994;&amp;#24066;&amp;#22330;&amp;#35268;&amp;#27169;&amp;#24555;&amp;#36895;&amp;#22686;&amp;#38271;&amp;#12290;2013&amp;#24180;&amp;#20013;&amp;#22269;&amp;#31227;&amp;#21160;&amp;#21307;&amp;#30103;&amp;#34892;&amp;#19994;&amp;#24066;&amp;#22330;&amp;#35268;&amp;#27169;&amp;#20165;&amp;#20165;&amp;#20026;19.9&amp;#20159;&amp;#20803;&amp;#12290;2015&amp;#24180;&amp;#26102;&amp;#20013;&amp;#22269;&amp;#31227;&amp;#21160;&amp;#21307;&amp;#30103;&amp;#34892;&amp;#19994;&amp;#24066;&amp;#22330;&amp;#35268;&amp;#27169;&amp;#22686;&amp;#38271;&amp;#33267;49.1&amp;#20159;&amp;#20803;&amp;#12290;&amp;#21040;&amp;#20102;2016&amp;#24180;&amp;#20013;&amp;#22269;&amp;#31227;&amp;#21160;&amp;#21307;&amp;#30103;&amp;#34892;&amp;#19994;&amp;#24066;&amp;#22330;&amp;#35268;&amp;#27169;&amp;#31361;&amp;#30772;100&amp;#20159;&amp;#20803;&amp;#12290;&amp;#25130;&amp;#27490;&amp;#21040;2017&amp;#24180;&amp;#20013;&amp;#22269;&amp;#31227;&amp;#21160;&amp;#21307;&amp;#30103;&amp;#34892;&amp;#19994;&amp;#24066;&amp;#22330;&amp;#35268;&amp;#27169;&amp;#36798;&amp;#21040;&amp;#20102;231.4&amp;#20159;&amp;#20803;&amp;#12290;&amp;#39044;&amp;#35745;2018&amp;#24180;&amp;#20013;&amp;#22269;&amp;#31227;&amp;#21160;&amp;#21307;&amp;#30103;&amp;#34892;&amp;#19994;&amp;#24066;&amp;#22330;&amp;#35268;&amp;#27169;&amp;#23558;&amp;#25509;&amp;#36817;300&amp;#20159;&amp;#20803;&amp;#12290;&amp;#24182;&amp;#19988;&amp;#39044;&amp;#27979;&amp;#22312;2020&amp;#24180;&amp;#20013;&amp;#22269;&amp;#31227;&amp;#21160;&amp;#21307;&amp;#30103;&amp;#34892;&amp;#19994;&amp;#24066;&amp;#22330;&amp;#35268;&amp;#27169;&amp;#23558;&amp;#36798;&amp;#21040;539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0/R1006/201906/03-297730.html"&gt;&lt;span&gt;&lt;span&gt;&amp;#31227;&amp;#21160;&amp;#21307;&amp;#30103;&lt;/span&gt;&lt;/span&gt;&lt;/a&gt;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1307;&amp;#30103;&amp;#20135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21307;&amp;#3010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1307;&amp;#3010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3637;&amp;#31227;&amp;#21160;&amp;#21307;&amp;#3010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31;&amp;#35299;&amp;#30475;&amp;#30149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356;&amp;#20302;&amp;#30340;&amp;#21307;&amp;#3010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552;&amp;#21319;&amp;#35786;&amp;#301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356;&amp;#21644;&amp;#35856;&amp;#30340;&amp;#21307;&amp;#2473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913;&amp;#21892;&amp;#29983;&amp;#27963;&amp;#26041;&amp;#24335;&amp;#65292;&amp;#21033;&amp;#20110;&amp;#30142;&amp;#30149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27;&amp;#21160;&amp;#21307;&amp;#30103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227;&amp;#21160;&amp;#21307;&amp;#3010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1307;&amp;#3010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227;&amp;#21160;&amp;#21307;&amp;#30103;&amp;#20027;&amp;#35201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227;&amp;#21160;&amp;#21307;&amp;#3010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227;&amp;#21160;&amp;#21307;&amp;#3010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27;&amp;#21160;&amp;#21307;&amp;#3010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30103;&amp;#20445;&amp;#20581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27;&amp;#21160;&amp;#21307;&amp;#30103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32769;&amp;#40836;&amp;#21270;&amp;#31243;&amp;#24230;&amp;#19981;&amp;#26029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930;&amp;#24615;&amp;#30149;&amp;#21457;&amp;#30149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81;&amp;#24247;&amp;#31649;&amp;#29702;&amp;#38656;&amp;#27714;&amp;#26085;&amp;#30410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1160;&amp;#21307;&amp;#3010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227;&amp;#21160;&amp;#20114;&amp;#32852;&amp;#3259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27;&amp;#21160;&amp;#21307;&amp;#3010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227;&amp;#21160;&amp;#21307;&amp;#30103;&amp;#21457;&amp;#23637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31227;&amp;#21160;&amp;#21307;&amp;#30103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1227;&amp;#21160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1227;&amp;#21160;&amp;#21307;&amp;#30103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1227;&amp;#21160;&amp;#21307;&amp;#30103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1227;&amp;#21160;&amp;#21307;&amp;#3010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27;&amp;#35201;&amp;#22320;&amp;#21306;&amp;#31227;&amp;#21160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227;&amp;#21160;&amp;#21307;&amp;#30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21307;&amp;#30103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21307;&amp;#3010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1227;&amp;#21160;&amp;#21307;&amp;#30103;&amp;#20135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Cardio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Epocrat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Well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Zoc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Voce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1227;&amp;#21160;&amp;#21307;&amp;#30103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227;&amp;#21160;&amp;#21307;&amp;#30103;&amp;#21457;&amp;#23637;&amp;#29616;&amp;#29366;&amp;#2145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227;&amp;#21160;&amp;#21307;&amp;#30103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227;&amp;#21160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9;&amp;#20214;&amp;#24320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0103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227;&amp;#21160;&amp;#21307;&amp;#30103;&amp;#20851;&amp;#32852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21307;&amp;#30103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0417;&amp;#31649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5104;&amp;#2908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25972;&amp;#21512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227;&amp;#21160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227;&amp;#21160;&amp;#21307;&amp;#3010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593;&amp;#32476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227;&amp;#21160;&amp;#21307;&amp;#3010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227;&amp;#21160;&amp;#21307;&amp;#3010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227;&amp;#21160;&amp;#21307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227;&amp;#21160;&amp;#21307;&amp;#30103;A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APP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227;&amp;#21160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227;&amp;#21160;&amp;#21307;&amp;#3010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227;&amp;#21160;&amp;#21307;&amp;#30103;&amp;#38656;&amp;#277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227;&amp;#21160;&amp;#21307;&amp;#30103;&amp;#24930;&amp;#24615;&amp;#30149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38450;&amp;#278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4930;&amp;#24615;&amp;#30149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4930;&amp;#24615;&amp;#30149;&amp;#31649;&amp;#2970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227;&amp;#21160;&amp;#21307;&amp;#30103;&amp;#35786;&amp;#2602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86;&amp;#26029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786;&amp;#2602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5786;&amp;#26029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227;&amp;#21160;&amp;#21307;&amp;#30103;&amp;#27835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7835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7835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7835;&amp;#30103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1227;&amp;#21160;&amp;#21307;&amp;#30103;&amp;#20854;&amp;#201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227;&amp;#21160;&amp;#21307;&amp;#30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2806;&amp;#31227;&amp;#21160;&amp;#21307;&amp;#30103;&amp;#25104;&amp;#2115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31227;&amp;#21160;&amp;#21307;&amp;#30103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20869;&amp;#31227;&amp;#21160;&amp;#21307;&amp;#30103;&amp;#30408;&amp;#21033;&amp;#27169;&amp;#243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040;&amp;#36153;&amp;#3147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28040;&amp;#36153;&amp;#3147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269;&amp;#20869;&amp;#31227;&amp;#21160;&amp;#21307;&amp;#3010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2500;&amp;#31185;&amp;#25216;&amp;#65306;&amp;#19982;&amp;#31038;&amp;#21306;&amp;#21307;&amp;#38498;&amp;#21644;&amp;#35786;&amp;#25152;&amp;#2084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03;&amp;#32032;&amp;#21307;&amp;#30103;&amp;#65306;&amp;#20581;&amp;#24247;&amp;#23567;&amp;#23627;+&amp;#20250;&amp;#21592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1355;&amp;#33713;&amp;#24247;&amp;#65306;&amp;#20174;&amp;#21307;&amp;#38498;&amp;#24320;&amp;#22987;&amp;#65292;&amp;#19982;&amp;#20445;&amp;#38505;&amp;#21644;&amp;#30005;&amp;#2044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2;&amp;#21033;&amp;#65306;&amp;#36828;&amp;#31243;&amp;#30417;&amp;#25252;&amp;#26381;&amp;#21153;&amp;#21307;&amp;#3849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2806;&amp;#31227;&amp;#21160;&amp;#21307;&amp;#30103;&amp;#30408;&amp;#2103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67;&amp;#20284;Epocrate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67;&amp;#20284;ZocDoc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WellDoc&amp;#20511;&amp;#37492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Vocera&amp;#27169;&amp;#24335;&amp;#20511;&amp;#37492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2269;&amp;#20869;&amp;#31227;&amp;#21160;&amp;#21307;&amp;#30103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227;&amp;#21160;&amp;#21307;&amp;#30103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27;&amp;#21160;&amp;#21307;&amp;#30103;&amp;#28040;&amp;#36153;&amp;#38656;&amp;#2771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40;&amp;#36153;&amp;#3277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40;&amp;#36153;&amp;#3277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40;&amp;#36153;&amp;#32773;&amp;#23545;&amp;#31227;&amp;#21160;&amp;#21307;&amp;#30103;&amp;#30340;&amp;#36873;&amp;#25321;&amp;#21644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40;&amp;#36153;&amp;#32773;&amp;#23545;&amp;#25509;&amp;#25910;&amp;#31227;&amp;#21160;&amp;#21307;&amp;#30103;&amp;#26381;&amp;#21153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040;&amp;#36153;&amp;#32773;&amp;#20351;&amp;#29992;&amp;#31227;&amp;#21160;&amp;#21307;&amp;#30103;&amp;#26381;&amp;#2115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998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998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29983;&amp;#23545;&amp;#25913;&amp;#21892;&amp;#19982;&amp;#21307;&amp;#38498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7;&amp;#29983;&amp;#23545;&amp;#25913;&amp;#21892;&amp;#19982;&amp;#30149;&amp;#20154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227;&amp;#21160;&amp;#21307;&amp;#30103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227;&amp;#21160;&amp;#21307;&amp;#3010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21307;&amp;#30103;&amp;#35299;&amp;#20915;&amp;#26041;&amp;#2669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1355;&amp;#33713;&amp;#24247;&amp;#31185;&amp;#25216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47;&amp;#27888;&amp;#21307;&amp;#23398;&amp;#31995;&amp;#32479;&amp;#65288;&amp;#31206;&amp;#30343;&amp;#23707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9978;&amp;#28023;&amp;#21513;&amp;#37327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7784;&amp;#38451;&amp;#24066;&amp;#23041;&amp;#28789;&amp;#21307;&amp;#299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9992;&amp;#2145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1355;&amp;#23425;&amp;#20581;&amp;#24247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 &amp;#20869;&amp;#33945;&amp;#21476;&amp;#24658;&amp;#32852;&amp;#29233;&amp;#24247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 &amp;#28145;&amp;#22323;&amp;#24066;&amp;#26032;&amp;#20803;&amp;#32032;&amp;#21307;&amp;#3010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27;&amp;#21160;&amp;#21307;&amp;#30103;Ap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149;&amp;#38632;&amp;#25484;&amp;#19978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909;&amp;#22823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69;&amp;#39321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447;&amp;#2664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5U&amp;#23478;&amp;#24237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227;&amp;#21160;&amp;#21307;&amp;#30103;&amp;#21457;&amp;#23637;&amp;#36235;&amp;#21183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227;&amp;#21160;&amp;#21307;&amp;#3010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227;&amp;#21160;&amp;#21307;&amp;#30103;&amp;#20135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21307;&amp;#30103;&amp;#20135;&amp;#19994;&amp;#25919;&amp;#3157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227;&amp;#21160;&amp;#21307;&amp;#30103;&amp;#20135;&amp;#19994;&amp;#25216;&amp;#26415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227;&amp;#21160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227;&amp;#21160;&amp;#21307;&amp;#30103;&amp;#23558;&amp;#36814;&amp;#26469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2;&amp;#21307;&amp;#38498;&amp;#25913;&amp;#38761;&amp;#24418;&amp;#25104;&amp;#21452;&amp;#21521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500;&amp;#24314;&amp;#20135;&amp;#19994;&amp;#38142;&amp;#19982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356;&amp;#27880;&amp;#37325;&amp;#20010;&amp;#24615;&amp;#21270;&amp;#21644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1227;&amp;#21160;&amp;#21307;&amp;#30103;&amp;#25237;&amp;#36164;&amp;#22721;&amp;#22418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227;&amp;#21160;&amp;#21307;&amp;#30103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6631;&amp;#2093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1644;&amp;#25216;&amp;#26415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680;&amp;#24515;&amp;#25216;&amp;#26415;&amp;#22833;&amp;#234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693;&amp;#35782;&amp;#20135;&amp;#26435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1227;&amp;#21160;&amp;#21307;&amp;#30103;&amp;#25361;&amp;#25112;&amp;#19982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31227;&amp;#21160;&amp;#21307;&amp;#30103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164;&amp;#28304;&amp;#38754;&amp;#20020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19982;&amp;#25919;&amp;#31574;&amp;#27861;&amp;#35268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0132;&amp;#27969;&amp;#24341;&amp;#21457;&amp;#36830;&amp;#3814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545;&amp;#31227;&amp;#21160;&amp;#21307;&amp;#30103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1307;&amp;#30103;&amp;#25237;&amp;#36164;&amp;#20999;&amp;#20837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11;&amp;#21161;&amp;#26893;&amp;#20837;&amp;#24615;&amp;#21487;&amp;#31359;&amp;#25140;&amp;#35774;&amp;#22791;&amp;#20999;&amp;#20837;&amp;#35786;&amp;#3010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36824;&amp;#21487;&amp;#20197;&amp;#65291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1227;&amp;#21160;&amp;#21307;&amp;#30103;&amp;#20225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1;&amp;#27880;&amp;#25919;&amp;#31574;&amp;#26041;&amp;#21521;&amp;#25506;&amp;#3203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0;&amp;#25252;&amp;#25968;&amp;#2545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5774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