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山梨醇行业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665;&amp;#26792;&amp;#37255;&amp;#34892;&amp;#19994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665;&amp;#26792;&amp;#37255;&amp;#34892;&amp;#19994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368;&amp;#36817;&amp;#20960;&amp;#24180;&amp;#65292;&amp;#25105;&amp;#22269;&amp;#23665;&amp;#26792;&amp;#37255;&amp;#20135;&amp;#19994;&amp;#19968;&amp;#30452;&amp;#22312;&amp;#25345;&amp;#32493;&amp;#39640;&amp;#36895;&amp;#21457;&amp;#23637;&amp;#65292;&amp;#21644;&amp;#36807;&amp;#21435;&amp;#30456;&amp;#27604;&amp;#65292;&amp;#24418;&amp;#21183;&amp;#21457;&amp;#29983;&amp;#20102;&amp;#32763;&amp;#22825;&amp;#35206;&amp;#22320;&amp;#30340;&amp;#21464;&amp;#21270;&amp;#65306;&amp;#19968;&amp;#26159;&amp;#20225;&amp;#19994;&amp;#29983;&amp;#20135;&amp;#35268;&amp;#27169;&amp;#21464;&amp;#22823;&amp;#12290;&amp;#20108;&amp;#26159;&amp;#25216;&amp;#26415;&amp;#27700;&amp;#24179;&amp;#21644;&amp;#35013;&amp;#22791;&amp;#27700;&amp;#24179;&amp;#22823;&amp;#24133;&amp;#25552;&amp;#39640;&amp;#12290;&amp;#19977;&amp;#26159;&amp;#20135;&amp;#21697;&amp;#36136;&amp;#37327;&amp;#36798;&amp;#21040;&amp;#22269;&amp;#38469;&amp;#20808;&amp;#36827;&amp;#27700;&amp;#24179;&amp;#12290;&amp;#20808;&amp;#36827;&amp;#30340;&amp;#35013;&amp;#22791;&amp;#21644;&amp;#25216;&amp;#26415;&amp;#27700;&amp;#24179;&amp;#20351;&amp;#25105;&amp;#22269;&amp;#29983;&amp;#20135;&amp;#30340;&amp;#23665;&amp;#26792;&amp;#37255;&amp;#36136;&amp;#37327;&amp;#22823;&amp;#22823;&amp;#25552;&amp;#39640;&amp;#12290;&amp;#38271;&amp;#26399;&amp;#20197;&amp;#26469;&amp;#65292;&amp;#25105;&amp;#22269;&amp;#23665;&amp;#26792;&amp;#37255;&amp;#30340;&amp;#20135;&amp;#33021;&amp;#21644;&amp;#20135;&amp;#37327;&amp;#19968;&amp;#30452;&amp;#22312;&amp;#31283;&amp;#27493;&amp;#22686;&amp;#38271;&amp;#65292;&amp;#36817;&amp;#20960;&amp;#24180;&amp;#26080;&amp;#35770;&amp;#26159;&amp;#29983;&amp;#20135;&amp;#35268;&amp;#27169;&amp;#12289;&amp;#25216;&amp;#26415;&amp;#27700;&amp;#24179;&amp;#36824;&amp;#26159;&amp;#20135;&amp;#37327;&amp;#21644;&amp;#36136;&amp;#37327;&amp;#37117;&amp;#26377;&amp;#24456;&amp;#22823;&amp;#30340;&amp;#25552;&amp;#39640;&amp;#65292;&amp;#20174;&amp;#22823;&amp;#37327;&amp;#36827;&amp;#21475;&amp;#36716;&amp;#20026;&amp;#22823;&amp;#37327;&amp;#20986;&amp;#21475;&amp;#65292;&amp;#39044;&amp;#35745;&amp;#20170;&amp;#21518;&amp;#25105;&amp;#22269;&amp;#23665;&amp;#26792;&amp;#37255;&amp;#20135;&amp;#38144;&amp;#24418;&amp;#21183;&amp;#36824;&amp;#23558;&amp;#38271;&amp;#26399;&amp;#30475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4/201905/20-296231.html"&gt;&lt;span&gt;&lt;span&gt;&amp;#23665;&amp;#26792;&amp;#37255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26792;&amp;#3725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1697;&amp;#21517;&amp;#2145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3376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1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26792;&amp;#37255;&amp;#30340;&amp;#20020;&amp;#2420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6;&amp;#24212;&amp;#30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33391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05;&amp;#24524;&amp;#30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26792;&amp;#37255;&amp;#30340;&amp;#20854;&amp;#201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1270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gamma;&amp;#22411;&amp;#31881;&amp;#29366;&amp;#32467;&amp;#26230;&amp;#23665;&amp;#26792;&amp;#37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3665;&amp;#26792;&amp;#3725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3665;&amp;#26792;&amp;#3725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3665;&amp;#26792;&amp;#37255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0027;&amp;#35201;&amp;#23665;&amp;#26792;&amp;#37255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9;&amp;#30422;&amp;#293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3;&amp;#367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20117;&amp;#21270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5105;&amp;#22269;&amp;#23665;&amp;#26792;&amp;#372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3665;&amp;#26792;&amp;#372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4635;&amp;#20540;&amp;#21021;&amp;#27493;&amp;#26680;&amp;#31639;&amp;#20026;248009.17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037;&amp;#19994;&amp;#29983;&amp;#20135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8040;&amp;#36153;&amp;#20215;&amp;#26684;&amp;#24635;&amp;#27700;&amp;#24179;&amp;#21516;&amp;#27604;&amp;#19978;&amp;#28072;2.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2478;&amp;#20065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148164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2269;&amp;#22266;&amp;#23450;&amp;#36164;&amp;#20135;&amp;#25237;&amp;#36164;&amp;#65288;&amp;#19981;&amp;#21547;&amp;#20892;&amp;#25143;&amp;#65289;&amp;#21516;&amp;#27604;&amp;#22686;&amp;#38271;20.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22806;&amp;#36152;&amp;#36827;&amp;#20986;&amp;#21475;&amp;#24635;&amp;#20540;&amp;#21516;&amp;#27604;&amp;#22686;&amp;#38271;8.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3665;&amp;#26792;&amp;#37255;&amp;#22269;&amp;#23478;&amp;ldquo;&amp;#21313;&amp;#19977;&amp;#20116;&amp;rdquo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20159;&amp;#20803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3665;&amp;#26792;&amp;#37255;&amp;#34892;&amp;#1999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8&amp;#24180;&amp;#23665;&amp;#26792;&amp;#3725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3665;&amp;#26792;&amp;#3725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665;&amp;#26792;&amp;#3725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35268;&amp;#27169;&amp;#22823;&amp;#224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6792;&amp;#37255;&amp;#32467;&amp;#26500;&amp;#24517;&amp;#3903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26792;&amp;#37255;&amp;#22823;&amp;#29579;&amp;quot;&amp;#21407;&amp;#26009;&amp;#22320;&amp;#33853;&amp;#25143;&amp;#28748;&amp;#201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5104;&amp;#29577;&amp;#31859;&amp;#21270;&amp;#24037;&amp;#37255;&amp;#39033;&amp;#30446;&amp;#23454;&amp;#29616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3665;&amp;#26792;&amp;#37255;&amp;#24066;&amp;#2233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665;&amp;#26792;&amp;#37255;&amp;#20135;&amp;#19994;&amp;#29983;&amp;#20135;&amp;#24037;&amp;#33402;&amp;#21450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68;&amp;#27493;&amp;#27861;&amp;rdquo;&amp;#29983;&amp;#20135;&amp;#23665;&amp;#26792;&amp;#37255;&amp;#30340;&amp;#2603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6792;&amp;#37255;&amp;#21475;&amp;#39321;&amp;#31958;&amp;#24037;&amp;#33402;&amp;#3034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71;&amp;#24418;&amp;#21058;&amp;#32467;&amp;#26230;&amp;#23665;&amp;#26792;&amp;#37255;&amp;#21387;&amp;#29255;&amp;#24037;&amp;#33402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76;&amp;#38706;&amp;#37255;&amp;#12289;&amp;#23665;&amp;#26792;&amp;#37255;&amp;#21512;&amp;#25104;&amp;#2603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08;&amp;#27493;&amp;#27682;&amp;#21270;&amp;#27861;&amp;#29983;&amp;#20135;&amp;#23665;&amp;#26792;&amp;#3725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3665;&amp;#26792;&amp;#37255;&amp;#24066;&amp;#22330;&amp;#20379;&amp;#38656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3665;&amp;#26792;&amp;#37255;&amp;#24066;&amp;#22330;&amp;#20379;&amp;#3247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3665;&amp;#26792;&amp;#37255;&amp;#24066;&amp;#22330;&amp;#38656;&amp;#2771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3665;&amp;#26792;&amp;#37255;&amp;#24066;&amp;#22330;&amp;#20379;&amp;#38656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665;&amp;#26792;&amp;#37255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3665;&amp;#26792;&amp;#37255;&amp;#20135;&amp;#21697;&amp;#36827;&amp;#20986;&amp;#2147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27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3665;&amp;#26792;&amp;#37255;&amp;#20135;&amp;#21697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3665;&amp;#26792;&amp;#37255;&amp;#20135;&amp;#2169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3665;&amp;#26792;&amp;#37255;&amp;#20135;&amp;#2169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3665;&amp;#26792;&amp;#37255;&amp;#20135;&amp;#2169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23665;&amp;#26792;&amp;#3725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3665;&amp;#26792;&amp;#372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65;&amp;#26792;&amp;#37255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3665;&amp;#26792;&amp;#37255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3665;&amp;#26792;&amp;#3725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665;&amp;#26792;&amp;#37255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6792;&amp;#37255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8&amp;#24180;&amp;#20013;&amp;#22269;&amp;#23665;&amp;#26792;&amp;#37255;&amp;#34892;&amp;#19994;&amp;#31454;&amp;#2010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8&lt;/strong&gt;&lt;strong&gt;&amp;#24180;&amp;#25105;&amp;#22269;&amp;#23665;&amp;#26792;&amp;#37255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3665;&amp;#26792;&amp;#3725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3665;&amp;#26792;&amp;#3725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027;&amp;#35201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19978;&amp;#19979;&amp;#28216;&amp;#34892;&amp;#19994;&amp;#21457;&amp;#23637;&amp;#23545;&amp;#23665;&amp;#26792;&amp;#3725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0013;&amp;#22269;&amp;#23665;&amp;#26792;&amp;#3725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9;&amp;#30422;&amp;#29305;&amp;#65288;&amp;#20013;&amp;#22269;&amp;#65289;&amp;#3193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33;&amp;#36798;(&amp;#26611;&amp;#24030;)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27;&amp;#21271;&amp;#21326;&amp;#26093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32852;&amp;#30431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35199;&amp;#21335;&amp;#23425;&amp;#21270;&amp;#23398;&amp;#21046;&amp;#3364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5199;&amp;#31934;&amp;#35802;&amp;#31958;&amp;#372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551;&amp;#20809;&amp;#24066;&amp;#20255;&amp;#21326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2463;&amp;#33829;&amp;#29366;&amp;#2091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3665;&amp;#26792;&amp;#37255;&amp;#34892;&amp;#19994;&amp;#21457;&amp;#23637;&amp;#36235;&amp;#21183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665;&amp;#26792;&amp;#37255;&amp;#34892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26792;&amp;#37255;&amp;#30340;&amp;#30740;&amp;#31350;&amp;#3682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6792;&amp;#37255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26792;&amp;#372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665;&amp;#26792;&amp;#37255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26792;&amp;#372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26792;&amp;#372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26792;&amp;#37255;&amp;#34892;&amp;#1999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26792;&amp;#37255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665;&amp;#26792;&amp;#37255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3665;&amp;#26792;&amp;#3725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665;&amp;#26792;&amp;#3725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665;&amp;#26792;&amp;#372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665;&amp;#26792;&amp;#37255;&amp;#34892;&amp;#1999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665;&amp;#26792;&amp;#37255;&amp;#34892;&amp;#1999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665;&amp;#26792;&amp;#37255;&amp;#34892;&amp;#1999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665;&amp;#26792;&amp;#37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665;&amp;#26792;&amp;#37255;&amp;#34892;&amp;#19994;&amp;#32454;&amp;#2099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665;&amp;#26792;&amp;#37255;&amp;#34892;&amp;#19994;&amp;#21306;&amp;#22495;&amp;#24066;&amp;#2233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3665;&amp;#26792;&amp;#372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3665;&amp;#26792;&amp;#37255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3665;&amp;#26792;&amp;#37255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665;&amp;#26792;&amp;#3725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3665;&amp;#26792;&amp;#37255;&amp;#34892;&amp;#19994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3665;&amp;#26792;&amp;#37255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26792;&amp;#37255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26792;&amp;#37255;&amp;#34892;&amp;#19994;&amp;#24066;&amp;#22330;&amp;#30340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23458;&amp;#25143;&amp;#25112;&amp;#30053;&amp;#35201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26792;&amp;#37255;&amp;#22312;&amp;#39135;&amp;#21697;&amp;#34892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GDP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037;&amp;#19994;&amp;#22686;&amp;#21152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4314;&amp;#31569;&amp;#19994;&amp;#22686;&amp;#21152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1038;&amp;#20250;&amp;#28040;&amp;#36153;&amp;#21697;&amp;#38646;&amp;#21806;&amp;#39069;&amp;#20998;&amp;#26376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2266;&amp;#23450;&amp;#36164;&amp;#20135;&amp;#25237;&amp;#36164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2478;&amp;#38215;&amp;#23601;&amp;#19994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0840;&amp;#21592;&amp;#21171;&amp;#21160;&amp;#29983;&amp;#20135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1463;&amp;#25945;&amp;#32946;&amp;#20154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30740;&amp;#31350;&amp;#19982;&amp;#35797;&amp;#39564;&amp;#21457;&amp;#23637;&amp;#32463;&amp;#36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7;&amp;#21033;&amp;#30003;&amp;#35831;&amp;#21463;&amp;#29702; &amp;#25480;&amp;#26435;&amp;#21644;&amp;#26377;&amp;#25928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665;&amp;#26792;&amp;#37255;&amp;#20215;&amp;#26684;&amp;#21464;&amp;#21160;&amp;#30340;&amp;#2281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665;&amp;#26792;&amp;#37255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665;&amp;#26792;&amp;#37255;&amp;#20135;&amp;#33021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3665;&amp;#26792;&amp;#37255;&amp;#20379;&amp;#38656;&amp;#29366;&amp;#2091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3665;&amp;#26792;&amp;#37255;&amp;#38656;&amp;#2771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665;&amp;#26792;&amp;#37255;&amp;#20379;&amp;#38656;&amp;#2760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665;&amp;#26792;&amp;#37255;&amp;#20135;&amp;#21697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665;&amp;#26792;&amp;#37255;&amp;#20135;&amp;#21697;&amp;#36827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665;&amp;#26792;&amp;#37255;&amp;#20135;&amp;#21697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665;&amp;#26792;&amp;#37255;&amp;#20135;&amp;#21697;&amp;#20986;&amp;#21475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3665;&amp;#26792;&amp;#37255;&amp;#20215;&amp;#26684;&amp;#21464;&amp;#21160;&amp;#30340;&amp;#2281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19996;&amp;#22320;&amp;#21306;&amp;#23665;&amp;#26792;&amp;#37255;&amp;#38144;&amp;#21806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271;&amp;#22320;&amp;#21306;&amp;#23665;&amp;#26792;&amp;#37255;&amp;#38144;&amp;#21806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335;&amp;#22320;&amp;#21306;&amp;#23665;&amp;#26792;&amp;#37255;&amp;#38144;&amp;#21806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1335;&amp;#22320;&amp;#21306;&amp;#23665;&amp;#26792;&amp;#37255;&amp;#38144;&amp;#21806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26792;&amp;#37255;&amp;#30340;&amp;#20135;&amp;#19994;&amp;#29615;&amp;#22659;&amp;#20998;&amp;#26512;&amp;#27169;&amp;#2241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