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苯胺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33519;&amp;#33018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33519;&amp;#33018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3519;&amp;#33018;&amp;#65292;&amp;#39640;&amp;#20998;&amp;#23376;&amp;#21270;&amp;#21512;&amp;#29289;&amp;#30340;&amp;#19968;&amp;#31181;&amp;#65292;&amp;#20855;&amp;#26377;&amp;#29305;&amp;#27530;&amp;#30340;&amp;#30005;&amp;#23398;&amp;#12289;&amp;#20809;&amp;#23398;&amp;#24615;&amp;#36136;&amp;#65292;&amp;#32463;&amp;#25530;&amp;#26434;&amp;#21518;&amp;#21487;&amp;#20855;&amp;#26377;&amp;#23548;&amp;#30005;&amp;#24615;&amp;#21450;&amp;#30005;&amp;#21270;&amp;#23398;&amp;#24615;&amp;#33021;&amp;#12290;&amp;#32463;&amp;#19968;&amp;#23450;&amp;#22788;&amp;#29702;&amp;#21518;&amp;#65292;&amp;#21487;&amp;#21046;&amp;#24471;&amp;#21508;&amp;#31181;&amp;#20855;&amp;#26377;&amp;#29305;&amp;#27530;&amp;#21151;&amp;#33021;&amp;#30340;&amp;#35774;&amp;#22791;&amp;#21644;&amp;#26448;&amp;#26009;&amp;#65292;&amp;#22914;&amp;#21487;&amp;#20316;&amp;#20026;&amp;#29983;&amp;#29289;&amp;#25110;&amp;#21270;&amp;#23398;&amp;#20256;&amp;#24863;&amp;#22120;&amp;#30340;&amp;#23615;&amp;#32032;&amp;#37238;&amp;#20256;&amp;#24863;&amp;#22120;&amp;#12289;&amp;#30005;&amp;#23376;&amp;#22330;&amp;#21457;&amp;#23556;&amp;#28304;&amp;#12289;&amp;#36739;&amp;#20256;&amp;#32479;&amp;#38146;&amp;#30005;&amp;#26497;&amp;#26448;&amp;#26009;&amp;#22312;&amp;#20805;&amp;#25918;&amp;#30005;&amp;#36807;&amp;#31243;&amp;#20013;&amp;#20855;&amp;#26377;&amp;#26356;&amp;#20248;&amp;#24322;&amp;#30340;&amp;#21487;&amp;#36870;&amp;#24615;&amp;#30340;&amp;#30005;&amp;#26497;&amp;#26448;&amp;#26009;&amp;#12289;&amp;#36873;&amp;#25321;&amp;#24615;&amp;#33180;&amp;#26448;&amp;#26009;&amp;#12289;&amp;#38450;&amp;#38745;&amp;#30005;&amp;#21644;&amp;#30005;&amp;#30913;&amp;#23631;&amp;#34109;&amp;#26448;&amp;#26009;&amp;#12289;&amp;#23548;&amp;#30005;&amp;#32420;&amp;#32500;&amp;#12289;&amp;#38450;&amp;#33104;&amp;#26448;&amp;#26009;&amp;#65292;&amp;#31561;&amp;#31561;&amp;#12290;&amp;#32858;&amp;#33519;&amp;#33018;&amp;#22240;&amp;#20854;&amp;#20855;&amp;#26377;&amp;#30340;&amp;#21407;&amp;#26009;&amp;#26131;&amp;#24471;&amp;#12289;&amp;#21512;&amp;#25104;&amp;#24037;&amp;#33402;&amp;#31616;&amp;#21333;&amp;#12289;&amp;#21270;&amp;#23398;&amp;#21450;&amp;#29615;&amp;#22659;&amp;#31283;&amp;#23450;&amp;#24615;&amp;#22909;&amp;#31561;&amp;#29305;&amp;#28857;&amp;#32780;&amp;#24471;&amp;#21040;&amp;#20102;&amp;#24191;&amp;#27867;&amp;#30340;&amp;#30740;&amp;#31350;&amp;#21644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36807;&amp;#24191;&amp;#27867;&amp;#28145;&amp;#20837;&amp;#22320;&amp;#30740;&amp;#31350;&amp;#23548;&amp;#30005;&amp;#32858;&amp;#33519;&amp;#33018;&amp;#30340;&amp;#29289;&amp;#29702;&amp;#21270;&amp;#23398;&amp;#24615;&amp;#36136;&amp;#65292;&amp;#20154;&amp;#20204;&amp;#24050;&amp;#32463;&amp;#21457;&amp;#29616;&amp;#23427;&amp;#20855;&amp;#26377;&amp;#35768;&amp;#22810;&amp;#29420;&amp;#29305;&amp;#30340;&amp;#20809;&amp;#12289;&amp;#30005;&amp;#12289;&amp;#30913;&amp;#24615;&amp;#33021;&amp;#65292;&amp;#20110;&amp;#26159;&amp;#20415;&amp;#20135;&amp;#29983;&amp;#20102;&amp;#35768;&amp;#22810;&amp;#29420;&amp;#29305;&amp;#30340;&amp;#24212;&amp;#29992;&amp;#39046;&amp;#22495;&amp;#12290;&amp;#20197;&amp;#23548;&amp;#30005;&amp;#32858;&amp;#33519;&amp;#33018;&amp;#20316;&amp;#20026;&amp;#22522;&amp;#30784;&amp;#26448;&amp;#26009;&amp;#65292;&amp;#30446;&amp;#21069;&amp;#27491;&amp;#22312;&amp;#24320;&amp;#21457;&amp;#35768;&amp;#22810;&amp;#21830;&amp;#26032;&amp;#25216;&amp;#26415;&amp;#65292;&amp;#20363;&amp;#22914;&amp;#20840;&amp;#22609;&amp;#37329;&amp;#23646;&amp;#38450;&amp;#33104;&amp;#25216;&amp;#26415;&amp;#12289;&amp;#33337;&amp;#33334;&amp;#38450;&amp;#27745;&amp;#25216;&amp;#26415;&amp;#12289;&amp;#25239;&amp;#38745;&amp;#30005;&amp;#25216;&amp;#26415;&amp;#12289;&amp;#22826;&amp;#38451;&amp;#33021;&amp;#30005;&amp;#27744;&amp;#12289;&amp;#20256;&amp;#24863;&amp;#22120;&amp;#22120;&amp;#20214;&amp;#12289;&amp;#30005;&amp;#33268;&amp;#21464;&amp;#33394;&amp;#12289;&amp;#30005;&amp;#21270;&amp;#23398;&amp;#21644;&amp;#20652;&amp;#21270;&amp;#26448;&amp;#26009;&amp;#12289;&amp;#38544;&amp;#36523;&amp;#25216;&amp;#26415;&amp;#31561;&amp;#12290;&amp;#30001;&amp;#20110;&amp;#32858;&amp;#33519;&amp;#33018;&amp;#30340;&amp;#20247;&amp;#22810;&amp;#20248;&amp;#33391;&amp;#29305;&amp;#24615;&amp;#20197;&amp;#21450;&amp;#20154;&amp;#20204;&amp;#24050;&amp;#22312;&amp;#32858;&amp;#33519;&amp;#33018;&amp;#30340;&amp;#30740;&amp;#31350;&amp;#20013;&amp;#25152;&amp;#21462;&amp;#24471;&amp;#30340;&amp;#25104;&amp;#26524;&amp;#65292;&amp;#20877;&amp;#21152;&amp;#19978;&amp;#20154;&amp;#20204;&amp;#22312;&amp;#32858;&amp;#33519;&amp;#33018;&amp;#30340;&amp;#30740;&amp;#31350;&amp;#21644;&amp;#24320;&amp;#21457;&amp;#19978;&amp;#25237;&amp;#20837;&amp;#20102;&amp;#22823;&amp;#37327;&amp;#30340;&amp;#36164;&amp;#37329;&amp;#21644;&amp;#25216;&amp;#26415;&amp;#21147;&amp;#37327;&amp;#65292;&amp;#38543;&amp;#30528;&amp;#24191;&amp;#22823;&amp;#30740;&amp;#31350;&amp;#32773;&amp;#30340;&amp;#19981;&amp;#26029;&amp;#21162;&amp;#21147;&amp;#21644;&amp;#23545;&amp;#32858;&amp;#33519;&amp;#33018;&amp;#30740;&amp;#31350;&amp;#30340;&amp;#19981;&amp;#26029;&amp;#28145;&amp;#20837;&amp;#65292;&amp;#32858;&amp;#33519;&amp;#33018;&amp;#24517;&amp;#23558;&amp;#20855;&amp;#26377;&amp;#26356;&amp;#21152;&amp;#24191;&amp;#38420;&amp;#30340;&amp;#24212;&amp;#29992;&amp;#21069;&amp;#262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5/05-294466.html"&gt;&lt;span&gt;&lt;span&gt;&amp;#32858;&amp;#33519;&amp;#33018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3018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858;&amp;#33519;&amp;#3301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858;&amp;#33519;&amp;#33018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3018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858;&amp;#33519;&amp;#3301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858;&amp;#33519;&amp;#330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858;&amp;#33519;&amp;#33018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301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33519;&amp;#3301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858;&amp;#33519;&amp;#330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0840;&amp;#29699;&amp;#32858;&amp;#33519;&amp;#330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2858;&amp;#33519;&amp;#330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3519;&amp;#330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0013;&amp;#22269;&amp;#32858;&amp;#33519;&amp;#330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2858;&amp;#33519;&amp;#3301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&amp;#32858;&amp;#33519;&amp;#330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58;&amp;#33519;&amp;#330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18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3018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30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2858;&amp;#33519;&amp;#3301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2858;&amp;#33519;&amp;#330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858;&amp;#33519;&amp;#33018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33519;&amp;#33018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858;&amp;#33519;&amp;#33018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32858;&amp;#33519;&amp;#33018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858;&amp;#33519;&amp;#33018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2858;&amp;#33519;&amp;#33018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2858;&amp;#33519;&amp;#33018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58;&amp;#33519;&amp;#3301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858;&amp;#33519;&amp;#3301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858;&amp;#33519;&amp;#3301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858;&amp;#33519;&amp;#3301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2858;&amp;#33519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8;&amp;#33519;&amp;#3301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2858;&amp;#33519;&amp;#3301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858;&amp;#33519;&amp;#3301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858;&amp;#33519;&amp;#3301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2858;&amp;#33519;&amp;#3301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858;&amp;#33519;&amp;#3301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33519;&amp;#3301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301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858;&amp;#33519;&amp;#33018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858;&amp;#33519;&amp;#3301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858;&amp;#33519;&amp;#330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3519;&amp;#3301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3519;&amp;#3301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2858;&amp;#33519;&amp;#33018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58;&amp;#33519;&amp;#3301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301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301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33519;&amp;#33018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2858;&amp;#33519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858;&amp;#33519;&amp;#33018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58;&amp;#33519;&amp;#33018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2858;&amp;#33519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858;&amp;#33519;&amp;#33018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58;&amp;#33519;&amp;#3301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2858;&amp;#33519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18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2858;&amp;#33519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858;&amp;#33519;&amp;#3301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858;&amp;#33519;&amp;#3301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858;&amp;#33519;&amp;#330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858;&amp;#33519;&amp;#3301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2858;&amp;#33519;&amp;#3301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2858;&amp;#33519;&amp;#3301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2858;&amp;#33519;&amp;#330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858;&amp;#33519;&amp;#3301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858;&amp;#33519;&amp;#3301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858;&amp;#33519;&amp;#3301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2858;&amp;#33519;&amp;#3301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2858;&amp;#33519;&amp;#3301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2858;&amp;#33519;&amp;#3301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858;&amp;#33519;&amp;#3301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858;&amp;#33519;&amp;#3301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858;&amp;#33519;&amp;#3301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2858;&amp;#33519;&amp;#3301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858;&amp;#33519;&amp;#3301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858;&amp;#33519;&amp;#3301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858;&amp;#33519;&amp;#3301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858;&amp;#33519;&amp;#3301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2858;&amp;#33519;&amp;#3301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858;&amp;#33519;&amp;#3301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2858;&amp;#33519;&amp;#3301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4030;&amp;#40511;&amp;#29690;&amp;#32858;&amp;#33519;&amp;#3301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0013;&amp;#31185;&amp;#26412;&amp;#2343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0864;&amp;#23433;&amp;#20122;&amp;#22823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37329;&amp;#22266;&amp;#29305;&amp;#21270;&amp;#24037;&amp;#26032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7491;&amp;#22522;&amp;#31185;&amp;#25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6032;&amp;#3243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2855;&amp;#30952;&amp;#22346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858;&amp;#33519;&amp;#33018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32858;&amp;#33519;&amp;#330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2858;&amp;#33519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2858;&amp;#33519;&amp;#330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2858;&amp;#33519;&amp;#33018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858;&amp;#33519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2858;&amp;#33519;&amp;#330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2858;&amp;#33519;&amp;#3301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858;&amp;#33519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2858;&amp;#33519;&amp;#330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2858;&amp;#33519;&amp;#3301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858;&amp;#33519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2858;&amp;#33519;&amp;#330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2858;&amp;#33519;&amp;#3301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858;&amp;#33519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2858;&amp;#33519;&amp;#330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2858;&amp;#33519;&amp;#3301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858;&amp;#33519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2858;&amp;#33519;&amp;#330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2858;&amp;#33519;&amp;#3301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858;&amp;#33519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2858;&amp;#33519;&amp;#330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32858;&amp;#33519;&amp;#330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2858;&amp;#33519;&amp;#3301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858;&amp;#33519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6-2018&lt;/strong&gt;&lt;strong&gt;&amp;#24180;&amp;#32858;&amp;#33519;&amp;#33018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858;&amp;#33519;&amp;#33018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0869;&amp;#32858;&amp;#33519;&amp;#33018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858;&amp;#33519;&amp;#33018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858;&amp;#33519;&amp;#33018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0869;&amp;#32858;&amp;#33519;&amp;#33018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858;&amp;#33519;&amp;#33018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2858;&amp;#33519;&amp;#3301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301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301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301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301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3519;&amp;#3301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301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301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301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3519;&amp;#3301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33519;&amp;#3301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33519;&amp;#3301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3519;&amp;#3301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3519;&amp;#3301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33519;&amp;#3301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33519;&amp;#3301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33519;&amp;#3301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3519;&amp;#33018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33519;&amp;#33018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33519;&amp;#33018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33519;&amp;#33018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33519;&amp;#33018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