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酒店客房用品行业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202;&amp;#24215;&amp;#23458;&amp;#25151;&amp;#29992;&amp;#21697;&amp;#34892;&amp;#19994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202;&amp;#24215;&amp;#23458;&amp;#25151;&amp;#29992;&amp;#21697;&amp;#34892;&amp;#19994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7202;&amp;#24215;&amp;#23458;&amp;#25151;&amp;#29992;&amp;#21697;&amp;#21253;&amp;#21547;&amp;#25151;&amp;#38388;&amp;#20869;&amp;#38500;&amp;#30005;&amp;#22120;&amp;#20135;&amp;#21697;&amp;#22806;&amp;#25152;&amp;#26377;&amp;#30340;&amp;#20135;&amp;#21697;&amp;#21644;&amp;#35774;&amp;#26045;&amp;#12289;&amp;#35774;&amp;#22791;&amp;#65292;&amp;#20027;&amp;#35201;&amp;#20135;&amp;#21697;&amp;#21253;&amp;#21547;&amp;#24202;&amp;#12289;&amp;#34987;&amp;#23376;&amp;#12289;&amp;#26700;&amp;#26885;&amp;#12289;&amp;#27611;&amp;#24062;&amp;#12289;&amp;#19968;&amp;#27425;&amp;#24615;&amp;#27927;&amp;#28465;&amp;#29992;&amp;#21697;&amp;#12289;&amp;#22403;&amp;#22334;&amp;#26742;&amp;#12289;&amp;#27801;&amp;#21457;&amp;#12289;&amp;#33590;&amp;#20960;&amp;#31561;&amp;#20135;&amp;#21697;&amp;#12290;&amp;#20854;&amp;#20013;&amp;#65292;&amp;#34987;&amp;#23376;&amp;#12289;&amp;#24202;&amp;#12289;&amp;#27611;&amp;#24062;&amp;#31561;&amp;#20135;&amp;#21697;&amp;#21487;&amp;#20197;&amp;#22810;&amp;#27425;&amp;#20351;&amp;#29992;&amp;#65292;&amp;#19982;&amp;#37202;&amp;#24215;&amp;#23458;&amp;#25151;&amp;#25968;&amp;#37327;&amp;#25104;&amp;#27491;&amp;#30456;&amp;#20851;&amp;#20851;&amp;#31995;&amp;#65292;&amp;#23545;&amp;#20110;&amp;#19968;&amp;#27425;&amp;#24615;&amp;#27927;&amp;#28465;&amp;#29992;&amp;#21697;&amp;#65292;&amp;#20854;&amp;#27599;&amp;#22825;&amp;#30340;&amp;#20351;&amp;#29992;&amp;#37327;&amp;#37117;&amp;#22238;&amp;#24456;&amp;#22823;&amp;#65292;&amp;#19982;&amp;#20837;&amp;#20303;&amp;#20154;&amp;#25968;&amp;#25104;&amp;#27491;&amp;#30456;&amp;#20851;&amp;#12290;&amp;#38543;&amp;#30528;&amp;#25105;&amp;#22269;&amp;#26053;&amp;#28216;&amp;#34892;&amp;#19994;&amp;#30340;&amp;#19981;&amp;#26029;&amp;#25104;&amp;#29087;&amp;#65292;&amp;#25105;&amp;#22269;&amp;#37202;&amp;#24215;&amp;#25968;&amp;#37327;&amp;#30340;&amp;#19981;&amp;#26029;&amp;#22686;&amp;#38271;&amp;#65292;&amp;#25105;&amp;#22269;&amp;#37202;&amp;#24215;&amp;#29992;&amp;#21697;&amp;#12289;&amp;#19968;&amp;#27425;&amp;#24615;&amp;#29992;&amp;#21697;&amp;#30340;&amp;#24066;&amp;#22330;&amp;#35268;&amp;#27169;&amp;#37117;&amp;#23558;&amp;#24471;&amp;#21040;&amp;#36739;&amp;#22823;&amp;#30340;&amp;#22686;&amp;#3827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6410;&amp;#26469;&amp;#20960;&amp;#24180;&amp;#65292;&amp;#25105;&amp;#22269;&amp;#26053;&amp;#28216;&amp;#19994;&amp;#23558;&amp;#36827;&amp;#19968;&amp;#27493;&amp;#20445;&amp;#25345;&amp;#36739;&amp;#39640;&amp;#30340;&amp;#22686;&amp;#38271;&amp;#36895;&amp;#24230;&amp;#65292;&amp;#26053;&amp;#28216;&amp;#19994;&amp;#30340;&amp;#24555;&amp;#36895;&amp;#21457;&amp;#23637;&amp;#23558;&amp;#20419;&amp;#36827;&amp;#25105;&amp;#22269;&amp;#37202;&amp;#24215;&amp;#23458;&amp;#25151;&amp;#29992;&amp;#21697;&amp;#30340;&amp;#24066;&amp;#22330;&amp;#35268;&amp;#27169;&amp;#21576;&amp;#29616;&amp;#36880;&amp;#24180;&amp;#19978;&amp;#21319;&amp;#24577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810/16-275852.html"&gt;&lt;span&gt;&lt;span&gt;&amp;#37202;&amp;#24215;&amp;#23458;&amp;#25151;&amp;#29992;&amp;#21697;&lt;/span&gt;&lt;/span&gt;&lt;/a&gt;&lt;/strong&gt;&lt;strong&gt;&amp;#34892;&amp;#19994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3458;&amp;#25151;&amp;#29992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58;&amp;#25151;&amp;#29992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3458;&amp;#25151;&amp;#29992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3458;&amp;#25151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58;&amp;#25151;&amp;#29992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37202;&amp;#24215;&amp;#23458;&amp;#25151;&amp;#29992;&amp;#21697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7202;&amp;#24215;&amp;#23458;&amp;#25151;&amp;#29992;&amp;#2169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7202;&amp;#24215;&amp;#23458;&amp;#25151;&amp;#29992;&amp;#2169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7202;&amp;#24215;&amp;#23458;&amp;#25151;&amp;#29992;&amp;#2169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7202;&amp;#24215;&amp;#23458;&amp;#25151;&amp;#29992;&amp;#2169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7202;&amp;#24215;&amp;#23458;&amp;#25151;&amp;#29992;&amp;#2169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7202;&amp;#24215;&amp;#23458;&amp;#25151;&amp;#29992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202;&amp;#24215;&amp;#23458;&amp;#25151;&amp;#29992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7202;&amp;#24215;&amp;#23458;&amp;#25151;&amp;#29992;&amp;#2169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7202;&amp;#24215;&amp;#23458;&amp;#25151;&amp;#29992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7202;&amp;#24215;&amp;#23458;&amp;#25151;&amp;#29992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7202;&amp;#24215;&amp;#23458;&amp;#25151;&amp;#29992;&amp;#2169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7202;&amp;#24215;&amp;#23458;&amp;#25151;&amp;#29992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7202;&amp;#24215;&amp;#23458;&amp;#25151;&amp;#29992;&amp;#2169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37202;&amp;#24215;&amp;#23458;&amp;#25151;&amp;#29992;&amp;#2169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202;&amp;#24215;&amp;#23458;&amp;#25151;&amp;#29992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7202;&amp;#24215;&amp;#23458;&amp;#25151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202;&amp;#24215;&amp;#23458;&amp;#25151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202;&amp;#24215;&amp;#23458;&amp;#25151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202;&amp;#24215;&amp;#23458;&amp;#25151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7202;&amp;#24215;&amp;#23458;&amp;#25151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7202;&amp;#24215;&amp;#23458;&amp;#25151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7202;&amp;#24215;&amp;#23458;&amp;#25151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202;&amp;#24215;&amp;#23458;&amp;#25151;&amp;#29992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3458;&amp;#25151;&amp;#29992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7202;&amp;#24215;&amp;#23458;&amp;#25151;&amp;#29992;&amp;#2169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202;&amp;#24215;&amp;#23458;&amp;#25151;&amp;#29992;&amp;#2169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7202;&amp;#24215;&amp;#23458;&amp;#25151;&amp;#29992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4215;&amp;#23458;&amp;#25151;&amp;#29992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7202;&amp;#24215;&amp;#23458;&amp;#25151;&amp;#29992;&amp;#21697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23478;&amp;#20855;&amp;#28909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5;&amp;#32500;&amp;#22763;&amp;#23478;&amp;#20855;&amp;#25472;&amp;#36215;&amp;#23454;&amp;#26408;&amp;#23478;&amp;#20855;&amp;#23436;&amp;#32654;&amp;#26222;&amp;#21450;&amp;#39118;&amp;#26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43;&amp;#22806;&amp;#23478;&amp;#20855;&amp;#25104;&amp;#20026;&amp;#37202;&amp;#24215;&amp;#23478;&amp;#20855;&amp;#34892;&amp;#19994;&amp;#26102;&amp;#23578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8145;&amp;#22323;&amp;#21046;&amp;#36896;&amp;rdquo;&amp;#23478;&amp;#20855;&amp;#36827;&amp;#20837;&amp;#20840;&amp;#29699;&amp;#26368;&amp;#35946;&amp;#21326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20135;&amp;#19994;&amp;#26234;&amp;#33021;&amp;#21270;&amp;#38761;&amp;#26032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3478;&amp;#20855;&amp;#21152;&amp;#36895;&amp;#36716;&amp;#22411;&amp;#27714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36870;&amp;#21183;&amp;#22686;&amp;#38271;&amp;#33275;&amp;#32654;&amp;#22871;&amp;#25151;&amp;#23478;&amp;#20855;&amp;#21402;&amp;#31215;&amp;#3418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78;&amp;#20855;&amp;#31454;&amp;#20105;&amp;#36827;&amp;#20837;&amp;#32676;&amp;#38596;&amp;#21106;&amp;#2545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7202;&amp;#24215;&amp;#23478;&amp;#20855;&amp;#2603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58;&amp;#25151;&amp;#19968;&amp;#27425;&amp;#2461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19968;&amp;#27425;&amp;#24615;&amp;#29992;&amp;#2169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19968;&amp;#27425;&amp;#24615;&amp;#29992;&amp;#21697;&amp;#36136;&amp;#30417;&amp;#37096;&amp;#38376;&amp;#25277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ldquo;&amp;#20845;&amp;#23567;&amp;#20214;&amp;rdquo;&amp;#36291;&amp;#23621;&amp;#22478;&amp;#24066;&amp;#26032;&amp;#27745;&amp;#2657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7801;&amp;#26143;&amp;#32423;&amp;#23486;&amp;#39302;&amp;#37202;&amp;#24215;&amp;#20840;&amp;#37096;&amp;#21578;&amp;#21035;&amp;#20813;&amp;#36153;&amp;#19968;&amp;#27425;&amp;#24615;&amp;#2608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23458;&amp;#25151;&amp;#19968;&amp;#27425;&amp;#24615;&amp;#29992;&amp;#2169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7202;&amp;#24215;&amp;#23458;&amp;#25151;&amp;#29992;&amp;#2169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24215;&amp;#23458;&amp;#25151;&amp;#29992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24215;&amp;#23458;&amp;#25151;&amp;#29992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7202;&amp;#24215;&amp;#23458;&amp;#25151;&amp;#29992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7202;&amp;#24215;&amp;#23458;&amp;#25151;&amp;#29992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7202;&amp;#24215;&amp;#23458;&amp;#25151;&amp;#29992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23458;&amp;#25151;&amp;#29992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202;&amp;#24215;&amp;#23458;&amp;#25151;&amp;#29992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7202;&amp;#24215;&amp;#23458;&amp;#25151;&amp;#29992;&amp;#2169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202;&amp;#24215;&amp;#23458;&amp;#25151;&amp;#29992;&amp;#2169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3458;&amp;#25151;&amp;#29992;&amp;#2169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58;&amp;#25151;&amp;#29992;&amp;#2169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202;&amp;#24215;&amp;#23458;&amp;#25151;&amp;#29992;&amp;#21697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7202;&amp;#24215;&amp;#23458;&amp;#25151;&amp;#29992;&amp;#21697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2269;&amp;#20869;&amp;#37202;&amp;#24215;&amp;#23458;&amp;#25151;&amp;#29992;&amp;#21697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7202;&amp;#24215;&amp;#23458;&amp;#25151;&amp;#29992;&amp;#21697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7202;&amp;#24215;&amp;#23458;&amp;#25151;&amp;#29992;&amp;#21697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7202;&amp;#24215;&amp;#23458;&amp;#25151;&amp;#29992;&amp;#21697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0013;&amp;#22269;&amp;#37202;&amp;#24215;&amp;#23458;&amp;#25151;&amp;#29992;&amp;#21697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0975;&amp;#24681;&amp;#29305;&amp;#31181;&amp;#26448;&amp;#26009;&amp;#32929;&amp;#20221;&amp;#26377;&amp;#38480;&amp;#20844;&amp;#21496;&amp;#65288;00201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30408;&amp;#35029;&amp;#22609;&amp;#33014;&amp;#21046;&amp;#2169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21335;&amp;#28023;&amp;#26032;&amp;#35199;&amp;#26041;&amp;#37202;&amp;#24215;&amp;#23458;&amp;#2515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4066;&amp;#20136;&amp;#32724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33;&amp;#22836;&amp;#24066;&amp;#32453;&amp;#336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21335;&amp;#28023;&amp;#26032;&amp;#24605;&amp;#36335;&amp;#37202;&amp;#24215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1326;&amp;#26480;&amp;#2141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5;&amp;#23665;&amp;#24066;&amp;#20843;&amp;#36798;&amp;#26085;&amp;#29992;&amp;#21270;&amp;#2403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211;&amp;#23572;&amp;#21202;&amp;#24425;&amp;#3442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21326;&amp;#26480;&amp;#2141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202;&amp;#24215;&amp;#23458;&amp;#25151;&amp;#29992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37202;&amp;#24215;&amp;#23458;&amp;#25151;&amp;#29992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202;&amp;#24215;&amp;#23458;&amp;#25151;&amp;#29992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7202;&amp;#24215;&amp;#23458;&amp;#25151;&amp;#29992;&amp;#2169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37202;&amp;#24215;&amp;#23458;&amp;#25151;&amp;#29992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7202;&amp;#24215;&amp;#23458;&amp;#25151;&amp;#29992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7202;&amp;#24215;&amp;#23458;&amp;#25151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7202;&amp;#24215;&amp;#23458;&amp;#25151;&amp;#29992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7202;&amp;#24215;&amp;#23458;&amp;#25151;&amp;#29992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24215;&amp;#23458;&amp;#25151;&amp;#29992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7202;&amp;#24215;&amp;#23458;&amp;#25151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7202;&amp;#24215;&amp;#23458;&amp;#25151;&amp;#2999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202;&amp;#24215;&amp;#23458;&amp;#25151;&amp;#29992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202;&amp;#24215;&amp;#23458;&amp;#25151;&amp;#29992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7202;&amp;#24215;&amp;#23458;&amp;#25151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7202;&amp;#24215;&amp;#23458;&amp;#25151;&amp;#29992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7202;&amp;#24215;&amp;#23458;&amp;#25151;&amp;#29992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7202;&amp;#24215;&amp;#23458;&amp;#25151;&amp;#29992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7202;&amp;#24215;&amp;#23458;&amp;#25151;&amp;#29992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202;&amp;#24215;&amp;#23458;&amp;#25151;&amp;#29992;&amp;#2169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202;&amp;#24215;&amp;#23458;&amp;#25151;&amp;#29992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202;&amp;#24215;&amp;#23458;&amp;#25151;&amp;#29992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202;&amp;#24215;&amp;#23458;&amp;#25151;&amp;#29992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58;&amp;#25151;&amp;#29992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58;&amp;#25151;&amp;#29992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7202;&amp;#24215;&amp;#23458;&amp;#25151;&amp;#2999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7202;&amp;#24215;&amp;#23458;&amp;#25151;&amp;#29992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58;&amp;#25151;&amp;#29992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7202;&amp;#24215;&amp;#23458;&amp;#25151;&amp;#29992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7202;&amp;#24215;&amp;#23458;&amp;#25151;&amp;#2999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7202;&amp;#24215;&amp;#23458;&amp;#25151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58;&amp;#25151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58;&amp;#25151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02;&amp;#24215;&amp;#23458;&amp;#25151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3458;&amp;#25151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23458;&amp;#25151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23458;&amp;#25151;&amp;#29992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23458;&amp;#25151;&amp;#29992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23458;&amp;#25151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202;&amp;#24215;&amp;#23458;&amp;#25151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7202;&amp;#24215;&amp;#23458;&amp;#25151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202;&amp;#24215;&amp;#23458;&amp;#25151;&amp;#29992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202;&amp;#24215;&amp;#23458;&amp;#25151;&amp;#2999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202;&amp;#24215;&amp;#23458;&amp;#25151;&amp;#29992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202;&amp;#24215;&amp;#23458;&amp;#25151;&amp;#2999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202;&amp;#24215;&amp;#23458;&amp;#25151;&amp;#29992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202;&amp;#24215;&amp;#23458;&amp;#25151;&amp;#29992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02;&amp;#24215;&amp;#23458;&amp;#25151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02;&amp;#24215;&amp;#23458;&amp;#25151;&amp;#2999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