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口腔清洁用品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75;&amp;#33108;&amp;#28165;&amp;#27905;&amp;#29992;&amp;#21697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75;&amp;#33108;&amp;#28165;&amp;#27905;&amp;#29992;&amp;#21697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75;&amp;#33108;&amp;#28165;&amp;#27905;&amp;#29992;&amp;#21697;&amp;#25351;&amp;#30340;&amp;#21355;&amp;#29983;&amp;#21046;&amp;#21697;&amp;#12290;&amp;#20013;&amp;#22269;&amp;#30340;&amp;#21475;&amp;#33108;&amp;#28165;&amp;#27905;&amp;#29992;&amp;#21697;&amp;#34892;&amp;#19994;&amp;#65292;&amp;#36817;&amp;#24180;&amp;#26469;&amp;#24471;&amp;#21040;&amp;#20102;&amp;#36805;&amp;#29467;&amp;#30340;&amp;#21457;&amp;#23637;&amp;#65292;&amp;#34892;&amp;#19994;&amp;#25216;&amp;#26415;&amp;#24037;&amp;#33402;&amp;#36291;&amp;#23621;&amp;#19990;&amp;#30028;&amp;#19968;&amp;#27969;&amp;#65292;&amp;#24182;&amp;#38543;&amp;#30528;&amp;#27665;&amp;#20247;&amp;#21047;&amp;#29273;&amp;#29575;&amp;#30340;&amp;#22686;&amp;#21152;&amp;#65292;&amp;#20013;&amp;#22269;&amp;#36805;&amp;#36895;&amp;#25104;&amp;#20026;&amp;#19990;&amp;#30028;&amp;#21475;&amp;#33108;&amp;#28165;&amp;#27905;&amp;#29992;&amp;#21697;&amp;#26368;&amp;#22823;&amp;#29983;&amp;#20135;&amp;#22269;&amp;#26280;&amp;#28040;&amp;#3615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30340;&amp;#21475;&amp;#33108;&amp;#28165;&amp;#27905;&amp;#25252;&amp;#29702;&amp;#29992;&amp;#21697;&amp;#24066;&amp;#22330;&amp;#20173;&amp;#28982;&amp;#26377;&amp;#19968;&amp;#23450;&amp;#30340;&amp;#21457;&amp;#23637;&amp;#31354;&amp;#38388;&amp;#65292;&amp;#24191;&amp;#22823;&amp;#28040;&amp;#36153;&amp;#32773;&amp;#23545;&amp;#21475;&amp;#33108;&amp;#20581;&amp;#24247;&amp;#30340;&amp;#35748;&amp;#35782;&amp;#21644;&amp;#28040;&amp;#36153;&amp;#27442;&amp;#26395;&amp;#20173;&amp;#22788;&amp;#20110;&amp;#25552;&amp;#39640;&amp;#38454;&amp;#27573;&amp;#65307;&amp;#30001;&amp;#20110;&amp;#21407;&amp;#26448;&amp;#26009;&amp;#20215;&amp;#26684;&amp;#30340;&amp;#30456;&amp;#23545;&amp;#31283;&amp;#23450;&amp;#25110;&amp;#30053;&amp;#26377;&amp;#19979;&amp;#38477;&amp;#65292;&amp;#20197;&amp;#21450;&amp;#20135;&amp;#21697;&amp;#20215;&amp;#26684;&amp;#30340;&amp;#25552;&amp;#21319;&amp;#65292;&amp;#34892;&amp;#19994;&amp;#21033;&amp;#28070;&amp;#32487;&amp;#32493;&amp;#25552;&amp;#39640;&amp;#65292;&amp;#30001;&amp;#27492;&amp;#24102;&amp;#26469;&amp;#20225;&amp;#19994;&amp;#30340;&amp;#29983;&amp;#20135;&amp;#31215;&amp;#26497;&amp;#24615;&amp;#32487;&amp;#32493;&amp;#20445;&amp;#25345;&amp;#31283;&amp;#23450;&amp;#25110;&amp;#26377;&amp;#26032;&amp;#30340;&amp;#22686;&amp;#38271;&amp;#65307;&amp;#20135;&amp;#21697;&amp;#21019;&amp;#26032;&amp;#21644;&amp;#32454;&amp;#20998;&amp;#20173;&amp;#28982;&amp;#26159;&amp;#24066;&amp;#22330;&amp;#30340;&amp;#20027;&amp;#35201;&amp;#25512;&amp;#25163;&amp;#65307;&amp;#24066;&amp;#22330;&amp;#33829;&amp;#38144;&amp;#29305;&amp;#21035;&amp;#26159;&amp;#28192;&amp;#36947;&amp;#30340;&amp;#36873;&amp;#25321;&amp;#26159;&amp;#20225;&amp;#19994;&amp;#32463;&amp;#33829;&amp;#30340;&amp;#20851;&amp;#3819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892;&amp;#19994;&amp;#21516;&amp;#20161;&amp;#24212;&amp;#35813;&amp;#28165;&amp;#37266;&amp;#30340;&amp;#30475;&amp;#21040;&amp;#65292;&amp;#30001;&amp;#20110;&amp;#21463;&amp;#32463;&amp;#27982;&amp;#24418;&amp;#21183;&amp;#21644;&amp;#22269;&amp;#27665;&amp;#23545;&amp;#21475;&amp;#33108;&amp;#20581;&amp;#24247;&amp;#37325;&amp;#35201;&amp;#24615;&amp;#35748;&amp;#35782;&amp;#30340;&amp;#26463;&amp;#32538;&amp;#65292;&amp;#34892;&amp;#19994;&amp;#21521;&amp;#19978;&amp;#30340;&amp;#36235;&amp;#21183;&amp;#24050;&amp;#36880;&amp;#28176;&amp;#21464;&amp;#32531;&amp;#65307;&amp;#20135;&amp;#21697;&amp;#20215;&amp;#26684;&amp;#22810;&amp;#25968;&amp;#24050;&amp;#22788;&amp;#22312;&amp;#39640;&amp;#20301;&amp;#65292;&amp;#25972;&amp;#20307;&amp;#19978;&amp;#21319;&amp;#24133;&amp;#24230;&amp;#26377;&amp;#38480;&amp;#65307;&amp;#24066;&amp;#22330;&amp;#21010;&amp;#20998;&amp;#20063;&amp;#24050;&amp;#22522;&amp;#26412;&amp;#23450;&amp;#20301;&amp;#65292;&amp;#24320;&amp;#25299;&amp;#26032;&amp;#30340;&amp;#24066;&amp;#22330;&amp;#31354;&amp;#38388;&amp;#36739;&amp;#21069;&amp;#26356;&amp;#20026;&amp;#22256;&amp;#38590;&amp;#12290;&amp;#20026;&amp;#27492;&amp;#65292;&amp;#20170;&amp;#21518;&amp;#19968;&amp;#20010;&amp;#26102;&amp;#26399;&amp;#34892;&amp;#19994;&amp;#30340;&amp;#21457;&amp;#23637;&amp;#20250;&amp;#27604;&amp;#36739;&amp;#33392;&amp;#38590;&amp;#65292;&amp;#31454;&amp;#20105;&amp;#20250;&amp;#26356;&amp;#21152;&amp;#28608;&amp;#28872;&amp;#65292;&amp;#20225;&amp;#19994;&amp;#22312;&amp;#30830;&amp;#20445;&amp;#20135;&amp;#21697;&amp;#36136;&amp;#37327;&amp;#23433;&amp;#20840;&amp;#30340;&amp;#21069;&amp;#25552;&amp;#19979;&amp;#65292;&amp;#38656;&amp;#19981;&amp;#26029;&amp;#35843;&amp;#25972;&amp;#21019;&amp;#26032;&amp;#20135;&amp;#21697;&amp;#32467;&amp;#26500;&amp;#65292;&amp;#21152;&amp;#22823;&amp;#29305;&amp;#33394;&amp;#23459;&amp;#20256;&amp;#65292;&amp;#20102;&amp;#35299;&amp;#28040;&amp;#36153;&amp;#32773;&amp;#12289;&amp;#38754;&amp;#21521;&amp;#28040;&amp;#36153;&amp;#32773;&amp;#65292;&amp;#35748;&amp;#35748;&amp;#30495;&amp;#30495;&amp;#20570;&amp;#20135;&amp;#21697;&amp;#65292;&amp;#25166;&amp;#25166;&amp;#23454;&amp;#23454;&amp;#25299;&amp;#24066;&amp;#22330;&amp;#65292;&amp;#20197;&amp;#32454;&amp;#33268;&amp;#20005;&amp;#35880;&amp;#30340;&amp;#20316;&amp;#39118;&amp;#21644;&amp;#21191;&amp;#20110;&amp;#25340;&amp;#25615;&amp;#30340;&amp;#31934;&amp;#31070;&amp;#19981;&amp;#26029;&amp;#27714;&amp;#24471;&amp;#21457;&amp;#23637;&amp;#19982;&amp;#25552;&amp;#2131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840;&amp;#29699;&lt;a href="http://www.chinairr.org/report/R12/R1201/201902/26-287834.html"&gt;&lt;span&gt;&lt;span&gt;&amp;#21475;&amp;#33108;&amp;#28165;&amp;#27905;&amp;#29992;&amp;#21697;&lt;/span&gt;&lt;/span&gt;&lt;/a&gt;&lt;/strong&gt;&lt;strong&gt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21475;&amp;#33108;&amp;#28165;&amp;#27905;&amp;#29992;&amp;#21697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5;&amp;#2127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54;&amp;#21475;&amp;#21475;&amp;#33108;&amp;#20581;&amp;#2424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40;&amp;#29699;&amp;#21475;&amp;#33108;&amp;#28165;&amp;#27905;&amp;#29992;&amp;#2169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5;&amp;#21270;&amp;#20135;&amp;#21697;&amp;#25112;&amp;#30053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9992;&amp;#21697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75;&amp;#33108;&amp;#25252;&amp;#29702;&amp;#21697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475;&amp;#33108;&amp;#25252;&amp;#29702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475;&amp;#33108;&amp;#28165;&amp;#27905;&amp;#29992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840;&amp;#29699;&amp;#21475;&amp;#33108;&amp;#28165;&amp;#27905;&amp;#29992;&amp;#2169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5199;&amp;#26041;&amp;#21475;&amp;#33108;&amp;#28165;&amp;#27905;&amp;#29992;&amp;#2169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475;&amp;#33108;&amp;#28165;&amp;#27905;&amp;#29992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75;&amp;#33108;&amp;#28165;&amp;#27905;&amp;#29992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475;&amp;#33108;&amp;#28165;&amp;#27905;&amp;#2999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475;&amp;#33108;&amp;#28165;&amp;#27905;&amp;#29992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1475;&amp;#33108;&amp;#28165;&amp;#27905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475;&amp;#33108;&amp;#28165;&amp;#27905;&amp;#29992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475;&amp;#33108;&amp;#28165;&amp;#27905;&amp;#29992;&amp;#2169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475;&amp;#33108;&amp;#20445;&amp;#20581;&amp;#29992;&amp;#21697;&amp;#35748;&amp;#3577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0135;&amp;#21697;&amp;#29983;&amp;#20135;&amp;#35768;&amp;#21487;&amp;#3577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21047;&amp;#28165;&amp;#38500;&amp;#29273;&amp;#33740;&amp;#26001;&amp;#30340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5252;&amp;#29702;&amp;#29992;&amp;#21697;&amp;#23545;&amp;#21475;&amp;#33108;&amp;#32452;&amp;#32455;&amp;#30340;&amp;#23433;&amp;#20840;&amp;#24615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8165;&amp;#27905;&amp;#29992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9273;&amp;#33167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475;&amp;#33108;&amp;#28165;&amp;#27905;&amp;#29992;&amp;#2169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40831;&amp;#30142;&amp;#30149;&amp;#26222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3545;&amp;#21475;&amp;#33108;&amp;#20581;&amp;#24247;&amp;#20851;&amp;#27880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9233;&amp;#29273;&amp;#26085;&amp;#65292;&amp;#36827;&amp;#19968;&amp;#27493;&amp;#26222;&amp;#21450;&amp;#21475;&amp;#33108;&amp;#21355;&amp;#29983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1475;&amp;#33108;&amp;#28165;&amp;#27905;&amp;#29992;&amp;#21697;&amp;#34892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475;&amp;#33108;&amp;#28165;&amp;#27905;&amp;#29992;&amp;#21697;&amp;#19994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1327;&amp;#20250;&amp;#21484;&amp;#24320;&amp;#29273;&amp;#33167;&amp;#21151;&amp;#25928;&amp;#35780;&amp;#20215;&amp;#25216;&amp;#26415;&amp;#30740;&amp;#3575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18;&amp;#20010;&amp;#25239;&amp;#29273;&amp;#40831;&amp;#25935;&amp;#24863;&amp;#30740;&amp;#31350;&amp;#20013;&amp;#24515;&amp;#22312;&amp;#28189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5252;&amp;#29702;&amp;#21327;&amp;#20250;&amp;#25104;&amp;#31435;&amp;#20840;&amp;#22269;&amp;#21475;&amp;#33108;&amp;#25252;&amp;#29702;&amp;#29992;&amp;#21697;&amp;#26631;&amp;#20934;&amp;#21270;&amp;#25216;&amp;#26415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475;&amp;#33108;&amp;#28165;&amp;#27905;&amp;#29992;&amp;#21697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05;&amp;#36895;&amp;#25104;&amp;#20026;&amp;#19990;&amp;#30028;&amp;#21475;&amp;#33108;&amp;#28165;&amp;#27905;&amp;#29992;&amp;#21697;&amp;#26368;&amp;#22823;&amp;#29983;&amp;#20135;&amp;#22269;&amp;#26280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9992;&amp;#21697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5252;&amp;#29702;&amp;#29992;&amp;#21697;&amp;#36136;&amp;#37327;&amp;#23433;&amp;#20840;&amp;#25972;&amp;#2030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4037;&amp;#33402;&amp;#36291;&amp;#23621;&amp;#19990;&amp;#30028;&amp;#19968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475;&amp;#33108;&amp;#28165;&amp;#27905;&amp;#29992;&amp;#21697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22823;&amp;#21475;&amp;#33108;&amp;#38382;&amp;#39064;&amp;#24341;&amp;#19994;&amp;#20869;&amp;#20154;&amp;#227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299;&amp;#26032;&amp;#20852;&amp;#22686;&amp;#20540;&amp;#24066;&amp;#22330;&amp;#39046;&amp;#22495;&amp;#38754;&amp;#2002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68;&amp;#33539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1475;&amp;#33108;&amp;#28165;&amp;#27905;&amp;#29992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475;&amp;#33108;&amp;#28165;&amp;#27905;&amp;#2999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475;&amp;#33108;&amp;#28165;&amp;#27905;&amp;#29992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475;&amp;#33108;&amp;#28165;&amp;#27905;&amp;#29992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475;&amp;#33108;&amp;#28165;&amp;#27905;&amp;#29992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1475;&amp;#33108;&amp;#28165;&amp;#27905;&amp;#2999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1475;&amp;#33108;&amp;#28165;&amp;#27905;&amp;#29992;&amp;#21697;&amp;#24066;&amp;#22330;&amp;#25506;&amp;#26512;&amp;mdash;&amp;mdash;&lt;/strong&gt;&lt;strong&gt;&amp;#29273;&amp;#331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273;&amp;#33167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36208;&amp;#21521;&amp;#39640;&amp;#36895;&amp;#35268;&amp;#33539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0581;&amp;#24247;&amp;#35266;&amp;#24565;&amp;#21319;&amp;#32423;&amp;#24102;&amp;#21160;&amp;#29273;&amp;#33167;&amp;#34892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20135;&amp;#21697;&amp;#36136;&amp;#37327;&amp;#19982;&amp;#26631;&amp;#20934;&amp;#21270;&amp;#20307;&amp;#31995;&amp;#26085;&amp;#3041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73;&amp;#33167;&amp;#24066;&amp;#22330;&amp;#26032;&amp;#20135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9273;&amp;#33167;&amp;#19994;&amp;#30340;&amp;#24046;&amp;#2432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21697;&amp;#29260;&amp;#19981;&amp;#26029;&amp;#20914;&amp;#2098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21697;&amp;#21253;&amp;#35013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273;&amp;#33167;&amp;#65288;&amp;#25240;65&amp;#20811;&amp;#26631;&amp;#20934;&amp;#25903;&amp;#6528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9273;&amp;#33167;&amp;#65288;&amp;#25240;65&amp;#20811;&amp;#26631;&amp;#20934;&amp;#25903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9273;&amp;#33167;&amp;#65288;&amp;#25240;65&amp;#20811;&amp;#26631;&amp;#20934;&amp;#25903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273;&amp;#33167;&amp;#65288;&amp;#25240;65&amp;#20811;&amp;#26631;&amp;#20934;&amp;#25903;&amp;#65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273;&amp;#3316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20225;&amp;#19994;&amp;#21152;&amp;#36895;&amp;#25496;&amp;#37329;&amp;#20013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40;&amp;#21046;&amp;#20986;&amp;#39318;&amp;#27454;&amp;#24178;&amp;#21047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0135;&amp;#21697;&amp;#30340;&amp;#20215;&amp;#2668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9273;&amp;#33167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47;&amp;#27679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16;&amp;#21619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24066;&amp;#22330;&amp;#23319;&amp;#214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013;&amp;#22269;&amp;#29273;&amp;#33167;&amp;#24066;&amp;#22330;&amp;#28040;&amp;#36153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9273;&amp;#33167;&amp;#20027;&amp;#35201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9273;&amp;#33167;&amp;#65288;33061010&amp;#6528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9273;&amp;#3316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9273;&amp;#3316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9273;&amp;#3316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9273;&amp;#3316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9273;&amp;#33167;&amp;#24066;&amp;#22330;&amp;#28040;&amp;#36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1475;&amp;#33108;&amp;#28165;&amp;#27905;&amp;#29992;&amp;#21697;&amp;#24066;&amp;#22330;&amp;#36879;&amp;#26512;&amp;mdash;&amp;mdash;&lt;/strong&gt;&lt;strong&gt;&amp;#29273;&amp;#210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273;&amp;#2104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9273;&amp;#21047;&amp;#2013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21047;&amp;#35774;&amp;#3574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273;&amp;#21047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1047;&amp;#24066;&amp;#2233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10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273;&amp;#21047;&amp;#32454;&amp;#20998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29273;&amp;#210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7;&amp;#22411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2836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2541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9273;&amp;#21047;&amp;#36827;&amp;#20986;&amp;#21475;&amp;#25968;&amp;#25454;&amp;#30417;&amp;#27979;&amp;#20998;&amp;#26512;&amp;#65288;9603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9273;&amp;#2104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9273;&amp;#2104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9273;&amp;#2104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9273;&amp;#210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0854;&amp;#23427;&amp;#21475;&amp;#33108;&amp;#28165;&amp;#27905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65;&amp;#21475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465;&amp;#21475;&amp;#277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465;&amp;#21475;&amp;#27700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8465;&amp;#21475;&amp;#27700;&amp;#21697;&amp;#2926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303;&amp;#28465;&amp;#21475;&amp;#27700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614;&amp;#12289;&amp;#29273;&amp;#36148;&amp;#12289;&amp;#2927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3;&amp;#316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73;&amp;#324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73;&amp;#361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8165;&amp;#279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105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21475;&amp;#33108;&amp;#28165;&amp;#27905;&amp;#21058;&amp;#30340;&amp;#37197;&amp;#2604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9273;&amp;#40831;&amp;#28165;&amp;#27905;&amp;#21058;&amp;#36827;&amp;#21475;&amp;#36805;&amp;#2946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1475;&amp;#33108;&amp;#28165;&amp;#27905;&amp;#21058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1475;&amp;#33108;&amp;#28165;&amp;#27905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475;&amp;#33108;&amp;#28165;&amp;#27905;&amp;#29992;&amp;#21697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475;&amp;#33108;&amp;#28165;&amp;#27905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475;&amp;#33108;&amp;#28165;&amp;#27905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475;&amp;#33108;&amp;#28165;&amp;#27905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1475;&amp;#33108;&amp;#28165;&amp;#27905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1475;&amp;#33108;&amp;#28165;&amp;#27905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475;&amp;#33108;&amp;#25252;&amp;#29702;&amp;#29992;&amp;#21697;&amp;#21306;&amp;#22495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475;&amp;#33108;&amp;#28165;&amp;#27905;&amp;#29992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475;&amp;#33108;&amp;#28165;&amp;#27905;&amp;#29992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475;&amp;#33108;&amp;#28165;&amp;#27905;&amp;#29992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1475;&amp;#33108;&amp;#28165;&amp;#27905;&amp;#29992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1475;&amp;#33108;&amp;#28165;&amp;#27905;&amp;#29992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1475;&amp;#33108;&amp;#28165;&amp;#27905;&amp;#29992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1475;&amp;#33108;&amp;#28165;&amp;#27905;&amp;#29992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1475;&amp;#33108;&amp;#28165;&amp;#27905;&amp;#29992;&amp;#21697;&amp;#34892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475;&amp;#33108;&amp;#28165;&amp;#27905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6063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475;&amp;#33108;&amp;#28165;&amp;#27905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75;&amp;#33108;&amp;#28165;&amp;#27905;&amp;#29992;&amp;#21697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1454;&amp;#20105;&amp;#23545;&amp;#25163;&amp;#20837;&amp;#20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21644;&amp;#20379;&amp;#26041;&amp;#30340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1475;&amp;#33108;&amp;#28165;&amp;#27905;&amp;#29992;&amp;#21697;&amp;#37325;&amp;#28857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3453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706;&amp;#27905;&amp;#26837;&amp;#2701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9;&amp;#26469;&amp;#21270;&amp;#2403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30331;&amp;#24247;&amp;#21475;&amp;#33108;&amp;#25252;&amp;#29702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2885;&amp;#22855;&amp;#200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422;&amp;#29579;&amp;#26085;&amp;#29992;&amp;#21270;&amp;#24037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34013;&amp;#2282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0048;&amp;#37329;&amp;#26085;&amp;#2999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25;&amp;#19996;&amp;#24247;&amp;#40831;&amp;#2878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475;&amp;#33108;&amp;#28165;&amp;#27905;&amp;#29992;&amp;#21697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475;&amp;#33108;&amp;#28165;&amp;#27905;&amp;#29992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4892;&amp;#19994;&amp;#30452;&amp;#3814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6032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273;&amp;#3316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273;&amp;#3316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73;&amp;#33167;&amp;#24066;&amp;#2233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7010;&amp;#24565;&amp;#24039;&amp;#21253;&amp;#35013;&amp;#30561;&amp;#21069;&amp;#29273;&amp;#3316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75;&amp;#33108;&amp;#28165;&amp;#27905;&amp;#29992;&amp;#2169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9992;&amp;#2169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9992;&amp;#21697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475;&amp;#33108;&amp;#28165;&amp;#27905;&amp;#29992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475;&amp;#33108;&amp;#28165;&amp;#27905;&amp;#29992;&amp;#21697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475;&amp;#33108;&amp;#28165;&amp;#27905;&amp;#29992;&amp;#2169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8165;&amp;#27905;&amp;#29992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8165;&amp;#27905;&amp;#29992;&amp;#2169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475;&amp;#33108;&amp;#28165;&amp;#27905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475;&amp;#33108;&amp;#25991;&amp;#21270;&amp;#24102;&amp;#26469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9992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9992;&amp;#216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75;&amp;#33108;&amp;#28165;&amp;#27905;&amp;#29992;&amp;#21697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475;&amp;#33108;&amp;#28165;&amp;#27905;&amp;#29992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6;&amp;#3147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475;&amp;#33108;&amp;#28165;&amp;#27905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475;&amp;#33108;&amp;#28165;&amp;#27905;&amp;#29992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475;&amp;#33108;&amp;#28165;&amp;#27905;&amp;#29992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475;&amp;#33108;&amp;#28165;&amp;#27905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475;&amp;#33108;&amp;#28165;&amp;#27905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9992;&amp;#21697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9992;&amp;#21697;&amp;#21697;&amp;#29260;&amp;#20215;&amp;#205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75;&amp;#33108;&amp;#28165;&amp;#27905;&amp;#29992;&amp;#21697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8165;&amp;#27905;&amp;#29992;&amp;#21697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75;&amp;#33108;&amp;#28165;&amp;#27905;&amp;#29992;&amp;#21697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75;&amp;#33108;&amp;#28165;&amp;#27905;&amp;#29992;&amp;#21697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75;&amp;#33108;&amp;#28165;&amp;#27905;&amp;#29992;&amp;#21697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75;&amp;#33108;&amp;#28165;&amp;#27905;&amp;#29992;&amp;#21697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475;&amp;#33108;&amp;#28165;&amp;#27905;&amp;#29992;&amp;#21697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475;&amp;#33108;&amp;#28165;&amp;#27905;&amp;#29992;&amp;#21697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475;&amp;#33108;&amp;#28165;&amp;#27905;&amp;#29992;&amp;#21697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475;&amp;#33108;&amp;#28165;&amp;#27905;&amp;#29992;&amp;#21697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75;&amp;#33108;&amp;#28165;&amp;#27905;&amp;#29992;&amp;#21697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75;&amp;#33108;&amp;#28165;&amp;#27905;&amp;#29992;&amp;#21697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75;&amp;#33108;&amp;#28165;&amp;#27905;&amp;#29992;&amp;#21697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75;&amp;#33108;&amp;#28165;&amp;#27905;&amp;#29992;&amp;#21697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75;&amp;#33108;&amp;#28165;&amp;#27905;&amp;#29992;&amp;#21697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75;&amp;#33108;&amp;#28165;&amp;#27905;&amp;#29992;&amp;#21697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75;&amp;#33108;&amp;#28165;&amp;#27905;&amp;#29992;&amp;#21697;&amp;#21046;&amp;#36896;&amp;#34892;&amp;#19994;&amp;#20027;&amp;#35201;&amp;#30408;&amp;#21033;&amp;#33021;&amp;#21147;&amp;#25351;&amp;#2663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