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LOW-E</w:t>
      </w:r>
      <w:r>
        <w:rPr/>
        <w:t>玻璃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LOW-E&amp;#29627;&amp;#29827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LOW-E&amp;#29627;&amp;#29827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Low-E&amp;#29627;&amp;#29827;&amp;#21448;&amp;#31216;&amp;#20302;&amp;#36752;&amp;#23556;&amp;#30340;&amp;#29627;&amp;#29827;&amp;#65292;&amp;#26159;&amp;#22312;&amp;#29627;&amp;#29827;&amp;#34920;&amp;#38754;&amp;#38208;&amp;#19978;&amp;#22810;&amp;#23618;&amp;#37329;&amp;#23646;&amp;#25110;&amp;#20854;&amp;#20182;&amp;#21270;&amp;#21512;&amp;#29289;&amp;#32452;&amp;#25104;&amp;#30340;&amp;#33180;&amp;#31995;&amp;#20135;&amp;#21697;&amp;#12290;&amp;#20854;&amp;#38208;&amp;#33180;&amp;#23618;&amp;#20855;&amp;#26377;&amp;#23545;&amp;#21487;&amp;#35265;&amp;#20809;&amp;#39640;&amp;#36879;&amp;#36807;&amp;#21450;&amp;#23545;&amp;#20013;&amp;#36828;&amp;#32418;&amp;#22806;&amp;#32447;&amp;#39640;&amp;#21453;&amp;#23556;&amp;#30340;&amp;#29305;&amp;#24615;&amp;#65292;&amp;#20351;&amp;#20854;&amp;#19982;&amp;#26222;&amp;#36890;&amp;#29627;&amp;#29827;&amp;#21450;&amp;#20256;&amp;#32479;&amp;#30340;&amp;#24314;&amp;#31569;&amp;#29992;&amp;#38208;&amp;#33180;&amp;#29627;&amp;#29827;&amp;#30456;&amp;#27604;&amp;#65292;&amp;#20855;&amp;#26377;&amp;#20248;&amp;#24322;&amp;#30340;&amp;#38548;&amp;#28909;&amp;#25928;&amp;#26524;&amp;#21644;&amp;#33391;&amp;#22909;&amp;#30340;&amp;#36879;&amp;#20809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LOW-E&amp;#29627;&amp;#29827;&amp;#34892;&amp;#19994;&amp;#28145;&amp;#24230;&amp;#30740;&amp;#31350;&amp;#19982;&amp;#25237;&amp;#36164;&amp;#21069;&amp;#26223;&amp;#20998;&amp;#26512;&amp;#25253;&amp;#21578;&amp;#12299;&amp;#20849;&amp;#20061;&amp;#31456;&amp;#12290;&amp;#39318;&amp;#20808;&amp;#20171;&amp;#32461;&amp;#20102;LOW-E&amp;#29627;&amp;#29827;&amp;#34892;&amp;#19994;&amp;#24066;&amp;#22330;&amp;#21457;&amp;#23637;&amp;#29615;&amp;#22659;&amp;#12289;LOW-E&amp;#29627;&amp;#29827;&amp;#25972;&amp;#20307;&amp;#36816;&amp;#34892;&amp;#24577;&amp;#21183;&amp;#31561;&amp;#65292;&amp;#25509;&amp;#30528;&amp;#20998;&amp;#26512;&amp;#20102;LOW-E&amp;#29627;&amp;#29827;&amp;#34892;&amp;#19994;&amp;#24066;&amp;#22330;&amp;#36816;&amp;#34892;&amp;#30340;&amp;#29616;&amp;#29366;&amp;#65292;&amp;#28982;&amp;#21518;&amp;#20171;&amp;#32461;&amp;#20102;LOW-E&amp;#29627;&amp;#29827;&amp;#24066;&amp;#22330;&amp;#31454;&amp;#20105;&amp;#26684;&amp;#23616;&amp;#12290;&amp;#38543;&amp;#21518;&amp;#65292;&amp;#25253;&amp;#21578;&amp;#23545;LOW-E&amp;#29627;&amp;#29827;&amp;#20570;&amp;#20102;&amp;#37325;&amp;#28857;&amp;#20225;&amp;#19994;&amp;#32463;&amp;#33829;&amp;#29366;&amp;#20917;&amp;#20998;&amp;#26512;&amp;#65292;&amp;#26368;&amp;#21518;&amp;#20998;&amp;#26512;&amp;#20102;LOW-E&amp;#29627;&amp;#29827;&amp;#34892;&amp;#19994;&amp;#21457;&amp;#23637;&amp;#36235;&amp;#21183;&amp;#19982;&amp;#25237;&amp;#36164;&amp;#39044;&amp;#27979;&amp;#12290;&amp;#24744;&amp;#33509;&amp;#24819;&amp;#23545;LOW-E&amp;#29627;&amp;#29827;&amp;#20135;&amp;#19994;&amp;#26377;&amp;#20010;&amp;#31995;&amp;#32479;&amp;#30340;&amp;#20102;&amp;#35299;&amp;#25110;&amp;#32773;&amp;#24819;&amp;#25237;&amp;#36164;LOW-E&amp;#29627;&amp;#2982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04/R0403/201809/30-274896.html"&gt;LOW-E&lt;span&gt;&lt;span&gt;&amp;#29627;&amp;#29827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2;&amp;#24133;&amp;#23556;&amp;#29627;&amp;#2982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24133;&amp;#23556;&amp;#29627;&amp;#29827;&amp;#33410;&amp;#33021;&amp;#26426;&amp;#29702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24133;&amp;#23556;&amp;#29627;&amp;#2982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983;&amp;#20135;&amp;#24037;&amp;#3340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13;&amp;#37327;&amp;#20302;&amp;#36752;&amp;#23556;&amp;#29627;&amp;#29827;&amp;#29305;&amp;#24615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2;&amp;#36752;&amp;#23556;&amp;#29627;&amp;#29827;&amp;#19982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02;&amp;#36752;&amp;#23556;&amp;#29627;&amp;#29827;&amp;#19982;&amp;#2080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02;&amp;#36752;&amp;#23556;&amp;#29627;&amp;#29827;&amp;#30340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LOW-E&lt;/strong&gt;&lt;strong&gt;&amp;#29627;&amp;#2982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LOW-E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5237;&amp;#36164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6827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LOW-E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19990;&amp;#30028;LOW-E&lt;/strong&gt;&lt;strong&gt;&amp;#29627;&amp;#29827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LOW-E&amp;#29627;&amp;#29827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LOW-E&amp;#29627;&amp;#29827;&amp;#21457;&amp;#23637;&amp;#20027;&amp;#35201;&amp;#22269;&amp;#23478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LOW-E&amp;#29627;&amp;#2982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2;&amp;#20848;&amp;#27888;&amp;#2298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093;&amp;#3291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2806;LOW-E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LOW-E&lt;/strong&gt;&lt;strong&gt;&amp;#29627;&amp;#29827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LOW-E&amp;#29627;&amp;#2982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OW-E&amp;#29627;&amp;#29827;&amp;#21697;&amp;#31181;&amp;#32467;&amp;#26500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29983;&amp;#20135;&amp;#25216;&amp;#26415;&amp;#21450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LOW-E&amp;#29627;&amp;#29827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LOW-E&amp;#29627;&amp;#29827;&amp;#33410;&amp;#33021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OW-E&amp;#29627;&amp;#29827;&amp;#33410;&amp;#33021;&amp;#29305;&amp;#3613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32463;&amp;#27982;&amp;#19979;LOW-E&amp;#29627;&amp;#29827;&amp;#20493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LOW-E&amp;#29627;&amp;#29827;&amp;#25104;&amp;#24314;&amp;#31569;&amp;#33410;&amp;#33021;&amp;#37325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LOW-E&amp;#29627;&amp;#29827;&amp;#34892;&amp;#19994;&amp;#23384;&amp;#2231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0013;&amp;#22269;LOW-E&lt;/strong&gt;&lt;strong&gt;&amp;#29627;&amp;#29827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LOW-E&amp;#29627;&amp;#29827;&amp;#20013;&amp;#2226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LOW-E&amp;#29627;&amp;#29827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LOW-E&amp;#29627;&amp;#29827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9627;&amp;#38598;&amp;#22242;LOW-E&amp;#29627;&amp;#29827;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LOW-E&amp;#29627;&amp;#29827;&amp;#20013;&amp;#222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OW-E&amp;#29627;&amp;#29827;&amp;#38656;&amp;#27714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24066;&amp;#22330;&amp;#38656;&amp;#2771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OW-E&amp;#29627;&amp;#29827;&amp;#38656;&amp;#27714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LOW-E&lt;/strong&gt;&lt;strong&gt;&amp;#29627;&amp;#29827;&amp;#37325;&amp;#28857;&amp;#20225;&amp;#19994;&amp;#19982;&amp;#39033;&amp;#30446;&amp;#25237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LOW-E&amp;#29627;&amp;#29827;&amp;#37325;&amp;#28857;&amp;#29983;&amp;#20135;&amp;#20225;&amp;#19994;&amp;#27010;&amp;#20917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OW-E&amp;#29627;&amp;#29827;&amp;#29983;&amp;#20135;&amp;#20225;&amp;#19994;&amp;#24212;&amp;#37325;&amp;#28857;&amp;#20851;&amp;#27880;&amp;#30340;&amp;#20116;&amp;#2282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29983;&amp;#20135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LOW-E&amp;#29627;&amp;#29827;&amp;#37325;&amp;#28857;&amp;#39033;&amp;#30446;&amp;#25237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3572;&amp;#37329;&amp;#39039;&amp;#22312;&amp;#32447;LOW-E&amp;#29627;&amp;#29827;&amp;#20013;&amp;#222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147;&amp;#25511;&amp;#32929;&amp;#39640;&amp;#26723;LOW-E&amp;#29627;&amp;#29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71;&amp;#28392;&amp;#29627;&amp;#29827;&amp;#22312;&amp;#32447;LOW-E&amp;#38208;&amp;#33180;&amp;#296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26143;&amp;#31163;&amp;#32447;LOW-E&amp;#29627;&amp;#29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20013;&amp;#22269;LOW-E&lt;/strong&gt;&lt;strong&gt;&amp;#29627;&amp;#29827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830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06;&amp;#30343;&amp;#23707;&amp;#32768;&amp;#21326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33;&amp;#22836;&amp;#24066;&amp;#37329;&amp;#21018;&amp;#29627;&amp;#2982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8451;&amp;#20809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31185;&amp;#2623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00;&amp;#21338;&amp;#30427;&amp;#36798;&amp;#21019;&amp;#1999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487;&amp;#24030;&amp;#32654;&amp;#26085;&amp;#34180;&amp;#331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9-2025&lt;/strong&gt;&lt;strong&gt;&amp;#24180;&amp;#20013;&amp;#22269;LOW-E&lt;/strong&gt;&lt;strong&gt;&amp;#29627;&amp;#29827;&amp;#34892;&amp;#19994;&amp;#21457;&amp;#23637;&amp;#36235;&amp;#21183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LOW-E&amp;#29627;&amp;#29827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OW-E&amp;#29627;&amp;#29827;&amp;#21457;&amp;#23637;&amp;#26465;&amp;#20214;&amp;#2405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20855;&amp;#26377;&amp;#24191;&amp;#384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OW-E&amp;#29627;&amp;#29827;&amp;#27665;&amp;#29992;&amp;#24066;&amp;#22330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302;&amp;#36752;&amp;#23556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1644;&amp;#32511;&amp;#33394;&amp;#21457;&amp;#23637;&amp;#25104;&amp;#20026;&amp;#29627;&amp;#2982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21152;&amp;#24037;&amp;#29627;&amp;#2982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302;&amp;#36752;&amp;#23556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9-2025&lt;/strong&gt;&lt;strong&gt;&amp;#24180;&amp;#20013;&amp;#22269;&amp;#20302;&amp;#36752;&amp;#23556;&amp;#29627;&amp;#2982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302;&amp;#36752;&amp;#23556;&amp;#29627;&amp;#29827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302;&amp;#36752;&amp;#23556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ow-E&amp;#29627;&amp;#29827;&amp;#30340;&amp;#20027;&amp;#35201;&amp;#21697;&amp;#31181;&amp;#19982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