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发光陶瓷市场前景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57;&amp;#20809;&amp;#38518;&amp;#29943;&amp;#24066;&amp;#22330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57;&amp;#20809;&amp;#38518;&amp;#29943;&amp;#24066;&amp;#22330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57;&amp;#20809;&amp;#38518;&amp;#29943;&amp;#26159;&amp;#23558;&amp;#31232;&amp;#22303;&amp;#26448;&amp;#26009;&amp;#32463;&amp;#39640;&amp;#28201;&amp;#39640;&amp;#21387;&amp;#28608;&amp;#21270;&amp;#22788;&amp;#29702;&amp;#32780;&amp;#25104;&amp;#30340;&amp;#19968;&amp;#31181;&amp;#39640;&amp;#32431;&amp;#12289;&amp;#39640;&amp;#31185;&amp;#25216;&amp;#23574;&amp;#31471;&amp;#26448;&amp;#26009;&amp;#12290;&amp;#23427;&amp;#21487;&amp;#20197;&amp;#21560;&amp;#25910;&amp;#38451;&amp;#20809;&amp;#25110;&amp;#20854;&amp;#23427;&amp;#25955;&amp;#23556;&amp;#20809;&amp;#65292;&amp;#21560;&amp;#33988;&amp;#20809;&amp;#33021;&amp;#20197;&amp;#21518;&amp;#21457;&amp;#29983;&amp;#27963;&amp;#21270;&amp;#65292;&amp;#32780;&amp;#21457;&amp;#20986;&amp;#24378;&amp;#20809;&amp;#65292;&amp;#21457;&amp;#20809;&amp;#26102;&amp;#38388;&amp;#38271;&amp;#36798;12&amp;#23567;&amp;#26102;&amp;#20197;&amp;#19978;&amp;#65292;&amp;#24182;&amp;#19988;&amp;#21457;&amp;#20809;&amp;#24615;&amp;#33021;&amp;#21487;&amp;#37325;&amp;#22797;&amp;#20877;&amp;#29616;&amp;#65292;&amp;#32500;&amp;#25345;&amp;#21457;&amp;#20809;&amp;#25928;&amp;#26524;&amp;#38271;&amp;#36798;15&amp;#24180;&amp;#65292;&amp;#20351;&amp;#19975;&amp;#29289;&amp;#27704;&amp;#20139;&amp;#19968;&amp;#29255;&amp;#20809;&amp;#26126;&amp;#12290; &amp;#21457;&amp;#20809;&amp;#38518;&amp;#29943;&amp;#21487;&amp;#20197;&amp;#25530;&amp;#20837;&amp;#27833;&amp;#28422;&amp;#25110;&amp;#26641;&amp;#33026;&amp;#20013;&amp;#21046;&amp;#25104;&amp;#28034;&amp;#26009;&amp;#25110;&amp;#27880;&amp;#22609;&amp;#25104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9-2025&amp;#24180;&amp;#20013;&amp;#22269;&amp;#21457;&amp;#20809;&amp;#38518;&amp;#29943;&amp;#24066;&amp;#22330;&amp;#21069;&amp;#26223;&amp;#30740;&amp;#31350;&amp;#19982;&amp;#21457;&amp;#23637;&amp;#36235;&amp;#21183;&amp;#30740;&amp;#31350;&amp;#25253;&amp;#21578;&amp;#12299;&amp;#20849;&amp;#21313;&amp;#19977;&amp;#31456;&amp;#12290;&amp;#39318;&amp;#20808;&amp;#20171;&amp;#32461;&amp;#20102;&amp;#21457;&amp;#20809;&amp;#38518;&amp;#29943;&amp;#34892;&amp;#19994;&amp;#24066;&amp;#22330;&amp;#21457;&amp;#23637;&amp;#29615;&amp;#22659;&amp;#12289;&amp;#21457;&amp;#20809;&amp;#38518;&amp;#29943;&amp;#25972;&amp;#20307;&amp;#36816;&amp;#34892;&amp;#24577;&amp;#21183;&amp;#31561;&amp;#65292;&amp;#25509;&amp;#30528;&amp;#20998;&amp;#26512;&amp;#20102;&amp;#21457;&amp;#20809;&amp;#38518;&amp;#29943;&amp;#34892;&amp;#19994;&amp;#24066;&amp;#22330;&amp;#36816;&amp;#34892;&amp;#30340;&amp;#29616;&amp;#29366;&amp;#65292;&amp;#28982;&amp;#21518;&amp;#20171;&amp;#32461;&amp;#20102;&amp;#21457;&amp;#20809;&amp;#38518;&amp;#29943;&amp;#24066;&amp;#22330;&amp;#31454;&amp;#20105;&amp;#26684;&amp;#23616;&amp;#12290;&amp;#38543;&amp;#21518;&amp;#65292;&amp;#25253;&amp;#21578;&amp;#23545;&amp;#21457;&amp;#20809;&amp;#38518;&amp;#29943;&amp;#20570;&amp;#20102;&amp;#37325;&amp;#28857;&amp;#20225;&amp;#19994;&amp;#32463;&amp;#33829;&amp;#29366;&amp;#20917;&amp;#20998;&amp;#26512;&amp;#65292;&amp;#26368;&amp;#21518;&amp;#20998;&amp;#26512;&amp;#20102;&amp;#21457;&amp;#20809;&amp;#38518;&amp;#29943;&amp;#34892;&amp;#19994;&amp;#21457;&amp;#23637;&amp;#36235;&amp;#21183;&amp;#19982;&amp;#25237;&amp;#36164;&amp;#39044;&amp;#27979;&amp;#12290;&amp;#24744;&amp;#33509;&amp;#24819;&amp;#23545;&amp;#21457;&amp;#20809;&amp;#38518;&amp;#29943;&amp;#20135;&amp;#19994;&amp;#26377;&amp;#20010;&amp;#31995;&amp;#32479;&amp;#30340;&amp;#20102;&amp;#35299;&amp;#25110;&amp;#32773;&amp;#24819;&amp;#25237;&amp;#36164;&amp;#21457;&amp;#20809;&amp;#38518;&amp;#2994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5-2017&lt;/strong&gt;&lt;strong&gt;&amp;#24180;&amp;#20013;&amp;#22269;&amp;#21457;&amp;#20809;&lt;a href="http://www.chinairr.org/report/R04/R0403/201906/03-297774.html"&gt;&lt;span&gt;&lt;span&gt;&amp;#38518;&amp;#29943;&lt;/span&gt;&lt;/span&gt;&lt;/a&gt;&lt;/strong&gt;&lt;strong&gt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457;&amp;#20809;&amp;#38518;&amp;#2994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57;&amp;#20809;&amp;#38518;&amp;#2994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5-2017&lt;/strong&gt;&lt;strong&gt;&amp;#24180;&amp;#20013;&amp;#22269;&amp;#21457;&amp;#20809;&amp;#38518;&amp;#29943;&amp;#20135;&amp;#19994;&amp;#24635;&amp;#2030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457;&amp;#20809;&amp;#38518;&amp;#2994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0809;&amp;#38518;&amp;#2994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0809;&amp;#38518;&amp;#29943;&amp;#20135;&amp;#19994;&amp;#25972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0809;&amp;#38518;&amp;#29943;&amp;#20135;&amp;#21697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457;&amp;#20809;&amp;#38518;&amp;#29943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2269;&amp;#22806;&amp;#20135;&amp;#2169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338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57;&amp;#20809;&amp;#38518;&amp;#29943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5-2017&lt;/strong&gt;&lt;strong&gt;&amp;#24180;&amp;#20013;&amp;#22269;&amp;#21457;&amp;#20809;&amp;#38518;&amp;#29943;&amp;#24066;&amp;#22330;&amp;#36816;&amp;#33829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457;&amp;#20809;&amp;#38518;&amp;#29943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0809;&amp;#38518;&amp;#2994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0809;&amp;#38518;&amp;#29943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0809;&amp;#38518;&amp;#29943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457;&amp;#20809;&amp;#38518;&amp;#29943;&amp;#24066;&amp;#22330;&amp;#36816;&amp;#34892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0809;&amp;#38518;&amp;#29943;&amp;#20135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0809;&amp;#38518;&amp;#29943;&amp;#24066;&amp;#22330;&amp;#38144;&amp;#2180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0809;&amp;#38518;&amp;#29943;&amp;#24066;&amp;#22330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57;&amp;#20809;&amp;#38518;&amp;#29943;&amp;#24066;&amp;#22330;&amp;#26368;&amp;#26032;&amp;#36164;&amp;#357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5-2017&lt;/strong&gt;&lt;strong&gt;&amp;#24180;&amp;#20013;&amp;#22269;&amp;#21457;&amp;#20809;&amp;#38518;&amp;#29943;&amp;#24066;&amp;#22330;&amp;#33829;&amp;#3814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457;&amp;#20809;&amp;#38518;&amp;#29943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0809;&amp;#38518;&amp;#29943;&amp;#24066;&amp;#22330;&amp;#33829;&amp;#38144;&amp;#21160;&amp;#2457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0809;&amp;#38518;&amp;#29943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0809;&amp;#38518;&amp;#29943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1457;&amp;#20809;&amp;#38518;&amp;#29943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1457;&amp;#20809;&amp;#38518;&amp;#2994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&amp;#21457;&amp;#20809;&amp;#38518;&amp;#29943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5-2017&amp;#24180;&amp;#20013;&amp;#22269;&amp;#21457;&amp;#20809;&amp;#38518;&amp;#2994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1457;&amp;#20809;&amp;#38518;&amp;#29943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5-2017&amp;#24180;&amp;#20013;&amp;#22269;&amp;#21457;&amp;#20809;&amp;#38518;&amp;#29943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5-2017&amp;#24180;&amp;#20013;&amp;#22269;&amp;#21457;&amp;#20809;&amp;#38518;&amp;#2994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5-2017&amp;#24180;&amp;#20013;&amp;#22269;&amp;#21457;&amp;#20809;&amp;#38518;&amp;#2994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5-2017&lt;/strong&gt;&lt;strong&gt;&amp;#24180;&amp;#20013;&amp;#22269;&amp;#21457;&amp;#20809;&amp;#38518;&amp;#29943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457;&amp;#20809;&amp;#38518;&amp;#2994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457;&amp;#20809;&amp;#38518;&amp;#2994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57;&amp;#20809;&amp;#38518;&amp;#2994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457;&amp;#20809;&amp;#38518;&amp;#2994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5-2017&lt;/strong&gt;&lt;strong&gt;&amp;#24180;&amp;#20013;&amp;#22269;&amp;#21457;&amp;#20809;&amp;#38518;&amp;#29943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57;&amp;#20809;&amp;#38518;&amp;#29943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0809;&amp;#38518;&amp;#2994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0809;&amp;#38518;&amp;#2994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0809;&amp;#38518;&amp;#2994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457;&amp;#20809;&amp;#38518;&amp;#2994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0809;&amp;#38518;&amp;#2994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0809;&amp;#38518;&amp;#2994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0809;&amp;#38518;&amp;#2994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0809;&amp;#38518;&amp;#2994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0809;&amp;#38518;&amp;#29943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0809;&amp;#38518;&amp;#2994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7;&amp;#20809;&amp;#38518;&amp;#2994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0809;&amp;#38518;&amp;#2994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0809;&amp;#38518;&amp;#29943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5-2017&lt;/strong&gt;&lt;strong&gt;&amp;#24180;&amp;#20013;&amp;#22269;&amp;#21457;&amp;#20809;&amp;#38518;&amp;#2994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457;&amp;#20809;&amp;#38518;&amp;#2994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1457;&amp;#20809;&amp;#38518;&amp;#299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0809;&amp;#38518;&amp;#2994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0809;&amp;#38518;&amp;#29943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57;&amp;#20809;&amp;#38518;&amp;#29943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0809;&amp;#38518;&amp;#29943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0809;&amp;#38518;&amp;#29943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0809;&amp;#38518;&amp;#29943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457;&amp;#20809;&amp;#38518;&amp;#2994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12288;2015-2017&lt;/strong&gt;&lt;strong&gt;&amp;#24180;&amp;#20013;&amp;#22269;&amp;#21457;&amp;#20809;&amp;#38518;&amp;#29943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5-2017&lt;/strong&gt;&lt;strong&gt;&amp;#24180;&amp;#20013;&amp;#22269;&amp;#21457;&amp;#20809;&amp;#38518;&amp;#29943;&amp;#34892;&amp;#19994;&amp;#30456;&amp;#20851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9-2025&lt;/strong&gt;&lt;strong&gt;&amp;#24180;&amp;#20013;&amp;#22269;&amp;#21457;&amp;#20809;&amp;#38518;&amp;#2994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5105;&amp;#22269;&amp;#21457;&amp;#20809;&amp;#38518;&amp;#29943;&amp;#34892;&amp;#19994;&amp;#21457;&amp;#23637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57;&amp;#20809;&amp;#38518;&amp;#2994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57;&amp;#20809;&amp;#38518;&amp;#2994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9615;&amp;#22659;&amp;#23545;&amp;#21457;&amp;#20809;&amp;#38518;&amp;#2994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457;&amp;#20809;&amp;#38518;&amp;#2994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0809;&amp;#38518;&amp;#2994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0809;&amp;#38518;&amp;#2994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0809;&amp;#38518;&amp;#299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0809;&amp;#38518;&amp;#2994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0809;&amp;#38518;&amp;#2994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457;&amp;#20809;&amp;#38518;&amp;#29943;&amp;#24066;&amp;#2233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0809;&amp;#38518;&amp;#2994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0809;&amp;#38518;&amp;#299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0809;&amp;#38518;&amp;#2994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0809;&amp;#38518;&amp;#2994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9-2025&lt;/strong&gt;&lt;strong&gt;&amp;#24180;&amp;#20013;&amp;#22269;&amp;#21457;&amp;#20809;&amp;#38518;&amp;#2994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1457;&amp;#20809;&amp;#38518;&amp;#2994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0809;&amp;#38518;&amp;#2994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0809;&amp;#38518;&amp;#2994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0809;&amp;#38518;&amp;#2994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4433;&amp;#21709;&amp;#21457;&amp;#20809;&amp;#38518;&amp;#29943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1457;&amp;#20809;&amp;#38518;&amp;#2994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457;&amp;#20809;&amp;#38518;&amp;#2994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457;&amp;#20809;&amp;#38518;&amp;#2994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57;&amp;#20809;&amp;#38518;&amp;#2994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457;&amp;#20809;&amp;#38518;&amp;#2994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0809;&amp;#38518;&amp;#2994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0809;&amp;#38518;&amp;#2994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0809;&amp;#38518;&amp;#2994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0809;&amp;#38518;&amp;#2994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0809;&amp;#38518;&amp;#2994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0809;&amp;#38518;&amp;#2994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9-2025&lt;/strong&gt;&lt;strong&gt;&amp;#24180;&amp;#20013;&amp;#22269;&amp;#21457;&amp;#20809;&amp;#38518;&amp;#2994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457;&amp;#20809;&amp;#38518;&amp;#29943;&amp;#34892;&amp;#19994;&amp;#21457;&amp;#23637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457;&amp;#20809;&amp;#38518;&amp;#299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0809;&amp;#38518;&amp;#299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0809;&amp;#38518;&amp;#29943;&amp;#20225;&amp;#19994;&amp;#21697;&amp;#29260;&amp;#30340;&amp;#29616;&amp;#29366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57;&amp;#20809;&amp;#38518;&amp;#299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0809;&amp;#38518;&amp;#299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457;&amp;#20809;&amp;#38518;&amp;#2994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