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生陶瓷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9983;&amp;#38518;&amp;#29943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9983;&amp;#38518;&amp;#29943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55;&amp;#29983;&amp;#38518;&amp;#29943; sanitary pottery 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(&amp;#21560;&amp;#27700;&amp;#29575;&amp;#23567;&amp;#20110;18%)&amp;#12289;&amp;#31934;&amp;#38518;&amp;#65288;&amp;#21560;&amp;#27700;&amp;#29575;&amp;#23567;&amp;#20110;12%&amp;#65289;&amp;#12289; &amp;#21322;&amp;#29943;&amp;#65288;&amp;#21560;&amp;#27700;&amp;#29575;&amp;#23567;&amp;#20110;5%&amp;#65289;&amp;#21644;&amp;#29943;(&amp;#21560;&amp;#27700;&amp;#29575;&amp;#23567;&amp;#20110;0.5%)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1355;&amp;#29983;&amp;#38518;&amp;#29943;&amp;#24066;&amp;#22330;&amp;#21069;&amp;#26223;&amp;#30740;&amp;#31350;&amp;#19982;&amp;#25237;&amp;#36164;&amp;#25112;&amp;#30053;&amp;#30740;&amp;#31350;&amp;#25253;&amp;#21578;&amp;#12299;&amp;#20849;&amp;#21313;&amp;#20116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3/201902/19-287045.html"&gt;&lt;span&gt;&lt;span&gt;&amp;#21355;&amp;#29983;&amp;#38518;&amp;#299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8518;&amp;#299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1355;&amp;#29983;&amp;#38518;&amp;#299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355;&amp;#29983;&amp;#38518;&amp;#2994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1355;&amp;#29983;&amp;#38518;&amp;#2994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55;&amp;#29983;&amp;#38518;&amp;#299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8518;&amp;#29943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8518;&amp;#29943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8518;&amp;#2994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8518;&amp;#299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8518;&amp;#299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8518;&amp;#2994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9983;&amp;#38518;&amp;#299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9983;&amp;#38518;&amp;#29943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9983;&amp;#38518;&amp;#2994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55;&amp;#29983;&amp;#38518;&amp;#2994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55;&amp;#29983;&amp;#38518;&amp;#2994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1355;&amp;#29983;&amp;#38518;&amp;#29943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9-2025&lt;/strong&gt;&lt;strong&gt;&amp;#24180;&amp;#20013;&amp;#22269;&amp;#21355;&amp;#29983;&amp;#38518;&amp;#2994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38518;&amp;#299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8518;&amp;#2994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9983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5;&amp;#29983;&amp;#38518;&amp;#29943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8518;&amp;#299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8518;&amp;#299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8518;&amp;#29943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38518;&amp;#299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8518;&amp;#299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8518;&amp;#2994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8518;&amp;#29943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8518;&amp;#29943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1355;&amp;#29983;&amp;#38518;&amp;#299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55;&amp;#29983;&amp;#38518;&amp;#29943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355;&amp;#29983;&amp;#38518;&amp;#29943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9983;&amp;#38518;&amp;#2994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5;&amp;#29983;&amp;#38518;&amp;#2994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55;&amp;#29983;&amp;#38518;&amp;#2994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55;&amp;#29983;&amp;#38518;&amp;#2994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38518;&amp;#2994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8518;&amp;#2994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8518;&amp;#29943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8518;&amp;#29943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8518;&amp;#2994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55;&amp;#29983;&amp;#38518;&amp;#299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8518;&amp;#29943;&amp;#34892;&amp;#19994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0027;&amp;#35201;&amp;#20998;&amp;#24067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5;&amp;#223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4;&amp;#37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8982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1;&amp;#38152;&amp;#380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8518;&amp;#29943;&amp;#34892;&amp;#19994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0027;&amp;#352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8518;&amp;#299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355;&amp;#29983;&amp;#38518;&amp;#29943;&amp;#34892;&amp;#19994;&amp;#20027;&amp;#35201;&amp;#20135;&amp;#21697;&amp;#24066;&amp;#22330;&amp;#20998;&amp;#26512;&amp;#21450;&amp;#38144;&amp;#2180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2120;&amp;#24066;&amp;#22330;&amp;#23433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5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15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040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04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0406;&amp;#24066;&amp;#22330;&amp;#23433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3040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754;&amp;#3040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325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0;&amp;#3256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0;&amp;#3256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0;&amp;#32568;&amp;#24066;&amp;#22330;&amp;#23433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0;&amp;#3256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0;&amp;#3256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55;&amp;#29983;&amp;#38518;&amp;#29943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55;&amp;#29983;&amp;#38518;&amp;#29943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1355;&amp;#29983;&amp;#38518;&amp;#2994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55;&amp;#29983;&amp;#38518;&amp;#29943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55;&amp;#29983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1355;&amp;#29983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1355;&amp;#29983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55;&amp;#29983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1355;&amp;#29983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1355;&amp;#29983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1355;&amp;#29983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1355;&amp;#29983;&amp;#38518;&amp;#2994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38518;&amp;#299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8518;&amp;#2994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8518;&amp;#2994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55;&amp;#29983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1355;&amp;#29983;&amp;#38518;&amp;#299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55;&amp;#29983;&amp;#38518;&amp;#299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355;&amp;#29983;&amp;#38518;&amp;#299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1355;&amp;#29983;&amp;#38518;&amp;#299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1355;&amp;#29983;&amp;#38518;&amp;#299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29287;&amp;#21416;&amp;#213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4179;&amp;#24066;&amp;#28595;&amp;#26031;&amp;#2636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45;&amp;#29004;&amp;#27700;&amp;#2626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3478;&amp;#2347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20;&amp;#24179;&amp;#37329;&amp;#2926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1326;&amp;#33402;&amp;#21355;&amp;#280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4658;&amp;#3689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1355;&amp;#29983;&amp;#38518;&amp;#2994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21355;&amp;#29983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1355;&amp;#29983;&amp;#38518;&amp;#299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1355;&amp;#29983;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1355;&amp;#29983;&amp;#38518;&amp;#299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1355;&amp;#29983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1355;&amp;#29983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1355;&amp;#29983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8518;&amp;#2994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8518;&amp;#2994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1355;&amp;#29983;&amp;#38518;&amp;#299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0013;&amp;#22269;&amp;#21355;&amp;#29983;&amp;#38518;&amp;#299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1355;&amp;#29983;&amp;#38518;&amp;#299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1355;&amp;#29983;&amp;#38518;&amp;#2994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1355;&amp;#29983;&amp;#38518;&amp;#2994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1355;&amp;#29983;&amp;#38518;&amp;#299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21355;&amp;#29983;&amp;#38518;&amp;#299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1355;&amp;#29983;&amp;#38518;&amp;#2994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8518;&amp;#299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1355;&amp;#29983;&amp;#38518;&amp;#299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8518;&amp;#299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1355;&amp;#29983;&amp;#38518;&amp;#299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9983;&amp;#38518;&amp;#299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8518;&amp;#2994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1355;&amp;#29983;&amp;#38518;&amp;#2994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355;&amp;#29983;&amp;#38518;&amp;#2994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8518;&amp;#299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55;&amp;#29983;&amp;#38518;&amp;#299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55;&amp;#29983;&amp;#38518;&amp;#299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55;&amp;#29983;&amp;#38518;&amp;#299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9983;&amp;#38518;&amp;#2994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8518;&amp;#299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9983;&amp;#38518;&amp;#2994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8518;&amp;#2994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8518;&amp;#2994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1355;&amp;#29983;&amp;#38518;&amp;#2994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355;&amp;#29983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9983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8518;&amp;#299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8518;&amp;#299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55;&amp;#29983;&amp;#38518;&amp;#29943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1355;&amp;#29983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55;&amp;#29983;&amp;#38518;&amp;#2994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8518;&amp;#2994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9983;&amp;#38518;&amp;#2994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8518;&amp;#299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8518;&amp;#2994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38518;&amp;#299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55;&amp;#29983;&amp;#38518;&amp;#29943;&amp;#34892;&amp;#19994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38518;&amp;#2994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38518;&amp;#29943;&amp;#34892;&amp;#19994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55;&amp;#29983;&amp;#38518;&amp;#29943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