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邮政物流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038;&amp;#25919;&amp;#29289;&amp;#27969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038;&amp;#25919;&amp;#29289;&amp;#27969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7038;&amp;#25919;&amp;#36895;&amp;#36882;&amp;#29289;&amp;#27969;&amp;#20027;&amp;#35201;&amp;#32463;&amp;#33829;&amp;#22269;&amp;#20869;&amp;#36895;&amp;#36882;&amp;#22269;&amp;#38469;&amp;#36895;&amp;#36882;&amp;#65292;400*88*8~1061.&amp;#21512;&amp;#21516;&amp;#29289;&amp;#27969;&amp;#31561;&amp;#19994;&amp;#21153;&amp;#65292;&amp;#22269;&amp;#20869;&amp;#12289;&amp;#22269;&amp;#38469;&amp;#36895;&amp;#36882;&amp;#26381;&amp;#21153;&amp;#28085;&amp;#30422;&amp;#21331;&amp;#36234;&amp;#12289;&amp;#26631;&amp;#20934;&amp;#21644;&amp;#32463;&amp;#27982;&amp;#19981;&amp;#21516;&amp;#26102;&amp;#38480;&amp;#27700;&amp;#24179;&amp;#21644;&amp;#20195;&amp;#25910;&amp;#36135;&amp;#27454;&amp;#31561;&amp;#22686;&amp;#20540;&amp;#26381;&amp;#21153;&amp;#65292;&amp;#21512;&amp;#21516;&amp;#29289;&amp;#27969;&amp;#28085;&amp;#30422;&amp;#20179;&amp;#20648;&amp;#12289;&amp;#36816;&amp;#36755;&amp;#31561;&amp;#20379;&amp;#24212;&amp;#38142;&amp;#20840;&amp;#36807;&amp;#31243;&amp;#12290;&amp;#25317;&amp;#26377;&amp;#20139;&amp;#35465;&amp;#20840;&amp;#29699;&amp;#30340;&amp;ldquo;EMS&amp;rdquo;&amp;#29305;&amp;#24555;&amp;#19987;&amp;#36882;&amp;#21697;&amp;#29260;&amp;#21644;&amp;#22269;&amp;#20869;&amp;#30693;&amp;#21517;&amp;#30340;&amp;ldquo;CNPL&amp;rdquo;&amp;#29289;&amp;#27969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37038;&amp;#25919;&amp;#29289;&amp;#27969;&amp;#34892;&amp;#19994;&amp;#28145;&amp;#24230;&amp;#30740;&amp;#31350;&amp;#19982;&amp;#25237;&amp;#36164;&amp;#28508;&amp;#21147;&amp;#20998;&amp;#26512;&amp;#25253;&amp;#21578;&amp;#12299;&amp;#20849;&amp;#21313;&amp;#22235;&amp;#31456;&amp;#12290;&amp;#39318;&amp;#20808;&amp;#20171;&amp;#32461;&amp;#20102;&amp;#37038;&amp;#25919;&amp;#29289;&amp;#27969;&amp;#34892;&amp;#19994;&amp;#24066;&amp;#22330;&amp;#21457;&amp;#23637;&amp;#29615;&amp;#22659;&amp;#12289;&amp;#37038;&amp;#25919;&amp;#29289;&amp;#27969;&amp;#25972;&amp;#20307;&amp;#36816;&amp;#34892;&amp;#24577;&amp;#21183;&amp;#31561;&amp;#65292;&amp;#25509;&amp;#30528;&amp;#20998;&amp;#26512;&amp;#20102;&amp;#37038;&amp;#25919;&amp;#29289;&amp;#27969;&amp;#34892;&amp;#19994;&amp;#24066;&amp;#22330;&amp;#36816;&amp;#34892;&amp;#30340;&amp;#29616;&amp;#29366;&amp;#65292;&amp;#28982;&amp;#21518;&amp;#20171;&amp;#32461;&amp;#20102;&amp;#37038;&amp;#25919;&amp;#29289;&amp;#27969;&amp;#24066;&amp;#22330;&amp;#31454;&amp;#20105;&amp;#26684;&amp;#23616;&amp;#12290;&amp;#38543;&amp;#21518;&amp;#65292;&amp;#25253;&amp;#21578;&amp;#23545;&amp;#37038;&amp;#25919;&amp;#29289;&amp;#27969;&amp;#20570;&amp;#20102;&amp;#37325;&amp;#28857;&amp;#20225;&amp;#19994;&amp;#32463;&amp;#33829;&amp;#29366;&amp;#20917;&amp;#20998;&amp;#26512;&amp;#65292;&amp;#26368;&amp;#21518;&amp;#20998;&amp;#26512;&amp;#20102;&amp;#37038;&amp;#25919;&amp;#29289;&amp;#27969;&amp;#34892;&amp;#19994;&amp;#21457;&amp;#23637;&amp;#36235;&amp;#21183;&amp;#19982;&amp;#25237;&amp;#36164;&amp;#39044;&amp;#27979;&amp;#12290;&amp;#24744;&amp;#33509;&amp;#24819;&amp;#23545;&amp;#37038;&amp;#25919;&amp;#29289;&amp;#27969;&amp;#20135;&amp;#19994;&amp;#26377;&amp;#20010;&amp;#31995;&amp;#32479;&amp;#30340;&amp;#20102;&amp;#35299;&amp;#25110;&amp;#32773;&amp;#24819;&amp;#25237;&amp;#36164;&amp;#37038;&amp;#25919;&amp;#29289;&amp;#279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1/R1105/201801/03-248874.html"&gt;&lt;span&gt;&lt;span&gt;&amp;#37038;&amp;#25919;&amp;#29289;&amp;#27969;&lt;/span&gt;&lt;/span&gt;&lt;/a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038;&amp;#25919;&amp;#29289;&amp;#2796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038;&amp;#25919;&amp;#29289;&amp;#2796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038;&amp;#25919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038;&amp;#25919;&amp;#29289;&amp;#2796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038;&amp;#25919;&amp;#29289;&amp;#2796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038;&amp;#25919;&amp;#29289;&amp;#2796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038;&amp;#25919;&amp;#29289;&amp;#27969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038;&amp;#25919;&amp;#29289;&amp;#27969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038;&amp;#25919;&amp;#29289;&amp;#2796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37038;&amp;#25919;&amp;#29289;&amp;#2796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7038;&amp;#25919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7038;&amp;#25919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7038;&amp;#25919;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7038;&amp;#25919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7038;&amp;#25919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5968;&amp;#25454;&amp;#20132;&amp;#2544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5270;&amp;#21270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35;&amp;#29289;&amp;#36319;&amp;#36394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038;&amp;#25919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038;&amp;#25919;&amp;#29289;&amp;#2796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7038;&amp;#25919;&amp;#29289;&amp;#2796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7038;&amp;#25919;&amp;#29289;&amp;#2796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038;&amp;#25919;&amp;#29289;&amp;#2796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038;&amp;#25919;&amp;#29289;&amp;#2796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7038;&amp;#25919;&amp;#29289;&amp;#2796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7038;&amp;#25919;&amp;#29289;&amp;#2796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038;&amp;#25919;&amp;#29289;&amp;#2796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7038;&amp;#25919;&amp;#29289;&amp;#2796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038;&amp;#25919;&amp;#29289;&amp;#2796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038;&amp;#25919;&amp;#29289;&amp;#2796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038;&amp;#25919;&amp;#29289;&amp;#2796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038;&amp;#25919;&amp;#29289;&amp;#2796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038;&amp;#25919;&amp;#29289;&amp;#2796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038;&amp;#25919;&amp;#29289;&amp;#2796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038;&amp;#25919;&amp;#29289;&amp;#2796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038;&amp;#25919;&amp;#29289;&amp;#2796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038;&amp;#25919;&amp;#29289;&amp;#2796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7038;&amp;#25919;&amp;#29289;&amp;#2796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37038;&amp;#2591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7038;&amp;#2591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7038;&amp;#25919;&amp;#29289;&amp;#279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7038;&amp;#25919;&amp;#29289;&amp;#2796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37038;&amp;#25919;&amp;#29289;&amp;#27969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7038;&amp;#25919;&amp;#29289;&amp;#279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7038;&amp;#25919;&amp;#29289;&amp;#2796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7038;&amp;#25919;&amp;#29289;&amp;#279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37038;&amp;#25919;&amp;#29289;&amp;#2796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2019-2025&amp;#24180;&amp;#22269;&amp;#38469;&amp;#37038;&amp;#25919;&amp;#29289;&amp;#2796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7038;&amp;#25919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7038;&amp;#25919;&amp;#29289;&amp;#2796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7038;&amp;#25919;&amp;#29289;&amp;#2796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37038;&amp;#25919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7038;&amp;#25919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7038;&amp;#25919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7038;&amp;#25919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7038;&amp;#25919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7038;&amp;#2591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7038;&amp;#25919;&amp;#29289;&amp;#2796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7038;&amp;#2591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7038;&amp;#25919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7038;&amp;#25919;&amp;#29289;&amp;#2796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038;&amp;#25919;&amp;#37038;&amp;#21153;&amp;#3186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038;&amp;#25919;&amp;#36895;&amp;#36882;&amp;#29289;&amp;#27969;&amp;#3186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7038;&amp;#25919;&amp;#37329;&amp;#34701;&amp;#3186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7038;&amp;#25919;&amp;#29289;&amp;#2796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7038;&amp;#25919;&amp;#29289;&amp;#2796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7038;&amp;#25919;&amp;#29289;&amp;#2796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7038;&amp;#25919;&amp;#29289;&amp;#2796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038;&amp;#25919;&amp;#29289;&amp;#2796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7038;&amp;#25919;&amp;#29289;&amp;#279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7038;&amp;#25919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7038;&amp;#25919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7038;&amp;#25919;&amp;#29289;&amp;#2796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7038;&amp;#25919;&amp;#29289;&amp;#2796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7038;&amp;#25919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2019-2025&amp;#24180;&amp;#20013;&amp;#22269;&amp;#37038;&amp;#25919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7038;&amp;#25919;&amp;#29289;&amp;#2796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7038;&amp;#25919;&amp;#29289;&amp;#279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7038;&amp;#25919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9-2025&amp;#24180;&amp;#20013;&amp;#22269;&amp;#37038;&amp;#25919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7038;&amp;#25919;&amp;#29289;&amp;#279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7038;&amp;#25919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9-2025&amp;#24180;&amp;#20013;&amp;#22269;&amp;#37038;&amp;#25919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&lt;/strong&gt;&lt;strong&gt;+&lt;/strong&gt;&lt;strong&gt;&amp;#37038;&amp;#25919;&amp;#29289;&amp;#2796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7038;&amp;#25919;&amp;#29289;&amp;#2796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7038;&amp;#25919;&amp;#29289;&amp;#2796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7038;&amp;#25919;&amp;#29289;&amp;#2796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7038;&amp;#25919;&amp;#29289;&amp;#2796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7038;&amp;#25919;&amp;#29289;&amp;#2796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7038;&amp;#25919;&amp;#29289;&amp;#2796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7038;&amp;#25919;&amp;#29289;&amp;#2796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038;&amp;#25919;&amp;#29289;&amp;#2796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038;&amp;#25919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038;&amp;#25919;&amp;#29289;&amp;#2796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7038;&amp;#25919;&amp;#29289;&amp;#2796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7038;&amp;#25919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7038;&amp;#25919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038;&amp;#25919;&amp;#29289;&amp;#2796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038;&amp;#25919;&amp;#29289;&amp;#2796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038;&amp;#25919;&amp;#29289;&amp;#2796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7038;&amp;#25919;&amp;#29289;&amp;#2796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7038;&amp;#25919;&amp;#29289;&amp;#2796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7038;&amp;#25919;&amp;#29289;&amp;#2796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7038;&amp;#25919;&amp;#29289;&amp;#2796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7038;&amp;#25919;&amp;#29289;&amp;#27969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6434;&amp;#24535;&amp;#25253;&amp;#21002;&amp;#35746;&amp;#38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6434;&amp;#24535;&amp;#25253;&amp;#21002;&amp;#35746;&amp;#3840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6434;&amp;#24535;&amp;#25253;&amp;#21002;&amp;#31867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6434;&amp;#24535;&amp;#25253;&amp;#21002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22269;&amp;#26434;&amp;#24535;&amp;#25253;&amp;#21002;&amp;#35746;&amp;#3840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8023;&amp;#28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23;&amp;#2812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23;&amp;#28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23;&amp;#28120;&amp;#24555;&amp;#36882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459;&amp;#30861;&amp;#28023;&amp;#28120;&amp;#21457;&amp;#23637;&amp;#30340;&amp;#24555;&amp;#368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48;&amp;#21270;&amp;#28023;&amp;#28120;&amp;#24555;&amp;#36882;&amp;#36335;&amp;#2445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038;&amp;#25919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7038;&amp;#25919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038;&amp;#25919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038;&amp;#25919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038;&amp;#25919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7038;&amp;#25919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038;&amp;#25919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7038;&amp;#25919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7038;&amp;#25919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7038;&amp;#25919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7038;&amp;#25919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7038;&amp;#25919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7038;&amp;#25919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038;&amp;#25919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7038;&amp;#25919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7038;&amp;#25919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7038;&amp;#25919;&amp;#29289;&amp;#279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7038;&amp;#25919;&amp;#29289;&amp;#2796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7038;&amp;#25919;&amp;#29289;&amp;#279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7325;&amp;#24198;&amp;#24066;&amp;#37038;&amp;#259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246;&amp;#21335;&amp;#30465;&amp;#37038;&amp;#259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5463;&amp;#26102;&amp;#36798;&amp;#37038;&amp;#25919;&amp;#19987;&amp;#3688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7038;&amp;#25919;&amp;#36895;&amp;#36882;&amp;#29289;&amp;#2796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26426;&amp;#22330;&amp;#22269;&amp;#38469;&amp;#24555;&amp;#20214;&amp;#28023;&amp;#20851;&amp;#30417;&amp;#31649;&amp;#20013;&amp;#245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37038;&amp;#29289;&amp;#2796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738;&amp;#23707;&amp;#24066;&amp;#22269;&amp;#38469;&amp;#37038;&amp;#20214;&amp;#25253;&amp;#20851;&amp;#3489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22806;&amp;#36816;-&amp;#25958;&amp;#35946;&amp;#22269;&amp;#38469;&amp;#33322;&amp;#31354;&amp;#24555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738;&amp;#23707;&amp;#26426;&amp;#22330;&amp;#29289;&amp;#27969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19996;&amp;#30465;&amp;#37038;&amp;#25919;&amp;#36895;&amp;#36882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7038;&amp;#25919;&amp;#29289;&amp;#27969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9-2025&amp;#24180;&amp;#20013;&amp;#22269;&amp;#37038;&amp;#25919;&amp;#29289;&amp;#2796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7038;&amp;#25919;&amp;#29289;&amp;#2796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7038;&amp;#25919;&amp;#29289;&amp;#2796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7038;&amp;#25919;&amp;#29289;&amp;#2796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9-2025&amp;#24180;&amp;#20013;&amp;#22269;&amp;#37038;&amp;#25919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7038;&amp;#25919;&amp;#29289;&amp;#2796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7038;&amp;#25919;&amp;#29289;&amp;#2796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7038;&amp;#25919;&amp;#29289;&amp;#2796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9-2025&amp;#24180;&amp;#20013;&amp;#22269;&amp;#37038;&amp;#25919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7038;&amp;#25919;&amp;#29289;&amp;#2796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7038;&amp;#25919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7038;&amp;#25919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7038;&amp;#25919;&amp;#29289;&amp;#27969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7038;&amp;#25919;&amp;#29289;&amp;#2796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7038;&amp;#25919;&amp;#29289;&amp;#2796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7038;&amp;#25919;&amp;#29289;&amp;#2796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7038;&amp;#25919;&amp;#29289;&amp;#2796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7038;&amp;#25919;&amp;#29289;&amp;#2796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7038;&amp;#25919;&amp;#29289;&amp;#2796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7038;&amp;#25919;&amp;#29289;&amp;#27969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7038;&amp;#25919;&amp;#29289;&amp;#2796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7038;&amp;#25919;&amp;#29289;&amp;#27969;&amp;#34892;&amp;#19994;&amp;#25104;&amp;#38271;&amp;#24773;&amp;#20917;&amp;#35843;&amp;#2659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7038;&amp;#25919;&amp;#29289;&amp;#2796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555;&amp;#368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269;&amp;#38469;&amp;#24555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253;&amp;#21002;&amp;#26434;&amp;#24535;&amp;#35746;&amp;#3840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7038;&amp;#25919;&amp;#29289;&amp;#2796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25919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25919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25919;&amp;#29289;&amp;#279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63;&amp;#26426;&amp;#19978;&amp;#32593;&amp;#29992;&amp;#25143;&amp;#35268;&amp;#27169;&amp;#21450;&amp;#21344;&amp;#32593;&amp;#2766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36141;&amp;#29289;&amp;#32454;&amp;#20998;&amp;#21697;&amp;#3186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93;&amp;#32476;&amp;#36141;&amp;#29289;&amp;#24066;&amp;#22330;&amp;#20132;&amp;#26131;&amp;#35268;&amp;#27169;&amp;#32467;&amp;#26500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