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硅酸铝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789;&amp;#37240;&amp;#38109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789;&amp;#37240;&amp;#38109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89;&amp;#37240;&amp;#38109;&amp;#65288;&amp;#33521;&amp;#35821;&amp;#65306;aluminium silicate&amp;#25110;&amp;#33521;&amp;#35821;&amp;#65306;aluminosilicate&amp;#65289;&amp;#26159;&amp;#19968;&amp;#31181;&amp;#30789;&amp;#37240;&amp;#30416;&amp;#65292;&amp;#20854;&amp;#21270;&amp;#23398;&amp;#24335;&amp;#20026;Al2SiO5,&amp;#30001;&amp;#20110;&amp;#22810;&amp;#25968;&amp;#30789;&amp;#37240;&amp;#30416;&amp;#30340;&amp;#32467;&amp;#26500;&amp;#38750;&amp;#24120;&amp;#22797;&amp;#26434;&amp;#65292;&amp;#24120;&amp;#19981;&amp;#20889;&amp;#25104;&amp;#30416;&amp;#30340;&amp;#24418;&amp;#24335;&amp;#32780;&amp;#26159;&amp;#20889;&amp;#25104;&amp;#37329;&amp;#23646;&amp;#21508;&amp;#33258;&amp;#30340;&amp;#27687;&amp;#21270;&amp;#29289;&amp;#30340;&amp;#24418;&amp;#24335;&amp;#65292;&amp;#25925;&amp;#30789;&amp;#37240;&amp;#38109;&amp;#24120;&amp;#34987;&amp;#20889;&amp;#20316;Al2O3&amp;middot;SiO2&amp;#12290;&amp;#30789;&amp;#37240;&amp;#38109;&amp;#30340;&amp;#23494;&amp;#24230;&amp;#20026;2.8&amp;#21040;2.9&amp;#20811;/&amp;#31435;&amp;#26041;&amp;#21400;&amp;#31859;&amp;#65292;&amp;#25240;&amp;#23556;&amp;#29575;&amp;#20026;1.56&amp;#65292;&amp;#20854;&amp;#33707;&amp;#27663;&amp;#30828;&amp;#24230;&amp;#19982;&amp;#30719;&amp;#30707;&amp;#31867;&amp;#22411;&amp;#65292;&amp;#21547;&amp;#27700;&amp;#37327;&amp;#26377;&amp;#20851;&amp;#31995;&amp;#65292;&amp;#22312;4.5&amp;#21040;7.5&amp;#20043;&amp;#38388;&amp;#21464;&amp;#21270;&amp;#12290;&amp;#30789;&amp;#37240;&amp;#38109;&amp;#31881;&amp;#26411;&amp;#24120;&amp;#29992;&amp;#20316;&amp;#38450;&amp;#28779;&amp;#26448;&amp;#26009;&amp;#65292;&amp;#20363;&amp;#22914;&amp;#22312;&amp;#29627;&amp;#29827;&amp;#24037;&amp;#19994;&amp;#19978;&amp;#29992;&amp;#20316;&amp;#31569;&amp;#29627;&amp;#29827;&amp;#313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9-2025&amp;#24180;&amp;#20013;&amp;#22269;&amp;#30789;&amp;#37240;&amp;#38109;&amp;#34892;&amp;#19994;&amp;#28145;&amp;#24230;&amp;#30740;&amp;#31350;&amp;#19982;&amp;#24066;&amp;#22330;&amp;#20379;&amp;#38656;&amp;#39044;&amp;#27979;&amp;#25253;&amp;#21578;&amp;#12299;&amp;#20849;&amp;#20843;&amp;#31456;&amp;#12290;&amp;#39318;&amp;#20808;&amp;#20171;&amp;#32461;&amp;#20102;&amp;#30789;&amp;#37240;&amp;#38109;&amp;#34892;&amp;#19994;&amp;#24066;&amp;#22330;&amp;#21457;&amp;#23637;&amp;#29615;&amp;#22659;&amp;#12289;&amp;#30789;&amp;#37240;&amp;#38109;&amp;#25972;&amp;#20307;&amp;#36816;&amp;#34892;&amp;#24577;&amp;#21183;&amp;#31561;&amp;#65292;&amp;#25509;&amp;#30528;&amp;#20998;&amp;#26512;&amp;#20102;&amp;#30789;&amp;#37240;&amp;#38109;&amp;#34892;&amp;#19994;&amp;#24066;&amp;#22330;&amp;#36816;&amp;#34892;&amp;#30340;&amp;#29616;&amp;#29366;&amp;#65292;&amp;#28982;&amp;#21518;&amp;#20171;&amp;#32461;&amp;#20102;&amp;#30789;&amp;#37240;&amp;#38109;&amp;#24066;&amp;#22330;&amp;#31454;&amp;#20105;&amp;#26684;&amp;#23616;&amp;#12290;&amp;#38543;&amp;#21518;&amp;#65292;&amp;#25253;&amp;#21578;&amp;#23545;&amp;#30789;&amp;#37240;&amp;#38109;&amp;#20570;&amp;#20102;&amp;#37325;&amp;#28857;&amp;#20225;&amp;#19994;&amp;#32463;&amp;#33829;&amp;#29366;&amp;#20917;&amp;#20998;&amp;#26512;&amp;#65292;&amp;#26368;&amp;#21518;&amp;#20998;&amp;#26512;&amp;#20102;&amp;#30789;&amp;#37240;&amp;#38109;&amp;#34892;&amp;#19994;&amp;#21457;&amp;#23637;&amp;#36235;&amp;#21183;&amp;#19982;&amp;#25237;&amp;#36164;&amp;#39044;&amp;#27979;&amp;#12290;&amp;#24744;&amp;#33509;&amp;#24819;&amp;#23545;&amp;#30789;&amp;#37240;&amp;#38109;&amp;#20135;&amp;#19994;&amp;#26377;&amp;#20010;&amp;#31995;&amp;#32479;&amp;#30340;&amp;#20102;&amp;#35299;&amp;#25110;&amp;#32773;&amp;#24819;&amp;#25237;&amp;#36164;&amp;#30789;&amp;#37240;&amp;#381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2/R0208/201610/14-215948.html"&gt;&lt;span&gt;&lt;span&gt;&amp;#30789;&amp;#37240;&amp;#38109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89;&amp;#37240;&amp;#381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89;&amp;#37240;&amp;#3810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89;&amp;#37240;&amp;#381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30789;&amp;#37240;&amp;#38109;&amp;#34892;&amp;#19994;&amp;#21450;&amp;#36816;&amp;#33829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30789;&amp;#37240;&amp;#38109;&amp;#34892;&amp;#19994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789;&amp;#37240;&amp;#38109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789;&amp;#37240;&amp;#38109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789;&amp;#37240;&amp;#38109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0789;&amp;#37240;&amp;#38109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0789;&amp;#37240;&amp;#381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30789;&amp;#37240;&amp;#381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789;&amp;#37240;&amp;#38109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789;&amp;#37240;&amp;#38109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89;&amp;#37240;&amp;#38109;&amp;#24066;&amp;#2233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89;&amp;#37240;&amp;#381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7240;&amp;#381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40;&amp;#381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89;&amp;#37240;&amp;#381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0789;&amp;#37240;&amp;#381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789;&amp;#37240;&amp;#38109;&amp;#34892;&amp;#19994;&amp;#24066;&amp;#22330;&amp;#35268;&amp;#271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0789;&amp;#37240;&amp;#38109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30789;&amp;#37240;&amp;#3810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0789;&amp;#37240;&amp;#381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89;&amp;#37240;&amp;#38109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37240;&amp;#381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37240;&amp;#3810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89;&amp;#37240;&amp;#38109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89;&amp;#37240;&amp;#38109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789;&amp;#37240;&amp;#38109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7240;&amp;#38109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40;&amp;#38109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37240;&amp;#38109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37240;&amp;#38109;&amp;#34892;&amp;#19994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789;&amp;#37240;&amp;#38109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789;&amp;#37240;&amp;#38109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789;&amp;#37240;&amp;#3810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30789;&amp;#37240;&amp;#38109;&amp;#34892;&amp;#19994;&amp;#21457;&amp;#23637;&amp;#30340;&amp;#20027;&amp;#35201;&amp;#22240;&amp;#3203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0789;&amp;#37240;&amp;#3810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0789;&amp;#37240;&amp;#3810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0789;&amp;#37240;&amp;#3810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0789;&amp;#37240;&amp;#3810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30789;&amp;#37240;&amp;#3810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30789;&amp;#37240;&amp;#381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789;&amp;#37240;&amp;#381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789;&amp;#37240;&amp;#381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789;&amp;#37240;&amp;#381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789;&amp;#37240;&amp;#38109;&amp;#21516;&amp;#19994;&amp;#31454;&amp;#20105;&amp;#39118;&amp;#38505;&amp;#21450;&amp;#25511;&amp;#21046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789;&amp;#37240;&amp;#381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2463;&amp;#27982;&amp;#36816;&amp;#34892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463;&amp;#27982;&amp;#36816;&amp;#34892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89;&amp;#37240;&amp;#38109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89;&amp;#37240;&amp;#38109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89;&amp;#37240;&amp;#38109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89;&amp;#37240;&amp;#38109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89;&amp;#37240;&amp;#3810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89;&amp;#37240;&amp;#381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789;&amp;#37240;&amp;#38109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