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冰淇凌行业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2;&amp;#28103;&amp;#20940;&amp;#34892;&amp;#19994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2;&amp;#28103;&amp;#20940;&amp;#34892;&amp;#19994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912;&amp;#28103;&amp;#28107;&amp;#26159;&amp;#20197;&amp;#39278;&amp;#29992;&amp;#27700;&amp;#12289;&amp;#29275;&amp;#20083;&amp;#12289;&amp;#22902;&amp;#31881;&amp;#12289;&amp;#22902;&amp;#27833;&amp;#65288;&amp;#25110;&amp;#26893;&amp;#29289;&amp;#27833;&amp;#33026;&amp;#65289;&amp;#12289;&amp;#39135;&amp;#31958;&amp;#31561;&amp;#20026;&amp;#20027;&amp;#35201;&amp;#21407;&amp;#26009;&amp;#65292;&amp;#21152;&amp;#20837;&amp;#36866;&amp;#37327;&amp;#39135;&amp;#21697;&amp;#28155;&amp;#21152;&amp;#21058;&amp;#65292;&amp;#32463;&amp;#28151;&amp;#21512;&amp;#12289;&amp;#28781;&amp;#33740;&amp;#12289;&amp;#22343;&amp;#36136;&amp;#12289;&amp;#32769;&amp;#21270;&amp;#12289;&amp;#20957;&amp;#20923;&amp;#12289;&amp;#30828;&amp;#21270;&amp;#31561;&amp;#24037;&amp;#33402;&amp;#21046;&amp;#25104;&amp;#30340;&amp;#20307;&amp;#31215;&amp;#33192;&amp;#32960;&amp;#30340;&amp;#20919;&amp;#20923;&amp;#3927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0912;&amp;#28103;&amp;#20940;&amp;#34892;&amp;#19994;&amp;#21069;&amp;#26223;&amp;#30740;&amp;#31350;&amp;#19982;&amp;#25237;&amp;#36164;&amp;#25112;&amp;#30053;&amp;#25253;&amp;#21578;&amp;#12299;&amp;#20849;&amp;#21313;&amp;#22235;&amp;#31456;&amp;#12290;&amp;#39318;&amp;#20808;&amp;#20171;&amp;#32461;&amp;#20102;&amp;#20912;&amp;#28103;&amp;#20940;&amp;#34892;&amp;#19994;&amp;#24066;&amp;#22330;&amp;#21457;&amp;#23637;&amp;#29615;&amp;#22659;&amp;#12289;&amp;#20912;&amp;#28103;&amp;#20940;&amp;#25972;&amp;#20307;&amp;#36816;&amp;#34892;&amp;#24577;&amp;#21183;&amp;#31561;&amp;#65292;&amp;#25509;&amp;#30528;&amp;#20998;&amp;#26512;&amp;#20102;&amp;#20912;&amp;#28103;&amp;#20940;&amp;#34892;&amp;#19994;&amp;#24066;&amp;#22330;&amp;#36816;&amp;#34892;&amp;#30340;&amp;#29616;&amp;#29366;&amp;#65292;&amp;#28982;&amp;#21518;&amp;#20171;&amp;#32461;&amp;#20102;&amp;#20912;&amp;#28103;&amp;#20940;&amp;#24066;&amp;#22330;&amp;#31454;&amp;#20105;&amp;#26684;&amp;#23616;&amp;#12290;&amp;#38543;&amp;#21518;&amp;#65292;&amp;#25253;&amp;#21578;&amp;#23545;&amp;#20912;&amp;#28103;&amp;#20940;&amp;#20570;&amp;#20102;&amp;#37325;&amp;#28857;&amp;#20225;&amp;#19994;&amp;#32463;&amp;#33829;&amp;#29366;&amp;#20917;&amp;#20998;&amp;#26512;&amp;#65292;&amp;#26368;&amp;#21518;&amp;#20998;&amp;#26512;&amp;#20102;&amp;#20912;&amp;#28103;&amp;#20940;&amp;#34892;&amp;#19994;&amp;#21457;&amp;#23637;&amp;#36235;&amp;#21183;&amp;#19982;&amp;#25237;&amp;#36164;&amp;#39044;&amp;#27979;&amp;#12290;&amp;#24744;&amp;#33509;&amp;#24819;&amp;#23545;&amp;#20912;&amp;#28103;&amp;#20940;&amp;#20135;&amp;#19994;&amp;#26377;&amp;#20010;&amp;#31995;&amp;#32479;&amp;#30340;&amp;#20102;&amp;#35299;&amp;#25110;&amp;#32773;&amp;#24819;&amp;#25237;&amp;#36164;&amp;#20912;&amp;#28103;&amp;#209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0/25-241953.html"&gt;&lt;span&gt;&lt;span&gt;&amp;#20912;&amp;#28103;&amp;#209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2;&amp;#28103;&amp;#209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2;&amp;#28103;&amp;#209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12;&amp;#28103;&amp;#2094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12;&amp;#28103;&amp;#2094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28103;&amp;#209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12;&amp;#28103;&amp;#2094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912;&amp;#28103;&amp;#2094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2;&amp;#28103;&amp;#2094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2;&amp;#28103;&amp;#209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2;&amp;#28103;&amp;#209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12;&amp;#28103;&amp;#209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12;&amp;#28103;&amp;#2094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12;&amp;#28103;&amp;#209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2;&amp;#28103;&amp;#209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2;&amp;#28103;&amp;#209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912;&amp;#28103;&amp;#2094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912;&amp;#28103;&amp;#209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12;&amp;#28103;&amp;#209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12;&amp;#28103;&amp;#209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12;&amp;#28103;&amp;#209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912;&amp;#28103;&amp;#209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0912;&amp;#28103;&amp;#209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0912;&amp;#28103;&amp;#209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0912;&amp;#28103;&amp;#209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12;&amp;#28103;&amp;#2094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912;&amp;#28103;&amp;#2094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0912;&amp;#28103;&amp;#209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12;&amp;#28103;&amp;#2094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9-2025&amp;#24180;&amp;#20912;&amp;#28103;&amp;#2094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12;&amp;#28103;&amp;#2094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912;&amp;#28103;&amp;#2094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0912;&amp;#28103;&amp;#2094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0912;&amp;#28103;&amp;#209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12;&amp;#28103;&amp;#209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12;&amp;#28103;&amp;#209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12;&amp;#28103;&amp;#209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0912;&amp;#28103;&amp;#2094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912;&amp;#28103;&amp;#2094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2;&amp;#28103;&amp;#209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0912;&amp;#28103;&amp;#209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9-2025&amp;#24180;&amp;#20912;&amp;#28103;&amp;#2094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12;&amp;#28103;&amp;#209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0912;&amp;#28103;&amp;#209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12;&amp;#28103;&amp;#209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12;&amp;#28103;&amp;#209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12;&amp;#28103;&amp;#209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2;&amp;#28103;&amp;#209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12;&amp;#28103;&amp;#209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2;&amp;#28103;&amp;#209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28103;&amp;#209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9-2025&amp;#24180;&amp;#20912;&amp;#28103;&amp;#209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9-2025&amp;#24180;&amp;#20912;&amp;#28103;&amp;#209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9-2025&amp;#24180;&amp;#20912;&amp;#28103;&amp;#209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12;&amp;#28103;&amp;#2094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912;&amp;#28103;&amp;#2094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2;&amp;#28103;&amp;#2094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12;&amp;#28103;&amp;#2094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912;&amp;#28103;&amp;#209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2;&amp;#28103;&amp;#209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2;&amp;#28103;&amp;#2094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12;&amp;#28103;&amp;#2094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12;&amp;#28103;&amp;#209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2;&amp;#28103;&amp;#2094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12;&amp;#28103;&amp;#2094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12;&amp;#28103;&amp;#209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0912;&amp;#28103;&amp;#2094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12;&amp;#28103;&amp;#2094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12;&amp;#28103;&amp;#209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12;&amp;#28103;&amp;#2094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2;&amp;#28103;&amp;#2094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2;&amp;#28103;&amp;#2094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2;&amp;#28103;&amp;#2094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12;&amp;#28103;&amp;#2094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12;&amp;#28103;&amp;#2094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0912;&amp;#28103;&amp;#2094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12;&amp;#28103;&amp;#2094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12;&amp;#28103;&amp;#209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12;&amp;#28103;&amp;#209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12;&amp;#28103;&amp;#209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12;&amp;#28103;&amp;#2094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12;&amp;#28103;&amp;#2094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2;&amp;#28103;&amp;#209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2;&amp;#28103;&amp;#2094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2;&amp;#28103;&amp;#2094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12;&amp;#28103;&amp;#209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2;&amp;#28103;&amp;#2094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2;&amp;#28103;&amp;#2094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2;&amp;#28103;&amp;#2094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2;&amp;#28103;&amp;#2094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912;&amp;#28103;&amp;#209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912;&amp;#28103;&amp;#2094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912;&amp;#28103;&amp;#209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0912;&amp;#28103;&amp;#209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0912;&amp;#28103;&amp;#209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0912;&amp;#28103;&amp;#209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20912;&amp;#28103;&amp;#209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0912;&amp;#28103;&amp;#209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0912;&amp;#28103;&amp;#209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0912;&amp;#28103;&amp;#209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0912;&amp;#28103;&amp;#209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0912;&amp;#28103;&amp;#209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0912;&amp;#28103;&amp;#209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0912;&amp;#28103;&amp;#209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0912;&amp;#28103;&amp;#209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912;&amp;#28103;&amp;#2094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12;&amp;#28103;&amp;#209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0912;&amp;#28103;&amp;#209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9-2025&amp;#24180;&amp;#20912;&amp;#28103;&amp;#209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912;&amp;#28103;&amp;#20940;&amp;#34892;&amp;#19994;&amp;#25237;&amp;#36164;&amp;#25112;&amp;#30053;&amp;#30740;&amp;#31350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12;&amp;#28103;&amp;#209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912;&amp;#28103;&amp;#209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2;&amp;#28103;&amp;#209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2;&amp;#28103;&amp;#209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2;&amp;#28103;&amp;#209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12;&amp;#28103;&amp;#209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12;&amp;#28103;&amp;#209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12;&amp;#28103;&amp;#209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12;&amp;#28103;&amp;#209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12;&amp;#28103;&amp;#209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12;&amp;#28103;&amp;#209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12;&amp;#28103;&amp;#209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0912;&amp;#28103;&amp;#209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9-2025&amp;#24180;&amp;#20912;&amp;#28103;&amp;#209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12;&amp;#28103;&amp;#209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12;&amp;#28103;&amp;#2094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2;&amp;#28103;&amp;#209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09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2;&amp;#28103;&amp;#209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912;&amp;#28103;&amp;#209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12;&amp;#28103;&amp;#209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2;&amp;#28103;&amp;#209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12;&amp;#28103;&amp;#209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2;&amp;#28103;&amp;#209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2;&amp;#28103;&amp;#209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912;&amp;#28103;&amp;#209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