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少儿图书出版市场现状调查及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9;&amp;#20799;&amp;#22270;&amp;#20070;&amp;#20986;&amp;#29256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9;&amp;#20799;&amp;#22270;&amp;#20070;&amp;#20986;&amp;#29256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3/201906/03-297781.html"&gt;&lt;span&gt;&lt;span&gt;&amp;#23569;&amp;#20799;&amp;#22270;&amp;#20070;&amp;#20986;&amp;#29256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22269;&amp;#38469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19994;&amp;#20215;&amp;#20540;&amp;#38142;&amp;#30340;&amp;#31649;&amp;#2970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20215;&amp;#20540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20215;&amp;#20540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19994;&amp;#20215;&amp;#20540;&amp;#3814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23569;&amp;#20799;&amp;#22270;&amp;#20070;&amp;#20986;&amp;#2925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3569;&amp;#20799;&amp;#22270;&amp;#20070;&amp;#20986;&amp;#29256;&amp;#19994;&amp;#30340;&amp;#32467;&amp;#2650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3569;&amp;#20799;&amp;#22270;&amp;#20070;&amp;#20986;&amp;#29256;&amp;#19994;&amp;#30340;&amp;#32467;&amp;#26500;&amp;#246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3569;&amp;#20799;&amp;#22270;&amp;#20070;&amp;#20986;&amp;#29256;&amp;#19994;&amp;#32467;&amp;#26500;&amp;#35748;&amp;#3578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3569;&amp;#20799;&amp;#22270;&amp;#20070;&amp;#20986;&amp;#292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3569;&amp;#20799;&amp;#22270;&amp;#20070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19990;&amp;#30028;&amp;#23569;&amp;#20799;&amp;#22270;&amp;#20070;&amp;#20986;&amp;#29256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2269;&amp;#38469;&amp;#23569;&amp;#20799;&amp;#22270;&amp;#20070;&amp;#20986;&amp;#29256;&amp;#218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3569;&amp;#20799;&amp;#22270;&amp;#20070;&amp;#20986;&amp;#292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2654;&amp;#22269;&amp;#23569;&amp;#20799;&amp;#22270;&amp;#20070;&amp;#20986;&amp;#292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19977;&amp;#22823;&amp;#23569;&amp;#20799;&amp;#22270;&amp;#20070;&amp;#20986;&amp;#29256;&amp;#19994;&amp;#25968;&amp;#23383;&amp;#2127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2654;&amp;#22269;&amp;#23569;&amp;#20799;&amp;#22270;&amp;#20070;&amp;#20986;&amp;#29256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3569;&amp;#20799;&amp;#22270;&amp;#20070;&amp;#20986;&amp;#292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69;&amp;#20799;&amp;#22270;&amp;#20070;&amp;#20986;&amp;#29256;&amp;#34892;&amp;#19994;&amp;#21457;&amp;#23637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6085;&amp;#26412;&amp;#23569;&amp;#20799;&amp;#22270;&amp;#20070;&amp;#20986;&amp;#29256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6085;&amp;#26412;&amp;#25968;&amp;#23383;&amp;#23569;&amp;#20799;&amp;#22270;&amp;#20070;&amp;#20986;&amp;#292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76;&amp;#33098;&amp;#23569;&amp;#20799;&amp;#22270;&amp;#20070;&amp;#20986;&amp;#292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4076;&amp;#33098;&amp;#23569;&amp;#2079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6;&amp;#33098;&amp;#22270;&amp;#20070;&amp;#23569;&amp;#20799;&amp;#22270;&amp;#20070;&amp;#20986;&amp;#29256;&amp;#30340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7096;&amp;#20998;&amp;#22269;&amp;#23478;&amp;#23569;&amp;#20799;&amp;#22270;&amp;#20070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3569;&amp;#20799;&amp;#22270;&amp;#20070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4503;&amp;#22269;&amp;#23569;&amp;#2079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3521;&amp;#22269;&amp;#26399;&amp;#21002;&amp;#20986;&amp;#292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8&lt;/strong&gt;&lt;strong&gt;&amp;#24180;&amp;#20013;&amp;#22269;&amp;#23569;&amp;#20799;&amp;#22270;&amp;#20070;&amp;#20986;&amp;#2925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69;&amp;#20799;&amp;#22270;&amp;#20070;&amp;#20986;&amp;#2925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20135;&amp;#19994;&amp;#36164;&amp;#26412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91;&amp;#33696;&amp;#19981;&amp;#40784;&amp;#65292;&amp;#22270;&amp;#20070;&amp;#36136;&amp;#37327;&amp;#32570;&amp;#2004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019;&amp;#26032;&amp;#24847;&amp;#35782;&amp;#65292;&amp;#24433;&amp;#2170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56;&amp;#26435;&amp;#26041;&amp;#38754;&amp;#23384;&amp;#22312;&amp;ldquo;&amp;#36152;&amp;#26131;&amp;#36870;&amp;#24046;&amp;rdquo;&amp;#65292;&amp;#36208;&amp;#21521;&amp;#19990;&amp;#30028;&amp;#20173;&amp;#28982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25945;&amp;#32946;&amp;#36164;&amp;#28304;&amp;#30340;&amp;#24378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34;&amp;#36753;&amp;#32032;&amp;#20859;&amp;#19981;&amp;#36275;&amp;#24433;&amp;#21709;&amp;#20986;&amp;#29256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69;&amp;#20799;&amp;#22270;&amp;#20070;&amp;#20986;&amp;#29256;&amp;#19968;&amp;#22836;&amp;#27785;&amp;#65292;&amp;#24573;&amp;#35270;&amp;#20892;&amp;#26449;&amp;#23569;&amp;#20799;&amp;#35835;&amp;#3277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24212;&amp;#23545;&amp;#38405;&amp;#35835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3569;&amp;#20799;&amp;#22270;&amp;#20070;&amp;#20986;&amp;#29256;&amp;#20135;&amp;#19994;&amp;#38754;&amp;#20020;&amp;#30340;&amp;#25361;&amp;#251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3569;&amp;#20799;&amp;#22270;&amp;#20070;&amp;#20986;&amp;#2925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2797;&amp;#20986;&amp;#29256;&amp;#65292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5774;&amp;#38376;&amp;#27099;&amp;#24102;&amp;#26469;&amp;#30340;&amp;#26080;&amp;#242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6041;&amp;#30340;&amp;#21151;&amp;#21033;&amp;#24515;&amp;#23548;&amp;#33268;&amp;#21407;&amp;#21019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23569;&amp;#20799;&amp;#22270;&amp;#20070;&amp;#20986;&amp;#29256;&amp;#20135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2823;&amp;#40723;&amp;#21169;&amp;#21407;&amp;#21019;&amp;#3034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62;&amp;#25345;&amp;#27491;&amp;#30830;&amp;#30340;&amp;#20986;&amp;#2925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3545;&amp;#38405;&amp;#35835;&amp;#25512;&amp;#24191;&amp;#30340;&amp;#25903;&amp;#25345;&amp;#2164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569;&amp;#20799;&amp;#22270;&amp;#20070;&amp;#20986;&amp;#29256;&amp;#19994;&amp;#20135;&amp;#19994;&amp;#20869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23569;&amp;#20799;&amp;#22270;&amp;#20070;&amp;#20986;&amp;#29256;&amp;#19994;&amp;#20135;&amp;#19994;&amp;#20869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23569;&amp;#20799;&amp;#22270;&amp;#20070;&amp;#20986;&amp;#29256;&amp;#19994;&amp;#20135;&amp;#19994;&amp;#20869;&amp;#36152;&amp;#2613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3569;&amp;#20799;&amp;#22270;&amp;#20070;&amp;#20986;&amp;#29256;&amp;#19994;&amp;#20135;&amp;#19994;&amp;#20869;&amp;#36152;&amp;#2613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26063;&amp;#23569;&amp;#20799;&amp;#22270;&amp;#20070;&amp;#20986;&amp;#29256;&amp;#19994;&amp;#38754;&amp;#20020;&amp;#30340;&amp;#38382;&amp;#39064;&amp;#21450;&amp;#2085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6063;&amp;#23569;&amp;#20799;&amp;#22270;&amp;#20070;&amp;#20986;&amp;#29256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6;&amp;#36136;&amp;#24615;&amp;#20005;&amp;#37325;&amp;#65292;&amp;#32570;&amp;#20047;&amp;#26032;&amp;#24847;&amp;#19982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20439;&amp;#35835;&amp;#29289;&amp;#20805;&amp;#304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0559;&amp;#39640;&amp;#65292;&amp;#20869;&amp;#23481;&amp;#20559;&amp;#23569;&amp;#65292;&amp;#24615;&amp;#20215;&amp;#27604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23569;&amp;#20799;&amp;#22270;&amp;#20070;&amp;#20986;&amp;#29256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8&lt;/strong&gt;&lt;strong&gt;&amp;#24180;&amp;#20013;&amp;#22269;&amp;#23569;&amp;#20799;&amp;#22270;&amp;#20070;&amp;#20986;&amp;#2925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23569;&amp;#20799;&amp;#22270;&amp;#20070;&amp;#20986;&amp;#29256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99;&amp;#20687;&amp;#21046;&amp;#21697;&amp;#21450;&amp;#30005;&amp;#23376;&amp;#20986;&amp;#292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99;&amp;#2068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986;&amp;#292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9256;&amp;#29289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9256;&amp;#2928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256;&amp;#26435;&amp;#31649;&amp;#29702;&amp;#21450;&amp;#29256;&amp;#2643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86;&amp;#29256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31821;&amp;#12289;&amp;#23567;&amp;#20876;&amp;#23376;&amp;#21450;&amp;#31867;&amp;#20284;&amp;#21360;&amp;#21047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12289;&amp;#26434;&amp;#24535;&amp;#21450;&amp;#26399;&amp;#2100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270;&amp;#2007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8;&amp;#35889;&amp;#21407;&amp;#31295;&amp;#25110;&amp;#21360;&amp;#2641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2270;&amp;#21450;&amp;#25163;&amp;#32472;&amp;#30340;&amp;#35774;&amp;#35745;&amp;#22270;&amp;#32440;&amp;#21407;&amp;#31295;&amp;#3156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8;&amp;#33457;&amp;#32440;&amp;#12289;&amp;#26126;&amp;#20449;&amp;#29255;&amp;#21450;&amp;#26085;&amp;#21382;&amp;#3156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6;&amp;#29256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20135;&amp;#19994;&amp;#38598;&amp;#3267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0110;&amp;#20248;&amp;#21270;&amp;#20986;&amp;#29256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1033;&amp;#20110;&amp;#25171;&amp;#36896;&amp;#20986;&amp;#29256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1033;&amp;#20110;&amp;#26500;&amp;#24314;&amp;#23436;&amp;#25972;&amp;#30340;&amp;#20986;&amp;#2925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20135;&amp;#19994;&amp;#38598;&amp;#3267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6;&amp;#22495;&amp;#24066;&amp;#22330;&amp;#23569;&amp;#20799;&amp;#22270;&amp;#20070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0986;&amp;#2925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986;&amp;#2925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8286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899;&amp;#20687;&amp;#20986;&amp;#2925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899;&amp;#2068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687;&amp;#21046;&amp;#2169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687;&amp;#20135;&amp;#19994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8899;&amp;#20687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899;&amp;#20687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899;&amp;#20687;&amp;#20986;&amp;#292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99;&amp;#20687;&amp;#20986;&amp;#29256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8899;&amp;#20687;&amp;#20986;&amp;#2925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8899;&amp;#20687;&amp;#20986;&amp;#2925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21462;&amp;#20248;&amp;#24800;&amp;#25919;&amp;#31574;&amp;#65292;&amp;#21457;&amp;#23637;&amp;#21407;&amp;#21019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20987;&amp;#30423;&amp;#29256;&amp;#65292;&amp;#21152;&amp;#22823;&amp;#24066;&amp;#22330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9616;&amp;#36164;&amp;#28304;&amp;#25968;&amp;#23383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2823;&amp;#25237;&amp;#20837;&amp;#65292;&amp;#21152;&amp;#24378;&amp;#20449;&amp;#24687;&amp;#31995;&amp;#3247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5774;&amp;#39640;&amp;#32032;&amp;#36136;&amp;#26032;&amp;#23186;&amp;#20307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70;&amp;#20070;&amp;#20986;&amp;#2925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70;&amp;#200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4066;&amp;#22330;&amp;#20013;&amp;#28909;&amp;#38144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0027;&amp;#20307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7169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405;&amp;#35835;&amp;#38656;&amp;#27714;&amp;#21464;&amp;#21270;&amp;#23545;&amp;#20986;&amp;#29256;&amp;#19994;&amp;#20869;&amp;#23481;&amp;#29983;&amp;#20135;&amp;#24102;&amp;#2646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9615;&amp;#22659;&amp;#21464;&amp;#21270;&amp;#23545;&amp;#20986;&amp;#29256;&amp;#19994;&amp;#21019;&amp;#26032;&amp;#33021;&amp;#21147;&amp;#24102;&amp;#2646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1454;&amp;#20105;&amp;#20027;&amp;#20307;&amp;#21464;&amp;#21270;&amp;#23545;&amp;#20986;&amp;#29256;&amp;#19994;&amp;#36816;&amp;#33829;&amp;#26426;&amp;#21046;&amp;#24102;&amp;#2646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7325;&amp;#28857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5919;&amp;#31574;&amp;#20026;&amp;#24341;&amp;#23548;&amp;#65292;&amp;#25903;&amp;#25345;&amp;#25512;&amp;#21160;&amp;#20986;&amp;#29256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0869;&amp;#23481;&amp;#24314;&amp;#35774;&amp;#20026;&amp;#26681;&amp;#26412;&amp;#65292;&amp;#30528;&amp;#21147;&amp;#25171;&amp;#36896;&amp;#20248;&amp;#3613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0808;&amp;#36827;&amp;#25216;&amp;#26415;&amp;#20026;&amp;#25903;&amp;#25745;&amp;#65292;&amp;#39537;&amp;#21160;&amp;#20986;&amp;#29256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20840;&amp;#23616;&amp;#21270;&amp;#35270;&amp;#35282;&amp;#25299;&amp;#23637;&amp;#20135;&amp;#19994;&amp;#26381;&amp;#21153;&amp;#36793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0;&amp;#20070;&amp;#20986;&amp;#29256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070;&amp;#20986;&amp;#292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0;&amp;#20070;&amp;#21457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70;&amp;#20070;&amp;#20986;&amp;#292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6080;&amp;#24207;&amp;#21270;&amp;#21040;&amp;#24046;&amp;#24207;&amp;#21270;&amp;#26684;&amp;#236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31895;&amp;#25918;&amp;#22411;&amp;#21040;&amp;#31934;&amp;#32454;&amp;#22411;&amp;#20998;&amp;#2403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2269;&amp;#26377;&amp;#29420;&amp;#33829;&amp;#21040;&amp;#22269;&amp;#26377;&amp;#27665;&amp;#33829;&amp;#32467;&amp;#2151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4;&amp;#29256;&amp;#26435;&amp;#24341;&amp;#20837;&amp;#21040;&amp;#29256;&amp;#26435;&amp;#24341;&amp;#20837;&amp;#36755;&amp;#20986;&amp;#24182;&amp;#2338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74;&amp;#32440;&amp;#36136;&amp;#20986;&amp;#29256;&amp;#21040;&amp;#25968;&amp;#23383;&amp;#20986;&amp;#2925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20107;&amp;#19994;&amp;#21333;&amp;#20301;&amp;#21521;&amp;#20225;&amp;#19994;&amp;#21333;&amp;#20301;&amp;#20844;&amp;#21496;&amp;#21270;&amp;#27835;&amp;#297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70;&amp;#20070;&amp;#20986;&amp;#29256;&amp;#32454;&amp;#209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4066;&amp;#22330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5945;&amp;#22270;&amp;#20070;&amp;#20986;&amp;#29256;&amp;#30340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2270;&amp;#2007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269;&amp;#23478;&amp;#37325;&amp;#28857;&amp;#22270;&amp;#20070;&amp;#20986;&amp;#29256;&amp;#35268;&amp;#21010;&amp;#22686;&amp;#34917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3491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86;&amp;#3491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86;&amp;#3491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93;&amp;#32476;&amp;#23569;&amp;#20799;&amp;#22270;&amp;#20070;&amp;#20986;&amp;#2925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2476;&amp;#23569;&amp;#20799;&amp;#22270;&amp;#20070;&amp;#20986;&amp;#2925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569;&amp;#20799;&amp;#22270;&amp;#20070;&amp;#20986;&amp;#2925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569;&amp;#20799;&amp;#22270;&amp;#20070;&amp;#20986;&amp;#2925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3569;&amp;#20799;&amp;#22270;&amp;#20070;&amp;#20986;&amp;#29256;&amp;#23384;&amp;#22312;&amp;#30340;&amp;#23439;&amp;#3526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3569;&amp;#20799;&amp;#22270;&amp;#20070;&amp;#20986;&amp;#29256;&amp;#23384;&amp;#22312;&amp;#30340;&amp;#24494;&amp;#3526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569;&amp;#20799;&amp;#22270;&amp;#20070;&amp;#20986;&amp;#292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0803;&amp;#20027;&amp;#20307;&amp;#20027;&amp;#23548;&amp;#30340;&amp;#32593;&amp;#32476;&amp;#20986;&amp;#29256;&amp;#2667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0986;&amp;#29256;&amp;#20135;&amp;#19994;&amp;#38142;&amp;#2646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3569;&amp;#20799;&amp;#22270;&amp;#20070;&amp;#20986;&amp;#29256;&amp;#30340;&amp;#29305;&amp;#24449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3569;&amp;#20799;&amp;#22270;&amp;#20070;&amp;#20986;&amp;#29256;&amp;#19994;&amp;#30340;&amp;#21457;&amp;#23637;&amp;#26159;&amp;#20986;&amp;#29256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3569;&amp;#20799;&amp;#22270;&amp;#20070;&amp;#20986;&amp;#29256;&amp;#19994;&amp;#26159;&amp;#30693;&amp;#35782;&amp;#32463;&amp;#27982;&amp;#21457;&amp;#2363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21270;&amp;#23569;&amp;#20799;&amp;#22270;&amp;#20070;&amp;#20986;&amp;#2925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0986;&amp;#2925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1270;&amp;#20986;&amp;#29256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2270;&amp;#20070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6866;&amp;#21512;&amp;#23569;&amp;#24180;&amp;#20799;&amp;#31461;&amp;#38405;&amp;#35835;&amp;#30340;&amp;#20869;&amp;#23481;&amp;#36164;&amp;#28304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36866;&amp;#21512;&amp;#23569;&amp;#24180;&amp;#20799;&amp;#31461;&amp;#38405;&amp;#35835;&amp;#30340;&amp;#32456;&amp;#31471;&amp;#35774;&amp;#22791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36866;&amp;#21512;&amp;#23569;&amp;#24180;&amp;#20799;&amp;#31461;&amp;#33719;&amp;#21462;&amp;#25968;&amp;#23383;&amp;#20986;&amp;#29256;&amp;#20135;&amp;#21697;&amp;#30340;&amp;#20449;&amp;#24687;&amp;#36733;&amp;#20307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36866;&amp;#21512;&amp;#23569;&amp;#24180;&amp;#20799;&amp;#31461;&amp;#25968;&amp;#23383;&amp;#20986;&amp;#29256;&amp;#30340;&amp;#36816;&amp;#33829;&amp;#24179;&amp;#21488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26032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9;&amp;#20799;&amp;#22270;&amp;#20070;&amp;#20986;&amp;#29256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116;&amp;#24180;&amp;#23569;&amp;#20799;&amp;#22270;&amp;#20070;&amp;#20986;&amp;#2925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69;&amp;#20799;&amp;#22270;&amp;#20070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5991;&amp;#21270;&amp;#20135;&amp;#1999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5903;&amp;#25345;&amp;#27665;&amp;#38388;&amp;#36164;&amp;#26412;&amp;#21442;&amp;#19982;&amp;#20986;&amp;#29256;&amp;#32463;&amp;#33829;&amp;#27963;&amp;#21160;&amp;#30340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4310;&amp;#32493;&amp;#23459;&amp;#20256;&amp;#25991;&amp;#21270;&amp;#22686;&amp;#20540;&amp;#31246;&amp;#21644;&amp;#33829;&amp;#19994;&amp;#31246;&amp;#20248;&amp;#24800;&amp;#25919;&amp;#3157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8145;&amp;#21270;&amp;#26032;&amp;#38395;&amp;#20986;&amp;#29256;&amp;#20307;&amp;#21046;&amp;#25913;&amp;#38761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8145;&amp;#20837;&amp;#23454;&amp;#26045;&amp;#22269;&amp;#23478;&amp;#30693;&amp;#35782;&amp;#20135;&amp;#26435;&amp;#25112;&amp;#30053;&amp;#34892;&amp;#21160;&amp;#35745;&amp;#21010;&amp;#65288;2014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0851;&amp;#20110;&amp;#25512;&amp;#21160;&amp;#22269;&amp;#26377;&amp;#25991;&amp;#21270;&amp;#20225;&amp;#19994;&amp;#25226;&amp;#31038;&amp;#20250;&amp;#25928;&amp;#30410;&amp;#25918;&amp;#22312;&amp;#39318;&amp;#20301;&amp;#12289;&amp;#23454;&amp;#29616;&amp;#31038;&amp;#20250;&amp;#25928;&amp;#30410;&amp;#21644;&amp;#32463;&amp;#27982;&amp;#25928;&amp;#30410;&amp;#30456;&amp;#32479;&amp;#19968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12298;&amp;#32593;&amp;#32476;&amp;#20986;&amp;#29256;&amp;#26381;&amp;#21153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12298;&amp;ldquo;&amp;#21313;&amp;#19977;&amp;#20116;&amp;rdquo;&amp;#22269;&amp;#23478;&amp;#37325;&amp;#28857;&amp;#22270;&amp;#20070;&amp;#12289;&amp;#38899;&amp;#20687;&amp;#12289;&amp;#30005;&amp;#23376;&amp;#20986;&amp;#29256;&amp;#29289;&amp;#20986;&amp;#2925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12298;&amp;#22269;&amp;#23478;&amp;#20986;&amp;#29256;&amp;#22522;&amp;#37329;&amp;#36164;&amp;#21161;&amp;#39033;&amp;#3044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12298;&amp;#20851;&amp;#20110;&amp;#25903;&amp;#25345;&amp;#23454;&amp;#20307;&amp;#20070;&amp;#24215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12298;&amp;#20851;&amp;#20110;&amp;#21152;&amp;#24555;&amp;#26032;&amp;#38395;&amp;#20986;&amp;#29256;&amp;#19994;&amp;#23454;&amp;#39564;&amp;#23460;&amp;#24314;&amp;#3577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12298;&amp;#20851;&amp;#20110;&amp;#21152;&amp;#24378;&amp;#32593;&amp;#32476;&amp;#25991;&amp;#21270;&amp;#20316;&amp;#21697;&amp;#29256;&amp;#26435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12289;&amp;#12298;&amp;#20840;&amp;#27665;&amp;#38405;&amp;#35835;&amp;ldquo;&amp;#21313;&amp;#19977;&amp;#20116;&amp;rdquo;&amp;#26102;&amp;#2639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22270;&amp;#20070;&amp;#20986;&amp;#29256;&amp;#26684;&amp;#23616;&amp;#20173;&amp;#32570;&amp;#20047;&amp;#31185;&amp;#23398;&amp;#24615;&amp;#19982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22270;&amp;#20070;&amp;#20986;&amp;#29256;&amp;#30408;&amp;#21033;&amp;#27169;&amp;#2433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22270;&amp;#20070;&amp;#20986;&amp;#29256;&amp;#25968;&amp;#23383;&amp;#21270;&amp;#36827;&amp;#31243;&amp;#36739;&amp;#20026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569;&amp;#20799;&amp;#22270;&amp;#20070;&amp;#20986;&amp;#2925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69;&amp;#20799;&amp;#22270;&amp;#20070;&amp;#20986;&amp;#29256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22270;&amp;#20070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6;&amp;#23500;&amp;#22810;&amp;#26679;&amp;#30340;&amp;#23569;&amp;#20799;&amp;#22270;&amp;#20070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9;&amp;#20799;&amp;#22270;&amp;#20070;&amp;#20986;&amp;#29256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1454;&amp;#20105;&amp;#26684;&amp;#23616;&amp;#26356;&amp;#21152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569;&amp;#20799;&amp;#22270;&amp;#20070;&amp;#20986;&amp;#29256;&amp;#19994;&amp;#37325;&amp;#28857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8&amp;#24180;&amp;#20013;&amp;#22269;&amp;#23569;&amp;#20799;&amp;#22270;&amp;#20070;&amp;#20986;&amp;#29256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9;&amp;#20799;&amp;#22270;&amp;#20070;&amp;#20986;&amp;#29256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&amp;mdash;&amp;mdash;&amp;#20869;&amp;#370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W&amp;mdash;&amp;mdash;&amp;#20869;&amp;#37096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&amp;mdash;&amp;mdash;&amp;#22806;&amp;#37096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T&amp;mdash;&amp;mdash;&amp;#22806;&amp;#37096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569;&amp;#20799;&amp;#22270;&amp;#20070;&amp;#20986;&amp;#2925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569;&amp;#20799;&amp;#22270;&amp;#20070;&amp;#20986;&amp;#29256;&amp;#30340;&amp;#22269;&amp;#38469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21442;&amp;#19982;&amp;#22269;&amp;#38469;&amp;#31454;&amp;#20105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9;&amp;#20799;&amp;#22270;&amp;#20070;&amp;#20986;&amp;#29256;&amp;#23454;&amp;#26045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9;&amp;#20799;&amp;#22270;&amp;#20070;&amp;#20986;&amp;#29256;&amp;#22269;&amp;#38469;&amp;#31454;&amp;#20105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9;&amp;#20799;&amp;#22270;&amp;#20070;&amp;#20986;&amp;#29256;&amp;#19994;&amp;#31454;&amp;#2010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31454;&amp;#20105;&amp;#25112;&amp;#30053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569;&amp;#20799;&amp;#22270;&amp;#20070;&amp;#20986;&amp;#2925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3569;&amp;#20799;&amp;#22270;&amp;#20070;&amp;#20986;&amp;#2925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569;&amp;#20799;&amp;#22270;&amp;#20070;&amp;#20986;&amp;#2925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22270;&amp;#20070;&amp;#20986;&amp;#2925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69;&amp;#20799;&amp;#22270;&amp;#20070;&amp;#20986;&amp;#2925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6041;&amp;#32852;&amp;#21512;&amp;#20986;&amp;#2925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548;&amp;#23665;&amp;#38597;&amp;#22270;&amp;#2018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6032;&amp;#21326;&amp;#21360;&amp;#210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0465;&amp;#37038;&amp;#30005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569;&amp;#20799;&amp;#22270;&amp;#20070;&amp;#20986;&amp;#29256;&amp;#20135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69;&amp;#20799;&amp;#22270;&amp;#20070;&amp;#20986;&amp;#29256;&amp;#19994;&amp;#30340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569;&amp;#20799;&amp;#22270;&amp;#20070;&amp;#20986;&amp;#2925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32463;&amp;#33829;&amp;#30340;&amp;#26410;&amp;#26469;&amp;#20027;&amp;#3906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6;&amp;#20195;&amp;#23569;&amp;#20799;&amp;#22270;&amp;#20070;&amp;#20986;&amp;#29256;&amp;#19994;&amp;#30340;&amp;#36235;&amp;#2118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81;&amp;#25552;&amp;#20379;&amp;#19982;&amp;#25991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4701;&amp;#21512;&amp;#19982;&amp;#19994;&amp;#2115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9305;&amp;#27530;&amp;#29992;&amp;#251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1512;&amp;#29702;&amp;#30340;&amp;#23569;&amp;#20799;&amp;#22270;&amp;#20070;&amp;#20986;&amp;#2925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3569;&amp;#20799;&amp;#22270;&amp;#20070;&amp;#20986;&amp;#2925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38754;&amp;#2002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69;&amp;#20799;&amp;#20986;&amp;#29256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102;&amp;#26399;&amp;#23569;&amp;#20799;&amp;#22270;&amp;#20070;&amp;#20986;&amp;#29256;&amp;#30340;&amp;#24418;&amp;#21183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21457;&amp;#23637;&amp;#30340;&amp;#25351;&amp;#23548;&amp;#24605;&amp;#24819;&amp;#2164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3569;&amp;#20799;&amp;#22270;&amp;#20070;&amp;#20986;&amp;#29256;&amp;#19994;&amp;#21457;&amp;#23637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3569;&amp;#20799;&amp;#22270;&amp;#20070;&amp;#20986;&amp;#29256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1464;&amp;#25919;&amp;#24220;&amp;#32844;&amp;#33021;&amp;#65292;&amp;#25552;&amp;#39640;&amp;#31185;&amp;#25216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25919;&amp;#24220;&amp;#25237;&amp;#20837;&amp;#21147;&amp;#24230;&amp;#65292;&amp;#21152;&amp;#2437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569;&amp;#20799;&amp;#22270;&amp;#20070;&amp;#20986;&amp;#2925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569;&amp;#20799;&amp;#22270;&amp;#20070;&amp;#20986;&amp;#2925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3569;&amp;#20799;&amp;#22270;&amp;#20070;&amp;#20986;&amp;#2925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22270;&amp;#20070;&amp;#20986;&amp;#2925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22270;&amp;#20070;&amp;#20986;&amp;#2925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9256;&amp;#27861;&amp;#24459;&amp;#27861;&amp;#35268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37319;&amp;#21462;&amp;#25919;&amp;#31574;&amp;#25206;&amp;#25345;&amp;#26410;&amp;#25104;&amp;#24180;&amp;#20154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569;&amp;#20799;&amp;#22270;&amp;#20070;&amp;#20986;&amp;#292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0799;&amp;#22270;&amp;#20070;&amp;#20986;&amp;#29256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22270;&amp;#20070;&amp;#20986;&amp;#2925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22270;&amp;#20070;&amp;#20986;&amp;#2925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22270;&amp;#20070;&amp;#20986;&amp;#2925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569;&amp;#20799;&amp;#22270;&amp;#20070;&amp;#20986;&amp;#2925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3569;&amp;#20799;&amp;#22270;&amp;#20070;&amp;#20986;&amp;#2925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22270;&amp;#20070;&amp;#20986;&amp;#292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22270;&amp;#20070;&amp;#20986;&amp;#2925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22270;&amp;#20070;&amp;#20986;&amp;#2925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9;&amp;#20799;&amp;#22270;&amp;#20070;&amp;#20986;&amp;#2925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3569;&amp;#20799;&amp;#22270;&amp;#20070;&amp;#20986;&amp;#292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569;&amp;#20799;&amp;#22270;&amp;#20070;&amp;#20986;&amp;#2925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569;&amp;#20799;&amp;#22270;&amp;#20070;&amp;#20986;&amp;#2925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569;&amp;#20799;&amp;#22270;&amp;#20070;&amp;#20986;&amp;#2925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569;&amp;#20799;&amp;#22270;&amp;#20070;&amp;#20986;&amp;#2925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569;&amp;#20799;&amp;#22270;&amp;#20070;&amp;#20986;&amp;#2925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0799;&amp;#22270;&amp;#20070;&amp;#20986;&amp;#2925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22270;&amp;#20070;&amp;#20986;&amp;#2925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22270;&amp;#20070;&amp;#20986;&amp;#2925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22270;&amp;#20070;&amp;#20986;&amp;#2925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9;&amp;#20799;&amp;#22270;&amp;#20070;&amp;#20986;&amp;#2925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569;&amp;#20799;&amp;#22270;&amp;#20070;&amp;#20986;&amp;#292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270;&amp;#20070;&amp;#20986;&amp;#292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3569;&amp;#20799;&amp;#22270;&amp;#20070;&amp;#20986;&amp;#292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1407;&amp;#21019;&amp;#33021;&amp;#21147;&amp;#65292;&amp;#22521;&amp;#32946;&amp;#29305;&amp;#333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981;&amp;#24490;&amp;#24066;&amp;#22330;&amp;#35268;&amp;#24459;&amp;#65292;&amp;#26641;&amp;#31435;&amp;#31934;&amp;#2169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0784;&amp;#30340;&amp;#33829;&amp;#38144;&amp;#25112;&amp;#30053;&amp;#26159;&amp;#25112;&amp;#30053;&amp;#33829;&amp;#3814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99;&amp;#23485;&amp;#21457;&amp;#34892;&amp;#28192;&amp;#36947;&amp;#65292;&amp;#23454;&amp;#29616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9;&amp;#20799;&amp;#22270;&amp;#20070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22270;&amp;#20070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3569;&amp;#20799;&amp;#22270;&amp;#20070;&amp;#20986;&amp;#29256;&amp;#34892;&amp;#19994;&amp;#21457;&amp;#23637;&amp;#31574;&amp;#3005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1&amp;#19990;&amp;#32426;&amp;#20013;&amp;#22269;&amp;#23569;&amp;#20799;&amp;#22270;&amp;#20070;&amp;#20986;&amp;#29256;&amp;#19994;&amp;#25112;&amp;#3005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20307;&amp;#21046;&amp;#30340;&amp;#25913;&amp;#3876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2270;&amp;#20070;&amp;#20986;&amp;#29256;&amp;#19994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6827;&amp;#27493;&amp;#19982;&amp;#23569;&amp;#20799;&amp;#22270;&amp;#20070;&amp;#20986;&amp;#292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2521;&amp;#20859;&amp;#19982;&amp;#23569;&amp;#20799;&amp;#22270;&amp;#20070;&amp;#20986;&amp;#2925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9;&amp;#20799;&amp;#22270;&amp;#20070;&amp;#20986;&amp;#29256;&amp;#19994;&amp;#30340;&amp;#25112;&amp;#30053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20135;&amp;#19994;&amp;#3814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3481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05;&amp;#35835;&amp;#23186;&amp;#20171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19978;&amp;#24066;&amp;#23569;&amp;#20799;&amp;#22270;&amp;#20070;&amp;#20986;&amp;#29256;&amp;#38598;&amp;#22242;&amp;#21215;&amp;#38598;&amp;#36164;&amp;#37329;&amp;#25237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8598;&amp;#22242;&amp;#21215;&amp;#38598;&amp;#36164;&amp;#37329;&amp;#30340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8598;&amp;#22242;&amp;#21215;&amp;#38598;&amp;#36164;&amp;#37329;&amp;#25237;&amp;#3616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8598;&amp;#22242;&amp;#21215;&amp;#38598;&amp;#36164;&amp;#37329;&amp;#30340;&amp;#25237;&amp;#36164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8469;&amp;#25237;&amp;#36164;&amp;#36816;&amp;#2031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569;&amp;#20799;&amp;#22270;&amp;#20070;&amp;#20986;&amp;#29256;&amp;#25237;&amp;#34701;&amp;#36164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465;&amp;#34701;&amp;#36164;&amp;#28192;&amp;#369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5237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8&amp;#24180;&amp;#22269;&amp;#38469;&amp;#23569;&amp;#20799;&amp;#22270;&amp;#20070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8&amp;#24180;&amp;#32654;&amp;#22269;&amp;#23569;&amp;#20799;&amp;#22270;&amp;#20070;&amp;#20986;&amp;#29256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8&amp;#24180;&amp;#26085;&amp;#26412;&amp;#23569;&amp;#20799;&amp;#22270;&amp;#20070;&amp;#20986;&amp;#29256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8&amp;#24180;&amp;#24076;&amp;#33098;&amp;#23569;&amp;#20799;&amp;#22270;&amp;#20070;&amp;#20986;&amp;#29256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8&amp;#24180;&amp;#23569;&amp;#20799;&amp;#22270;&amp;#20070;&amp;#20986;&amp;#2925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8&amp;#24180;&amp;#23569;&amp;#20799;&amp;#26399;&amp;#21002;&amp;#20986;&amp;#2925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8&amp;#24180;&amp;#23569;&amp;#20799;&amp;#25253;&amp;#32440;&amp;#20986;&amp;#2925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8&amp;#24180;&amp;#23569;&amp;#20799;&amp;#38899;&amp;#20687;&amp;#21046;&amp;#21697;&amp;#20986;&amp;#2925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8&amp;#24180;&amp;#23569;&amp;#20799;&amp;#30005;&amp;#23376;&amp;#20986;&amp;#29256;&amp;#29289;&amp;#20986;&amp;#2925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8&amp;#24180;&amp;#20070;&amp;#31821;&amp;#12289;&amp;#23567;&amp;#20876;&amp;#23376;&amp;#21450;&amp;#31867;&amp;#20284;&amp;#21360;&amp;#21047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8&amp;#24180;&amp;#20070;&amp;#31821;&amp;#12289;&amp;#23567;&amp;#20876;&amp;#23376;&amp;#21450;&amp;#31867;&amp;#20284;&amp;#21360;&amp;#21047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8&amp;#24180;&amp;#25253;&amp;#32440;&amp;#12289;&amp;#26434;&amp;#24535;&amp;#21450;&amp;#26399;&amp;#210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8&amp;#24180;&amp;#25253;&amp;#32440;&amp;#12289;&amp;#26434;&amp;#24535;&amp;#21450;&amp;#26399;&amp;#210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8&amp;#24180;&amp;#20799;&amp;#31461;&amp;#22270;&amp;#2007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8&amp;#24180;&amp;#20799;&amp;#31461;&amp;#22270;&amp;#2007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8&amp;#24180;&amp;#20048;&amp;#35889;&amp;#21407;&amp;#31295;&amp;#25110;&amp;#21360;&amp;#2641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8&amp;#24180;&amp;#20048;&amp;#35889;&amp;#21407;&amp;#31295;&amp;#25110;&amp;#21360;&amp;#2641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8&amp;#24180;&amp;#22320;&amp;#22270;&amp;#21450;&amp;#25163;&amp;#32472;&amp;#30340;&amp;#35774;&amp;#35745;&amp;#22270;&amp;#32440;&amp;#21407;&amp;#31295;&amp;#3156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8&amp;#24180;&amp;#22320;&amp;#22270;&amp;#21450;&amp;#25163;&amp;#32472;&amp;#30340;&amp;#35774;&amp;#35745;&amp;#22270;&amp;#32440;&amp;#21407;&amp;#31295;&amp;#3156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8&amp;#24180;&amp;#36148;&amp;#33457;&amp;#32440;&amp;#12289;&amp;#26126;&amp;#20449;&amp;#29255;&amp;#21450;&amp;#26085;&amp;#21382;&amp;#3156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8&amp;#24180;&amp;#36148;&amp;#33457;&amp;#32440;&amp;#12289;&amp;#26126;&amp;#20449;&amp;#29255;&amp;#21450;&amp;#26085;&amp;#21382;&amp;#3156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8&amp;#24180;&amp;#20013;&amp;#22269;&amp;#38899;&amp;#20687;&amp;#20986;&amp;#2925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8&amp;#24180;&amp;#20013;&amp;#22269;&amp;#22270;&amp;#20070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8&amp;#24180;&amp;#23569;&amp;#20799;&amp;#31867;&amp;#22270;&amp;#20070;&amp;#38646;&amp;#21806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0005;&amp;#23376;&amp;#22270;&amp;#2007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