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合同环境服务市场深度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512;&amp;#21516;&amp;#29615;&amp;#22659;&amp;#26381;&amp;#21153;&amp;#24066;&amp;#22330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512;&amp;#21516;&amp;#29615;&amp;#22659;&amp;#26381;&amp;#21153;&amp;#24066;&amp;#22330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5105;&amp;#22269;&lt;a href="http://www.chinairr.org/report/R13/R1304/201710/17-240946.html"&gt;&lt;span&gt;&lt;span&gt;&amp;#21512;&amp;#21516;&amp;#29615;&amp;#22659;&amp;#26381;&amp;#21153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12;&amp;#21516;&amp;#29615;&amp;#22659;&amp;#26381;&amp;#21153;&amp;#22522;&amp;#30784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1516;&amp;#29615;&amp;#22659;&amp;#26381;&amp;#21153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1516;&amp;#29615;&amp;#22659;&amp;#26381;&amp;#211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435;&amp;#36275;&amp;#24066;&amp;#22330;&amp;#26426;&amp;#21046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19994;&amp;#38142;&amp;#12289;&amp;#36164;&amp;#37329;&amp;#38142;&amp;#30340;&amp;#25972;&amp;#21512;&amp;#21327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10;&amp;#26041;&amp;#21442;&amp;#19982;&amp;#21644;&amp;#22810;&amp;#26041;&amp;#20849;&amp;#361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9118;&amp;#38505;&amp;#24615;&amp;#19982;&amp;#32467;&amp;#2650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1516;&amp;#29615;&amp;#22659;&amp;#26381;&amp;#21153;&amp;#30340;&amp;#36816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1516;&amp;#29615;&amp;#22659;&amp;#26381;&amp;#21153;&amp;#30340;&amp;#20132;&amp;#2613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3454;&amp;#26045;&amp;#21512;&amp;#21516;&amp;#29615;&amp;#22659;&amp;#26381;&amp;#21153;&amp;#30340;&amp;#24517;&amp;#28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2;&amp;#21516;&amp;#29615;&amp;#22659;&amp;#26381;&amp;#21153;&amp;#30340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1512;&amp;#21516;&amp;#29615;&amp;#22659;&amp;#26381;&amp;#21153;&amp;#30340;&amp;#29702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97;&amp;#21487;&amp;#36135;&amp;#24065;&amp;#21270;&amp;#30340;&amp;#20943;&amp;#25490;&amp;#25910;&amp;#30410;&amp;#20607;&amp;#20184;&amp;#27835;&amp;#2774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615;&amp;#22659;&amp;#32508;&amp;#21512;&amp;#26381;&amp;#21153;&amp;#21830;&amp;#24212;&amp;#24378;&amp;#35843;&amp;#22312;&amp;#32508;&amp;#21512;&amp;#24615;&amp;#19978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512;&amp;#21516;&amp;#29615;&amp;#22659;&amp;#26381;&amp;#211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545;&amp;#25919;&amp;#24220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545;&amp;#29615;&amp;#22659;&amp;#20225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545;&amp;#37329;&amp;#34701;&amp;#26426;&amp;#26500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2;&amp;#21516;&amp;#29615;&amp;#22659;&amp;#26381;&amp;#21153;&amp;#19994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851;&amp;#20110;&amp;#21152;&amp;#24555;&amp;#22521;&amp;#32946;&amp;#21644;&amp;#21457;&amp;#23637;&amp;#25112;&amp;#30053;&amp;#24615;&amp;#26032;&amp;#20852;&amp;#20135;&amp;#19994;&amp;#30340;&amp;#20915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851;&amp;#20110;&amp;#29615;&amp;#20445;&amp;#31995;&amp;#32479;&amp;#36827;&amp;#19968;&amp;#27493;&amp;#25512;&amp;#21160;&amp;#29615;&amp;#20445;&amp;#20135;&amp;#19994;&amp;#21457;&amp;#23637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2269;&amp;#21153;&amp;#38498;&amp;#20851;&amp;#20110;&amp;#21152;&amp;#24378;&amp;#29615;&amp;#22659;&amp;#20445;&amp;#25252;&amp;#37325;&amp;#28857;&amp;#24037;&amp;#20316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12;&amp;#21516;&amp;#29615;&amp;#22659;&amp;#26381;&amp;#21153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3618;&amp;#3875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84;&amp;#3615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381;&amp;#21153;&amp;#26631;&amp;#2093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16;&amp;#26415;&amp;#38598;&amp;#2510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3618;&amp;#3875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06;&amp;#37096;&amp;#2127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861;&amp;#21046;&amp;#2127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6;&amp;#3382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9615;&amp;#22659;&amp;#26381;&amp;#21153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9615;&amp;#22659;&amp;#26381;&amp;#21153;&amp;#19994;&amp;#29616;&amp;#29366;&amp;#21450;&amp;#20027;&amp;#35201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615;&amp;#22659;&amp;#26381;&amp;#21153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6381;&amp;#21153;&amp;#19994;&amp;#21457;&amp;#23637;&amp;#36827;&amp;#23637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615;&amp;#22659;&amp;#26381;&amp;#21153;&amp;#19994;&amp;#30340;&amp;#3680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615;&amp;#22659;&amp;#26381;&amp;#21153;&amp;#19994;&amp;#24066;&amp;#22330;&amp;#26426;&amp;#21046;&amp;#20307;&amp;#31995;&amp;#21021;&amp;#27493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615;&amp;#22659;&amp;#26381;&amp;#21153;&amp;#19994;&amp;#24066;&amp;#22330;&amp;#20027;&amp;#20307;&amp;#24471;&amp;#210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9615;&amp;#22659;&amp;#26381;&amp;#21153;&amp;#19994;&amp;#36716;&amp;#22411;&amp;#21152;&amp;#24555;&amp;#65292;&amp;#36816;&amp;#33829;&amp;#26381;&amp;#21153;&amp;#27604;&amp;#20363;&amp;#36880;&amp;#2749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615;&amp;#22659;&amp;#26381;&amp;#21153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9615;&amp;#22659;&amp;#26381;&amp;#21153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55;&amp;#2030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9615;&amp;#22659;&amp;#26381;&amp;#21153;&amp;#19994;&amp;#21457;&amp;#23637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0307;&amp;#31995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25919;&amp;#31574;&amp;#21644;&amp;#26426;&amp;#21046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019;&amp;#26032;&amp;#19981;&amp;#36275;&amp;#65292;&amp;#20135;&amp;#19994;&amp;#22522;&amp;#30784;&amp;#3418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4066;&amp;#22330;&amp;#21270;&amp;#31243;&amp;#24230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12;&amp;#21160;&amp;#29615;&amp;#22659;&amp;#26381;&amp;#21153;&amp;#19994;&amp;#21457;&amp;#23637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1147;&amp;#21457;&amp;#23637;&amp;#29615;&amp;#22659;&amp;#32508;&amp;#21512;&amp;#26381;&amp;#21153;&amp;#19994;&amp;#65292;&amp;#21512;&amp;#29702;&amp;#20998;&amp;#25285;&amp;#29615;&amp;#22659;&amp;#27835;&amp;#2970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34892;&amp;#21512;&amp;#21516;&amp;#29615;&amp;#22659;&amp;#26381;&amp;#21153;&amp;#65292;&amp;#32479;&amp;#19968;&amp;#29615;&amp;#22659;&amp;#30446;&amp;#26631;&amp;#12289;&amp;#23454;&amp;#29616;&amp;#29615;&amp;#22659;&amp;#25928;&amp;#26524;&amp;#30340;&amp;#21452;&amp;#361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20986;&amp;#21488;&amp;#21512;&amp;#21516;&amp;#29615;&amp;#22659;&amp;#31649;&amp;#29702;&amp;#21150;&amp;#27861;&amp;#65292;&amp;#32454;&amp;#21270;&amp;#26381;&amp;#21153;&amp;#35268;&amp;#33539;&amp;#21644;&amp;#36816;&amp;#3382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2806;&amp;#29615;&amp;#22659;&amp;#26381;&amp;#21153;&amp;#20225;&amp;#19994;&amp;#23545;&amp;#25105;&amp;#22269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1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19;&amp;#36827;&amp;#25105;&amp;#22269;&amp;#29615;&amp;#22659;&amp;#26381;&amp;#21153;&amp;#19994;&amp;#30340;&amp;#25972;&amp;#2030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377;&amp;#21033;&amp;#20110;&amp;#21152;&amp;#24555;&amp;#20135;&amp;#19994;&amp;#32467;&amp;#26500;&amp;#21644;&amp;#20135;&amp;#21697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419;&amp;#36827;&amp;#29615;&amp;#22659;&amp;#26381;&amp;#21153;&amp;#24066;&amp;#22330;&amp;#24418;&amp;#25104;&amp;#24320;&amp;#25918;&amp;#30340;&amp;#31454;&amp;#2010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041;&amp;#32961;&amp;#25105;&amp;#22269;&amp;#29615;&amp;#22659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73;&amp;#25105;&amp;#22269;&amp;#29615;&amp;#22659;&amp;#26381;&amp;#21153;&amp;#19994;&amp;#24102;&amp;#26469;&amp;#24040;&amp;#2282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433;&amp;#21709;&amp;#25105;&amp;#22269;&amp;#22269;&amp;#27665;&amp;#32463;&amp;#27982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19;&amp;#36827;&amp;#25105;&amp;#22269;&amp;#29615;&amp;#22659;&amp;#26381;&amp;#21153;&amp;#19994;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435;&amp;#24182;&amp;#23436;&amp;#21892;&amp;#29615;&amp;#22659;&amp;#26381;&amp;#21153;&amp;#19994;&amp;#21450;&amp;#29615;&amp;#20445;&amp;#20135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33539;&amp;#29615;&amp;#22659;&amp;#26381;&amp;#21153;&amp;#19994;&amp;#26377;&amp;#24207;&amp;#21457;&amp;#23637;&amp;#30340;&amp;#31649;&amp;#29702;&amp;#21046;&amp;#24230;&amp;#21147;&amp;#27714;&amp;#2104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58;&amp;#29615;&amp;#22659;&amp;#26381;&amp;#21153;&amp;#19994;&amp;#32435;&amp;#20837;&amp;#29616;&amp;#20195;&amp;#26381;&amp;#21153;&amp;#19994;&amp;#30340;&amp;#26680;&amp;#24515;&amp;#33539;&amp;#30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88;&amp;#40723;&amp;#21169;&amp;#29615;&amp;#22659;&amp;#25216;&amp;#26415;&amp;#33258;&amp;#20027;&amp;#21019;&amp;#2603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1270;&amp;#24066;&amp;#25919;&amp;#20844;&amp;#29992;&amp;#20107;&amp;#19994;&amp;#24066;&amp;#22330;&amp;#2127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512;&amp;#21516;&amp;#29615;&amp;#22659;&amp;#26381;&amp;#21153;&amp;#34892;&amp;#19994;&amp;#30340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45;&amp;#22269;&amp;#22806;&amp;#21512;&amp;#21516;&amp;#29615;&amp;#22659;&amp;#26381;&amp;#21153;&amp;#21457;&amp;#23637;&amp;#32463;&amp;#39564;&amp;#3034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3454;&amp;#26045;&amp;#33258;&amp;#24895;&amp;#24615;&amp;#29615;&amp;#22659;&amp;#21327;&amp;#35758;&amp;#3034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1512;&amp;#21516;&amp;#29615;&amp;#22659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1512;&amp;#21516;&amp;#29615;&amp;#22659;&amp;#26381;&amp;#21153;&amp;#25919;&amp;#315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1512;&amp;#21516;&amp;#29615;&amp;#22659;&amp;#26381;&amp;#21153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5919;&amp;#20844;&amp;#29992;&amp;#20107;&amp;#19994;&amp;#25913;&amp;#38761;&amp;#21644;&amp;#21512;&amp;#21516;&amp;#33021;&amp;#28304;&amp;#31649;&amp;#29702;&amp;#3034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5919;&amp;#20844;&amp;#29992;&amp;#20107;&amp;#19994;&amp;#25913;&amp;#38761;&amp;#3034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1516;&amp;#33021;&amp;#28304;&amp;#31649;&amp;#29702;&amp;#3034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1512;&amp;#21516;&amp;#33021;&amp;#28304;&amp;#31649;&amp;#29702;&amp;#21457;&amp;#23637;&amp;#32463;&amp;#39564;&amp;#3034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791;&amp;#2669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51;&amp;#27454;&amp;#2528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54;&amp;#26045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1512;&amp;#21516;&amp;#29615;&amp;#22659;&amp;#26381;&amp;#21153;&amp;#34892;&amp;#19994;&amp;#21457;&amp;#2363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1512;&amp;#21516;&amp;#29615;&amp;#22659;&amp;#26381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54;&amp;#26045;&amp;#33258;&amp;#24895;&amp;#24615;&amp;#33021;&amp;#28304;&amp;#21512;&amp;#21516;&amp;#31649;&amp;#29702;&amp;#30340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512;&amp;#21516;&amp;#29615;&amp;#22659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54;&amp;#26045;&amp;#21512;&amp;#21516;&amp;#29615;&amp;#22659;&amp;#26381;&amp;#21153;&amp;#25919;&amp;#31574;&amp;#30340;&amp;#36335;&amp;#24452;&amp;#20381;&amp;#36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27;&amp;#34892;&amp;#21512;&amp;#21516;&amp;#29615;&amp;#22659;&amp;#26381;&amp;#21153;&amp;#25919;&amp;#31574;&amp;#30340;&amp;#30740;&amp;#31350;&amp;#1998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28608;&amp;#2116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51;&amp;#26631;&amp;#20307;&amp;#3199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9;&amp;#31574;&amp;#23454;&amp;#26045;&amp;#30340;&amp;#35780;&amp;#2021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16;&amp;#34892;&amp;#26426;&amp;#2104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185;&amp;#25216;&amp;#25903;&amp;#257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152;&amp;#22823;&amp;#36130;&amp;#25919;&amp;#25903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14;&amp;#31435;&amp;#21512;&amp;#21516;&amp;#29615;&amp;#22659;&amp;#26381;&amp;#21153;&amp;#25919;&amp;#31574;&amp;#30340;&amp;#36816;&amp;#3489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2;&amp;#21516;&amp;#29615;&amp;#22659;&amp;#26381;&amp;#21153;&amp;#35797;&amp;#28857;&amp;#22320;&amp;#2130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30465;&amp;#21512;&amp;#21516;&amp;#29615;&amp;#22659;&amp;#26381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14;&amp;#31435;&amp;#20844;&amp;#20849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5;&amp;#22659;&amp;#26381;&amp;#21153;&amp;#19994;&amp;#20844;&amp;#20849;&amp;#26381;&amp;#21153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15;&amp;#22659;&amp;#27745;&amp;#26579;&amp;#27835;&amp;#29702;&amp;#35774;&amp;#26045;&amp;#31532;&amp;#19977;&amp;#26041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12;&amp;#21516;&amp;#29615;&amp;#2265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08;&amp;#21512;&amp;#29615;&amp;#2265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615;&amp;#22659;&amp;#26381;&amp;#21153;&amp;#19994;&amp;#21457;&amp;#23637;&amp;#25512;&amp;#2116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3637;&amp;#35797;&amp;#28857;&amp;#24037;&amp;#20316;&amp;#39046;&amp;#23548;&amp;#23567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74;&amp;#31435;&amp;#29615;&amp;#22659;&amp;#26381;&amp;#21153;&amp;#19994;&amp;#19987;&amp;#39033;&amp;#24341;&amp;#23548;&amp;#36164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6;&amp;#21892;&amp;#24066;&amp;#22330;&amp;#22521;&amp;#32946;&amp;#19982;&amp;#20934;&amp;#208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512;&amp;#21516;&amp;#29615;&amp;#22659;&amp;#26381;&amp;#21153;&amp;#27169;&amp;#24335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512;&amp;#21516;&amp;#29615;&amp;#22659;&amp;#26381;&amp;#21153;&amp;#30456;&amp;#208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5199;&amp;#30465;&amp;#21512;&amp;#21516;&amp;#29615;&amp;#22659;&amp;#26381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0;&amp;#22269;&amp;#39318;&amp;#20363;&amp;#22320;&amp;#32423;&amp;#24066;&amp;#21512;&amp;#21516;&amp;#29615;&amp;#22659;&amp;#26381;&amp;#21153;&amp;#39033;&amp;#30446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512;&amp;#21516;&amp;#29615;&amp;#22659;&amp;#26381;&amp;#21153;&amp;#25919;&amp;#20225;&amp;#21512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32;&amp;#20313;&amp;#21512;&amp;#21516;&amp;#29615;&amp;#22659;&amp;#26381;&amp;#21153;&amp;#35797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797;&amp;#28857;&amp;#39033;&amp;#30446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97;&amp;#28857;&amp;#39033;&amp;#30446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97;&amp;#27969;&amp;#22495;&amp;#20026;&amp;#21333;&amp;#20803;&amp;#30340;&amp;#21512;&amp;#21516;&amp;#29615;&amp;#22659;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9;&amp;#22495;&amp;#21512;&amp;#21516;&amp;#29615;&amp;#22659;&amp;#26381;&amp;#21153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969;&amp;#22495;&amp;#29305;&amp;#24615;&amp;#65306;&amp;#20013;&amp;#22269;&amp;#21512;&amp;#21516;&amp;#29615;&amp;#22659;&amp;#26381;&amp;#21153;&amp;#27169;&amp;#24335;&amp;#23454;&amp;#26045;&amp;#30340;&amp;#31354;&amp;#38388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7969;&amp;#22495;&amp;#31649;&amp;#29702;&amp;#27861;&amp;#21046;&amp;#23454;&amp;#36341;&amp;#65306;&amp;#27969;&amp;#22495;&amp;#21512;&amp;#21516;&amp;#29615;&amp;#22659;&amp;#26381;&amp;#21153;&amp;#30340;&amp;#21046;&amp;#2423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9;&amp;#22495;&amp;#21512;&amp;#21516;&amp;#29615;&amp;#22659;&amp;#26381;&amp;#21153;&amp;#27169;&amp;#24335;&amp;#21046;&amp;#2423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969;&amp;#22495;&amp;#21512;&amp;#21516;&amp;#29615;&amp;#22659;&amp;#26381;&amp;#21153;&amp;#30340;&amp;#22810;&amp;#20803;&amp;#21270;&amp;#20027;&amp;#2030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25919;&amp;#30417;&amp;#31649;&amp;#20027;&amp;#20307;-&amp;#27969;&amp;#22495;&amp;#31649;&amp;#2970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9;&amp;#22495;&amp;#21512;&amp;#21516;&amp;#29615;&amp;#22659;&amp;#26381;&amp;#21153;&amp;#20379;&amp;#32473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969;&amp;#22495;&amp;#21512;&amp;#21516;&amp;#29615;&amp;#22659;&amp;#26381;&amp;#21153;&amp;#25509;&amp;#21463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969;&amp;#22495;&amp;#21512;&amp;#21516;&amp;#29615;&amp;#22659;&amp;#26381;&amp;#21153;&amp;#30417;&amp;#30563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969;&amp;#22495;&amp;#21512;&amp;#21516;&amp;#29615;&amp;#22659;&amp;#26381;&amp;#21153;&amp;#25937;&amp;#27982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969;&amp;#22495;&amp;#21512;&amp;#21516;&amp;#29615;&amp;#22659;&amp;#26381;&amp;#21153;&amp;#30340;&amp;#23458;&amp;#20307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969;&amp;#22495;&amp;#21512;&amp;#21516;&amp;#29615;&amp;#22659;&amp;#26381;&amp;#21153;&amp;#30340;&amp;#36816;&amp;#20316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12;&amp;#21516;&amp;#30340;&amp;#35746;&amp;#31435;&amp;#19982;&amp;#29983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1516;&amp;#30340;&amp;#23653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1512;&amp;#21516;&amp;#29615;&amp;#22659;&amp;#26381;&amp;#21153;&amp;#30340;&amp;#23454;&amp;#26045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1516;&amp;#29615;&amp;#22659;&amp;#26381;&amp;#21153;&amp;#30340;&amp;#20215;&amp;#20540;&amp;#30446;&amp;#26631;&amp;#3257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1516;&amp;#29615;&amp;#22659;&amp;#26381;&amp;#21153;&amp;#30340;&amp;#23458;&amp;#20307;&amp;#33539;&amp;#22260;&amp;#27169;&amp;#31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1516;&amp;#29615;&amp;#22659;&amp;#26381;&amp;#21153;&amp;#30340;&amp;#26631;&amp;#20934;&amp;#35748;&amp;#23450;&amp;#21450;&amp;#21457;&amp;#23637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0892;&amp;#26449;&amp;#21512;&amp;#21516;&amp;#29615;&amp;#22659;&amp;#26381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1516;&amp;#29615;&amp;#22659;&amp;#26381;&amp;#21153;&amp;#22312;&amp;#30044;&amp;#31165;&amp;#20859;&amp;#27542;&amp;#38754;&amp;#28304;&amp;#27745;&amp;#26579;&amp;#27835;&amp;#29702;&amp;#20013;&amp;#30340;&amp;#35282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4;&amp;#31165;&amp;#20859;&amp;#27542;&amp;#21512;&amp;#21516;&amp;#29615;&amp;#22659;&amp;#31649;&amp;#29702;&amp;#26381;&amp;#21153;&amp;#27169;&amp;#24335;&amp;#30340;&amp;#35797;&amp;#2885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20;&amp;#23637;&amp;#22823;&amp;#22411;&amp;#35268;&amp;#27169;&amp;#29482;&amp;#22330;&amp;#21512;&amp;#21516;&amp;#31649;&amp;#29702;&amp;#26381;&amp;#21153;&amp;#3579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3567;&amp;#22411;&amp;#35268;&amp;#27169;&amp;#29482;&amp;#22330;&amp;#21512;&amp;#21516;&amp;#29615;&amp;#22659;&amp;#31649;&amp;#29702;&amp;#26381;&amp;#21153;&amp;#3579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6;&amp;#22495;&amp;#25955;&amp;#20859;&amp;#21512;&amp;#21516;&amp;#29615;&amp;#22659;&amp;#31649;&amp;#29702;&amp;#26381;&amp;#21153;&amp;#3579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892;&amp;#26449;&amp;#21512;&amp;#21516;&amp;#29615;&amp;#22659;&amp;#26381;&amp;#21153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780;&amp;#20215;&amp;#25351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351;&amp;#26631;&amp;#26435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5780;&amp;#20215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1512;&amp;#21516;&amp;#29615;&amp;#22659;&amp;#26381;&amp;#21153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12;&amp;#21516;&amp;#29615;&amp;#22659;&amp;#26381;&amp;#21153;&amp;#36816;&amp;#20316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25928;&amp;#30410;&amp;#20998;&amp;#2013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36136;&amp;#37327;&amp;#20445;&amp;#3577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6381;&amp;#21153;&amp;#25176;&amp;#3164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2;&amp;#21516;&amp;#29615;&amp;#22659;&amp;#26381;&amp;#21153;&amp;#29616;&amp;#26377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37096;&amp;#38376;&amp;#36890;&amp;#36807;&amp;#36130;&amp;#25919;&amp;#25903;&amp;#20184;&amp;#37319;&amp;#36141;&amp;#30001;&amp;#29615;&amp;#22659;&amp;#26381;&amp;#21153;&amp;#21830;&amp;#25152;&amp;#25552;&amp;#20379;&amp;#30340;&amp;#29615;&amp;#2265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9670; &amp;#27745;&amp;#27700;&amp;#22788;&amp;#29702;&amp;#29305;&amp;#35768;&amp;#32463;&amp;#33829;&amp;#26696;&amp;#20363;&amp;mdash;&amp;mdash;&amp;#22823;&amp;#36830;&amp;#26149;&amp;#26611;&amp;#27827;&amp;#27745;&amp;#27700;&amp;#21378;TOT+&amp;#24037;&amp;#19994;&amp;#27700;&amp;#21378;BOT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033;&amp;#30446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033;&amp;#30446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5;&amp;#26579;&amp;#20225;&amp;#19994;&amp;#36890;&amp;#36807;&amp;#21512;&amp;#21516;&amp;#26381;&amp;#21153;&amp;#65292;&amp;#23558;&amp;#33410;&amp;#30465;&amp;#19979;&amp;#26469;&amp;#30340;&amp;#20943;&amp;#25490;&amp;#36153;&amp;#29992;&amp;#19982;&amp;#29615;&amp;#22659;&amp;#26381;&amp;#21153;&amp;#21830;&amp;#20849;&amp;#201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9670; &amp;#21512;&amp;#21516;&amp;#33021;&amp;#28304;&amp;#31649;&amp;#29702;&amp;#26696;&amp;#20363;&amp;mdash;&amp;mdash;&amp;#26124;&amp;#31185;&amp;#20379;&amp;#26262;&amp;#20013;&amp;#24515;&amp;#33410;&amp;#3302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033;&amp;#30446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033;&amp;#30446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9670; &amp;#27745;&amp;#26579;&amp;#20943;&amp;#25490;&amp;#26696;&amp;#20363;&amp;mdash;&amp;mdash;&amp;#27827;&amp;#21271;&amp;#21776;&amp;#23665;&amp;#20016;&amp;#21335;&amp;#36896;&amp;#32440;&amp;#21378;&amp;#24223;&amp;#32440;&amp;#36896;&amp;#32440;&amp;#27745;&amp;#27700;&amp;#22788;&amp;#29702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033;&amp;#30446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033;&amp;#30446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2;&amp;#21516;&amp;#29615;&amp;#22659;&amp;#26381;&amp;#21153;&amp;#21830;&amp;#19994;&amp;#27169;&amp;#24335;&amp;#30340;&amp;#21019;&amp;#26032;&amp;#19982;&amp;#23581;&amp;#35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BOT&amp;#27169;&amp;#24335;&amp;#28436;&amp;#21464;&amp;#32780;&amp;#26469;&amp;#30340;&amp;#21019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BO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33;&amp;#24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BOOT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33;&amp;#24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BT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33;&amp;#24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DB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33;&amp;#24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DBOT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33;&amp;#24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1516;&amp;#29615;&amp;#22659;&amp;#26381;&amp;#21153;&amp;#24320;&amp;#25299;&amp;#26032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754;&amp;#21521;&amp;#25919;&amp;#24220;&amp;#30340;&amp;ldquo;&amp;#38750;&amp;#24066;&amp;#25919;&amp;#22522;&amp;#30784;&amp;#35774;&amp;#26045;&amp;rdquo;&amp;#39033;&amp;#30446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754;&amp;#21521;&amp;#27745;&amp;#26579;&amp;#20225;&amp;#19994;&amp;#30340;&amp;ldquo;&amp;#38750;&amp;#33410;&amp;#33021;&amp;rdquo;&amp;#39033;&amp;#30446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12;&amp;#21516;&amp;#29615;&amp;#22659;&amp;#26381;&amp;#21153;&amp;#21830;&amp;#19994;&amp;#27169;&amp;#24335;&amp;#23545;&amp;#29615;&amp;#20445;&amp;#2022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8;&amp;#21512;&amp;#29615;&amp;#22659;&amp;#26381;&amp;#21153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35299;&amp;#20915;&amp;#26041;&amp;#26696;&amp;#25552;&amp;#20379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6381;&amp;#21153;&amp;#20225;&amp;#19994;&amp;#31867;&amp;#22411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5;&amp;#26579;&amp;#27835;&amp;#29702;&amp;#35774;&amp;#26045;&amp;#36816;&amp;#33829;&amp;#26381;&amp;#21153;&amp;#22806;&amp;#21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5;&amp;#26579;&amp;#27835;&amp;#29702;&amp;#35774;&amp;#26045;&amp;#36816;&amp;#33829;&amp;#26381;&amp;#21153;&amp;#22806;&amp;#21253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13;&amp;#31867;&amp;#22411;&amp;#21512;&amp;#21516;&amp;#29615;&amp;#22659;&amp;#26381;&amp;#21153;&amp;#27169;&amp;#24335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74;&amp;#29702;&amp;#24565;&amp;#23618;&amp;#38754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97;&amp;#23458;&amp;#25143;&amp;#30340;&amp;#38656;&amp;#27714;&amp;#20026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97;&amp;#26381;&amp;#21153;&amp;#33829;&amp;#38144;&amp;#29702;&amp;#35770;&amp;#20026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26045;&amp;#26381;&amp;#21153;&amp;ldquo;&amp;#22235;&amp;#24615;&amp;rdquo;&amp;#3671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74;&amp;#25511;&amp;#21046;&amp;#23618;&amp;#38754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97;&amp;#27745;&amp;#26579;&amp;#27835;&amp;#29702;&amp;#35774;&amp;#26045;&amp;#36816;&amp;#33829;&amp;#19987;&amp;#19994;&amp;#25216;&amp;#26415;&amp;#20026;&amp;#25511;&amp;#21046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41;&amp;#20837;&amp;#24037;&amp;#19994;&amp;#25511;&amp;#2104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QEHS&amp;#20307;&amp;#3199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14;&amp;#31435;&amp;#27745;&amp;#26579;&amp;#27835;&amp;#29702;&amp;#35774;&amp;#26045;&amp;#36816;&amp;#33829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512;&amp;#21516;&amp;#29615;&amp;#22659;&amp;#26381;&amp;#21153;&amp;#32454;&amp;#20998;&amp;#24066;&amp;#22330;&amp;#21457;&amp;#23637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12;&amp;#21516;&amp;#29615;&amp;#22659;&amp;#26381;&amp;#21153;&amp;#27745;&amp;#27700;&amp;#22788;&amp;#29702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45;&amp;#27700;&amp;#22788;&amp;#29702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45;&amp;#27700;&amp;#21450;&amp;#20027;&amp;#35201;&amp;#27745;&amp;#26579;&amp;#29289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223;&amp;#27700;&amp;#25490;&amp;#25918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08;&amp;#22320;&amp;#24223;&amp;#27700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45;&amp;#27700;&amp;#21450;&amp;#20027;&amp;#35201;&amp;#27745;&amp;#26579;&amp;#29289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45;&amp;#27700;&amp;#22788;&amp;#29702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223;&amp;#27700;&amp;#22788;&amp;#29702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45;&amp;#27700;&amp;#22788;&amp;#29702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45;&amp;#27700;&amp;#22788;&amp;#2970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5;&amp;#27700;&amp;#22788;&amp;#29702;&amp;#39046;&amp;#22495;&amp;#21512;&amp;#21516;&amp;#29615;&amp;#22659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5;&amp;#27700;&amp;#22788;&amp;#29702;&amp;#39046;&amp;#22495;&amp;#21512;&amp;#21516;&amp;#29615;&amp;#22659;&amp;#26381;&amp;#21153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2;&amp;#21516;&amp;#29615;&amp;#22659;&amp;#26381;&amp;#21153;&amp;#22823;&amp;#27668;&amp;#27745;&amp;#26579;&amp;#27835;&amp;#29702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823;&amp;#27668;&amp;#27745;&amp;#26579;&amp;#27835;&amp;#29702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478;&amp;#24066;&amp;#22823;&amp;#27668;&amp;#29615;&amp;#22659;&amp;#36136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23;&amp;#27668;&amp;#27745;&amp;#26579;&amp;#29289;&amp;#25490;&amp;#2591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27668;&amp;#20108;&amp;#27687;&amp;#21270;&amp;#30827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27668;&amp;#27694;&amp;#27687;&amp;#21270;&amp;#29289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895;&amp;#65288;&amp;#31881;&amp;#65289;&amp;#23576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2320;&amp;#21306;&amp;#24223;&amp;#27668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23;&amp;#27668;&amp;#27745;&amp;#26579;&amp;#27835;&amp;#2970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823;&amp;#27668;&amp;#27745;&amp;#26579;&amp;#27835;&amp;#29702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823;&amp;#27668;&amp;#27745;&amp;#26579;&amp;#27835;&amp;#29702;&amp;#24066;&amp;#22330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823;&amp;#27668;&amp;#27745;&amp;#26579;&amp;#27835;&amp;#2970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7668;&amp;#27745;&amp;#26579;&amp;#27835;&amp;#29702;&amp;#39046;&amp;#22495;&amp;#21512;&amp;#21516;&amp;#29615;&amp;#22659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1516;&amp;#29615;&amp;#22659;&amp;#26381;&amp;#21153;&amp;#22823;&amp;#27668;&amp;#27745;&amp;#26579;&amp;#27835;&amp;#297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2;&amp;#21516;&amp;#29615;&amp;#22659;&amp;#26381;&amp;#21153;&amp;#22266;&amp;#24223;&amp;#22788;&amp;#29702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266;&amp;#24223;&amp;#22788;&amp;#29702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6;&amp;#24223;&amp;#21450;&amp;#20027;&amp;#35201;&amp;#27745;&amp;#26579;&amp;#29289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19994;&amp;#22266;&amp;#24223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7963;&amp;#22403;&amp;#22334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0103;&amp;#24223;&amp;#29289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14;&amp;#31569;&amp;#22403;&amp;#22334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361;&amp;#38505;&amp;#24223;&amp;#29289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6;&amp;#24223;&amp;#21450;&amp;#20027;&amp;#35201;&amp;#27745;&amp;#26579;&amp;#29289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19994;&amp;#22266;&amp;#24223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7963;&amp;#22403;&amp;#22334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0103;&amp;#24223;&amp;#29289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14;&amp;#31569;&amp;#22403;&amp;#22334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361;&amp;#38505;&amp;#24223;&amp;#29289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66;&amp;#24223;&amp;#22788;&amp;#29702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266;&amp;#24223;&amp;#22788;&amp;#2970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4223;&amp;#22788;&amp;#29702;&amp;#39046;&amp;#22495;&amp;#21512;&amp;#21516;&amp;#29615;&amp;#22659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1516;&amp;#29615;&amp;#22659;&amp;#26381;&amp;#21153;&amp;#22266;&amp;#24223;&amp;#22788;&amp;#297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12;&amp;#21516;&amp;#29615;&amp;#22659;&amp;#26381;&amp;#21153;&amp;#22303;&amp;#22756;&amp;#27745;&amp;#26579;&amp;#27835;&amp;#29702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303;&amp;#22756;&amp;#27745;&amp;#26579;&amp;#27835;&amp;#29702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03;&amp;#22756;&amp;#27745;&amp;#2657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03;&amp;#22756;&amp;#27745;&amp;#26579;&amp;#27835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03;&amp;#22756;&amp;#27745;&amp;#26579;&amp;#27835;&amp;#29702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303;&amp;#22756;&amp;#27745;&amp;#26579;&amp;#27835;&amp;#2970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03;&amp;#22756;&amp;#27745;&amp;#26579;&amp;#27835;&amp;#29702;&amp;#39046;&amp;#22495;&amp;#21512;&amp;#21516;&amp;#29615;&amp;#22659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1516;&amp;#29615;&amp;#22659;&amp;#26381;&amp;#21153;&amp;#22303;&amp;#22756;&amp;#27745;&amp;#26579;&amp;#27835;&amp;#297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1512;&amp;#21516;&amp;#29615;&amp;#22659;&amp;#26381;&amp;#21153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12;&amp;#21516;&amp;#29615;&amp;#22659;&amp;#26381;&amp;#21153;&amp;#20225;&amp;#19994;&amp;#38656;&amp;#20855;&amp;#22791;&amp;#30340;&amp;#19987;&amp;#1999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4230;&amp;#30340;&amp;#31038;&amp;#20250;&amp;#36131;&amp;#20219;&amp;#248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8598;&amp;#251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4314;&amp;#3577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74;&amp;#26045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4701;&amp;#3616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2;&amp;#21516;&amp;#29615;&amp;#22659;&amp;#26381;&amp;#21153;&amp;#39046;&amp;#2080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33180;&amp;#22825;&amp;#3318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0225;&amp;#19994;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52;&amp;#23433;&amp;#27700;&amp;#211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39318;&amp;#2101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4037;&amp;#3124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0225;&amp;#19994;&amp;#3034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705;&amp;#24503;&amp;#29615;&amp;#22659;&amp;#36164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93;&amp;#27743;&amp;#33778;&amp;#36798;&amp;#29615;&amp;#2044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65289;&amp;#20225;&amp;#19994;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19968;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7941;&amp;#21019;&amp;#19994;&amp;#29615;&amp;#2044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4037;&amp;#3124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0225;&amp;#19994;&amp;#3034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1407;&amp;#2961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3034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704;&amp;#28165;&amp;#2961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0225;&amp;#19994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7117;&amp;#24066;&amp;#20852;&amp;#33993;&amp;#25237;&amp;#3616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4037;&amp;#3124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0225;&amp;#19994;&amp;#3034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2235;&amp;#24029;&amp;#29615;&amp;#33021;&amp;#24503;&amp;#3265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52;&amp;#32455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6705;&amp;#2450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1338;&amp;#22825;&amp;#29615;&amp;#2265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0013;&amp;#22269;&amp;#21338;&amp;#22855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6680;&amp;#2451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7743;&amp;#33487;&amp;#26032;&amp;#22825;&amp;#4051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19994;&amp;#21153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740;&amp;#2145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1271;&amp;#20140;&amp;#26195;&amp;#28165;&amp;#29615;&amp;#20445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19994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1512;&amp;#21516;&amp;#29615;&amp;#22659;&amp;#26381;&amp;#21153;&amp;#34892;&amp;#19994;&amp;#21457;&amp;#23637;&amp;#21069;&amp;#26223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12;&amp;#21516;&amp;#29615;&amp;#22659;&amp;#26381;&amp;#21153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7096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9;&amp;#3157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038;&amp;#20250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701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10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2;&amp;#32455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15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512;&amp;#203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1516;&amp;#29615;&amp;#22659;&amp;#26381;&amp;#21153;&amp;#39118;&amp;#38505;&amp;#25351;&amp;#26631;&amp;#26435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2;&amp;#21516;&amp;#29615;&amp;#22659;&amp;#26381;&amp;#21153;&amp;#20013;&amp;#30340;&amp;#25919;&amp;#24220;&amp;#35282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30340;&amp;#35282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30340;&amp;#21442;&amp;#1998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2;&amp;#21516;&amp;#29615;&amp;#22659;&amp;#26381;&amp;#21153;&amp;#34892;&amp;#19994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1516;&amp;#29615;&amp;#22659;&amp;#26381;&amp;#21153;&amp;#23558;&amp;#25104;&amp;#20026;&amp;#21457;&amp;#23637;&amp;#29615;&amp;#20445;&amp;#20135;&amp;#19994;&amp;#30340;&amp;#21487;&amp;#348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31649;&amp;#29702;&amp;#25112;&amp;#30053;&amp;#36716;&amp;#22411;&amp;#20026;&amp;#21512;&amp;#21516;&amp;#29615;&amp;#22659;&amp;#26381;&amp;#21153;&amp;#21457;&amp;#23637;&amp;#25552;&amp;#20379;&amp;#24040;&amp;#2282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12;&amp;#21516;&amp;#29615;&amp;#22659;&amp;#26381;&amp;#2115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78;&amp;#21046;&amp;#22806;&amp;#21253;&amp;#36816;&amp;#3382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46;&amp;#25910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35268;&amp;#26631;&amp;#20934;&amp;#30417;&amp;#3164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37329;&amp;#3470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1512;&amp;#21516;&amp;#29615;&amp;#22659;&amp;#26381;&amp;#21153;&amp;#39033;&amp;#30446;&amp;#36816;&amp;#20316;&amp;#27969;&amp;#3124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4037;&amp;#19994;&amp;#22253;&amp;#21306;&amp;#24223;&amp;#27700;&amp;#22788;&amp;#29702;&amp;#296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4037;&amp;#19994;&amp;#22253;&amp;#21306;&amp;#24223;&amp;#27700;&amp;#22788;&amp;#29702;&amp;#21019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5105;&amp;#22269;&amp;#29615;&amp;#22659;&amp;#26381;&amp;#21153;&amp;#19994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0-2018&amp;#24180;&amp;#20013;&amp;#22269;&amp;#29615;&amp;#20445;&amp;#26381;&amp;#21153;&amp;#19994;&amp;#24066;&amp;#22330;&amp;#35268;&amp;#271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ldquo;&amp;#21313;&amp;#20108;&amp;#20116;&amp;rdquo;&amp;#21040;&amp;ldquo;&amp;#21313;&amp;#19977;&amp;#20116;&amp;rdquo;&amp;#26399;&amp;#38388;&amp;#20013;&amp;#22269;&amp;#29615;&amp;#20445;&amp;#25237;&amp;#36164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9615;&amp;#20445;&amp;#20135;&amp;#21697;&amp;#29983;&amp;#20135;&amp;#30340;&amp;#22806;&amp;#37096;&amp;#19981;&amp;#32463;&amp;#2798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25105;&amp;#22269;&amp;#20892;&amp;#26449;&amp;#21512;&amp;#21516;&amp;#29615;&amp;#22659;&amp;#26381;&amp;#21153;&amp;#35780;&amp;#20215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1028;&amp;#26029;&amp;#30697;&amp;#38453;&amp;#34920;&amp;#65288;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21028;&amp;#26029;&amp;#30697;&amp;#38453;&amp;#34920;&amp;#65288;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21028;&amp;#26029;&amp;#30697;&amp;#38453;&amp;#34920;&amp;#65288;3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21028;&amp;#26029;&amp;#30697;&amp;#38453;&amp;#34920;&amp;#65288;4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21028;&amp;#26029;&amp;#30697;&amp;#38453;&amp;#34920;&amp;#65288;5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21333;&amp;#25490;&amp;#24207;&amp;#26435;&amp;#20540;&amp;#21644;&amp;#24635;&amp;#25490;&amp;#24207;&amp;#26435;&amp;#20540;&amp;#65288;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21333;&amp;#25490;&amp;#24207;&amp;#26435;&amp;#20540;&amp;#21644;&amp;#24635;&amp;#25490;&amp;#24207;&amp;#26435;&amp;#20540;&amp;#65288;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21333;&amp;#25490;&amp;#24207;&amp;#26435;&amp;#20540;&amp;#21644;&amp;#24635;&amp;#25490;&amp;#24207;&amp;#26435;&amp;#20540;&amp;#65288;3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21333;&amp;#25490;&amp;#24207;&amp;#26435;&amp;#20540;&amp;#21644;&amp;#24635;&amp;#25490;&amp;#24207;&amp;#26435;&amp;#20540;&amp;#65288;4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21333;&amp;#25490;&amp;#24207;&amp;#26435;&amp;#20540;&amp;#21644;&amp;#24635;&amp;#25490;&amp;#24207;&amp;#26435;&amp;#20540;&amp;#65288;5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20013;&amp;#22269;&amp;#24223;&amp;#27700;&amp;#21450;&amp;#20854;&amp;#20027;&amp;#35201;&amp;#27745;&amp;#26579;&amp;#29289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8&amp;#24180;&amp;#20840;&amp;#22269;&amp;#24223;&amp;#27700;&amp;#20013;&amp;#21270;&amp;#23398;&amp;#38656;&amp;#27687;&amp;#37327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8&amp;#24180;&amp;#20840;&amp;#22269;&amp;#24223;&amp;#27700;&amp;#20013;&amp;#27688;&amp;#27694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20840;&amp;#22269;&amp;#21508;&amp;#22320;&amp;#21306;&amp;#24223;&amp;#27700;&amp;#25490;&amp;#25918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20840;&amp;#22269;&amp;#21508;&amp;#22320;&amp;#21306;&amp;#21270;&amp;#23398;&amp;#38656;&amp;#27687;&amp;#37327;&amp;#25490;&amp;#25918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20840;&amp;#22269;&amp;#21508;&amp;#22320;&amp;#21306;&amp;#21270;&amp;#23398;&amp;#38656;&amp;#27687;&amp;#37327;&amp;#25490;&amp;#25918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