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冻鸡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3;&amp;#40481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3;&amp;#40481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1-4&amp;#26376;&amp;#20013;&amp;#22269;&amp;#20986;&amp;#21475;&amp;#20923;&amp;#40481;3405&amp;#19975;&amp;#21544;&amp;#65292;&amp;#21516;&amp;#27604;&amp;#19979;&amp;#28369;16.2%&amp;#65307;&amp;#32437;&amp;#35266;&amp;#36817;&amp;#20116;&amp;#24180;&amp;#20013;&amp;#22269;&amp;#20923;&amp;#40481;&amp;#20986;&amp;#21475;&amp;#25968;&amp;#37327;&amp;#24773;&amp;#20917;&amp;#65292;&amp;#24180;&amp;#22343;&amp;#22797;&amp;#21512;&amp;#22686;&amp;#38271;&amp;#29575;&amp;#20026;6.5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4180;&amp;#20013;&amp;#22269;&amp;#20923;&amp;#40481;&amp;#20986;&amp;#21475;&amp;#25968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12SJA1.jpg" target="_blank"&gt;&lt;img border="0" alt="" src="/uploads/userup/1906/1Q12SJA1.jpg" width="455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923;&amp;#40481;&lt;/span&gt;&amp;#34892;&amp;#19994;&amp;#20840;&amp;#26223;&amp;#35843;&amp;#30740;&amp;#21450;&amp;#24066;&amp;#22330;&amp;#20840;&amp;#26223;&amp;#35780;&amp;#20272;&amp;#25253;&amp;#21578;&amp;#12299;&amp;#20849;&amp;#21313;&amp;#22235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4/201812/06-281222.html"&gt;&lt;span&gt;&lt;span&gt;&amp;#20923;&amp;#40481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3;&amp;#4048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3;&amp;#40481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40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404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4048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4048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40481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923;&amp;#40481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3;&amp;#4048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0013;&amp;#22269;&amp;#20923;&amp;#404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8&lt;/strong&gt;&lt;strong&gt;&amp;#24180;&amp;#19990;&amp;#30028;&amp;#20923;&amp;#4048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19990;&amp;#30028;&amp;#20923;&amp;#40481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0923;&amp;#40481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840;&amp;#29699;&amp;#20923;&amp;#4048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19990;&amp;#30028;&amp;#20923;&amp;#40481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23;&amp;#40481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23;&amp;#40481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0840;&amp;#29699;&amp;#20923;&amp;#40481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8&lt;/strong&gt;&lt;strong&gt;&amp;#24180;&amp;#20923;&amp;#404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923;&amp;#4048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923;&amp;#4048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0-2018&lt;/strong&gt;&lt;strong&gt;&amp;#24180;&amp;#20013;&amp;#22269;&amp;#20923;&amp;#404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3;&amp;#4048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0923;&amp;#404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23;&amp;#404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3;&amp;#404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0923;&amp;#404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23;&amp;#404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20923;&amp;#404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3;&amp;#40481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8&amp;#24180;&amp;#22269;&amp;#20869;&amp;#20923;&amp;#4048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8&lt;/strong&gt;&lt;strong&gt;&amp;#24180;&amp;#20013;&amp;#22269;&amp;#20923;&amp;#4048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20923;&amp;#40481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013;&amp;#22269;&amp;#20923;&amp;#40481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923;&amp;#40481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20923;&amp;#404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0-2018&lt;/strong&gt;&lt;strong&gt;&amp;#24180;&amp;#20013;&amp;#22269;&amp;#20923;&amp;#404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3;&amp;#404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40481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8&lt;/strong&gt;&lt;strong&gt;&amp;#24180;&amp;#20923;&amp;#4048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923;&amp;#4048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923;&amp;#4048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8&lt;/strong&gt;&lt;strong&gt;&amp;#24180;&amp;#22269;&amp;#20869;&amp;#20923;&amp;#4048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1916;&amp;#36814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9135;&amp;#20859;&amp;#22346;&amp;#20581;&amp;#24247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6377;&amp;#363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5199;&amp;#22484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74;&amp;#26705;&amp;#23612;&amp;#20122;&amp;#38686;&amp;#39134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0923;&amp;#404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923;&amp;#404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3;&amp;#404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40481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40481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923;&amp;#40481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923;&amp;#40481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923;&amp;#4048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923;&amp;#40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923;&amp;#4048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923;&amp;#40481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404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3;&amp;#4048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3;&amp;#40481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923;&amp;#40481;&amp;#34892;&amp;#19994;&amp;#21313;&amp;#19977;&amp;#20116;&amp;#30740;&amp;#31350;&amp;#32467;&amp;#35770;&amp;#21450;&amp;#25237;&amp;#36164;&amp;#24314;&amp;#35758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3;&amp;#40481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40481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3;&amp;#404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923;&amp;#40481;&amp;#34892;&amp;#19994;&amp;#20027;&amp;#35201;&amp;#30408;&amp;#21033;&amp;#25351;&amp;#26631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