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轻型载货车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1;&amp;#22411;&amp;#36733;&amp;#36135;&amp;#3671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1;&amp;#22411;&amp;#36733;&amp;#36135;&amp;#3671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5105;&amp;#22269;&amp;#36731;&amp;#22411;&amp;#36135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100093132.jpg" target="_blank"&gt;&lt;img border="0" alt="" src="/uploads/userup/1906/1Q100093132.jpg" width="497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31;&amp;#22411;&amp;#36733;&amp;#36135;&amp;#36710;&amp;#34892;&amp;#19994;&amp;#21457;&amp;#23637;&amp;#29616;&amp;#29366;&amp;#21450;&amp;#21069;&amp;#26223;&amp;#25112;&amp;#30053;&amp;#21672;&amp;#35810;&amp;#25253;&amp;#21578;&amp;#12299;&amp;#20849;&amp;#21313;&amp;#20108;&amp;#31456;&amp;#12290;&amp;#39318;&amp;#20808;&amp;#20171;&amp;#32461;&amp;#20102;&amp;#20013;&amp;#22269;&amp;#36731;&amp;#22411;&amp;#36733;&amp;#36135;&amp;#36710;&amp;#34892;&amp;#19994;&amp;#24066;&amp;#22330;&amp;#21457;&amp;#23637;&amp;#29615;&amp;#22659;&amp;#12289;&amp;#36731;&amp;#22411;&amp;#36733;&amp;#36135;&amp;#36710;&amp;#25972;&amp;#20307;&amp;#36816;&amp;#34892;&amp;#24577;&amp;#21183;&amp;#31561;&amp;#65292;&amp;#25509;&amp;#30528;&amp;#20998;&amp;#26512;&amp;#20102;&amp;#20013;&amp;#22269;&amp;#36731;&amp;#22411;&amp;#36733;&amp;#36135;&amp;#36710;&amp;#34892;&amp;#19994;&amp;#24066;&amp;#22330;&amp;#36816;&amp;#34892;&amp;#30340;&amp;#29616;&amp;#29366;&amp;#65292;&amp;#28982;&amp;#21518;&amp;#20171;&amp;#32461;&amp;#20102;&amp;#36731;&amp;#22411;&amp;#36733;&amp;#36135;&amp;#36710;&amp;#24066;&amp;#22330;&amp;#31454;&amp;#20105;&amp;#26684;&amp;#23616;&amp;#12290;&amp;#38543;&amp;#21518;&amp;#65292;&amp;#25253;&amp;#21578;&amp;#23545;&amp;#36731;&amp;#22411;&amp;#36733;&amp;#36135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36733;&amp;#36135;&amp;#36710;&amp;#34892;&amp;#19994;&amp;#21457;&amp;#23637;&amp;#36235;&amp;#21183;&amp;#19982;&amp;#25237;&amp;#36164;&amp;#39044;&amp;#27979;&amp;#12290;&amp;#24744;&amp;#33509;&amp;#24819;&amp;#23545;&amp;#36731;&amp;#22411;&amp;#36733;&amp;#36135;&amp;#36710;&amp;#20135;&amp;#19994;&amp;#26377;&amp;#20010;&amp;#31995;&amp;#32479;&amp;#30340;&amp;#20102;&amp;#35299;&amp;#25110;&amp;#32773;&amp;#24819;&amp;#25237;&amp;#36164;&amp;#20013;&amp;#22269;&amp;#36731;&amp;#22411;&amp;#36733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5-2017&lt;/strong&gt;&lt;strong&gt;&amp;#24180;&amp;#22269;&amp;#38469;&lt;/strong&gt;&lt;strong&gt;&lt;a href="http://www.chinairr.org/report/R05/R0505/201904/30-294328.html"&gt;&lt;span&gt;&lt;span&gt;&amp;#36733;&amp;#36135;&amp;#36710;&lt;/span&gt;&lt;/span&gt;&lt;/a&gt;&lt;/strong&gt;&lt;strong&gt;&amp;#34892;&amp;#19994;&amp;#21457;&amp;#23637;&amp;#29616;&amp;#29366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2806;&amp;#36733;&amp;#3613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2269;&amp;#38469;&amp;#36733;&amp;#36135;&amp;#36710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7431;&amp;#27954;&amp;#36733;&amp;#36135;&amp;#36710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2654;&amp;#22269;&amp;#36733;&amp;#36135;&amp;#36710;&amp;#34892;&amp;#19994;&amp;#33829;&amp;#368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420;&amp;#32599;&amp;#26031;&amp;#36733;&amp;#36135;&amp;#3671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19990;&amp;#30028;&amp;#36731;&amp;#22411;&amp;#36733;&amp;#36135;&amp;#36710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36731;&amp;#22411;&amp;#36733;&amp;#36135;&amp;#36710;&amp;#20135;&amp;#19994;&amp;#21457;&amp;#23637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36731;&amp;#22411;&amp;#36733;&amp;#36135;&amp;#36710;&amp;#21306;&amp;#22495;&amp;#24066;&amp;#22330;&amp;#36816;&amp;#33829;&amp;#24577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6731;&amp;#22411;&amp;#36733;&amp;#36135;&amp;#36710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36733;&amp;#36135;&amp;#36710;&amp;#24066;&amp;#22330;&amp;#36816;&amp;#34892;&amp;#29616;&amp;#29366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6733;&amp;#36135;&amp;#36710;&amp;#34892;&amp;#19994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36710;&amp;#19987;&amp;#2999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26159;&amp;#20013;&amp;#22269;&amp;#27773;&amp;#36710;&amp;#33258;&amp;#20027;&amp;#21697;&amp;#2926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3;&amp;#36135;&amp;#36710;&amp;#24066;&amp;#22330;&amp;#22312;&amp;#35843;&amp;#25972;&amp;#20013;&amp;#36870;&amp;#21183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6733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3671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69;&amp;#20869;&amp;#36733;&amp;#36135;&amp;#36710;&amp;#24066;&amp;#22330;&amp;#30340;&amp;#37325;&amp;#22823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135;&amp;#21697;&amp;#21015;&amp;#38453;&amp;#24320;&amp;#21551;&amp;#36135;&amp;#36710;&amp;#25216;&amp;#26415;&amp;#20840;&amp;#38754;&amp;#21319;&amp;#32423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36135;&amp;#36710;&amp;#21484;&amp;#2223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302;&amp;#36895;&amp;#36135;&amp;#36710;&amp;#24066;&amp;#22330;&amp;#21457;&amp;#23637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92;&amp;#29992;&amp;#3671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9992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9992;&amp;#36710;&amp;#20351;&amp;#29992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20892;&amp;#29992;&amp;#36710;&amp;#24066;&amp;#22330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6512;&amp;#22235;&amp;#36718;&amp;#20892;&amp;#29992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29992;&amp;#3671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6733;&amp;#36135;&amp;#36710;&amp;#34892;&amp;#19994;&amp;#23384;&amp;#22312;&amp;#30340;&amp;#38382;&amp;#39064;&amp;#19982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3;&amp;#36135;&amp;#27773;&amp;#36710;&amp;#21697;&amp;#29260;&amp;#30693;&amp;#2151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36710;&amp;#20986;&amp;#21475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3;&amp;#36135;&amp;#36710;&amp;#36731;&amp;#37327;&amp;#21270;&amp;#21457;&amp;#23637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36731;&amp;#22411;&amp;#36733;&amp;#36135;&amp;#3671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6731;&amp;#22411;&amp;#36733;&amp;#36135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697;&amp;#29260;&amp;#38144;&amp;#21806;&amp;#31649;&amp;#29702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5910;&amp;#36153;&amp;#20844;&amp;#36335;&amp;#35797;&amp;#34892;&amp;#35745;&amp;#37325;&amp;#25910;&amp;#36153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360;&amp;#21457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5;&amp;#12289;&amp;#36710;&amp;#36742;&amp;#30452;&amp;#34917;&amp;#26032;&amp;#25919;&amp;#20419;&amp;#36731;&amp;#22411;&amp;#36135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6731;&amp;#22411;&amp;#36733;&amp;#3613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36731;&amp;#22411;&amp;#36733;&amp;#36135;&amp;#36710;&amp;#24066;&amp;#22330;&amp;#21457;&amp;#23637;&amp;#29616;&amp;#29366;&amp;#21160;&amp;#2457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6731;&amp;#22411;&amp;#36733;&amp;#36135;&amp;#36710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21345;&amp;#24066;&amp;#22330;&amp;#38656;&amp;#27714;&amp;#36880;&amp;#27493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21345;&amp;#25104;&amp;#38271;&amp;#30340;&amp;#27493;&amp;#20240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79;&amp;#20065;&amp;#20351;&amp;#36731;&amp;#22411;&amp;#36135;&amp;#36710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3545;&amp;#22269;&amp;#8562;&amp;#36731;&amp;#21345;&amp;#20225;&amp;#19994;&amp;#20419;&amp;#38144;&amp;#38138;&amp;#22825;&amp;#304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6731;&amp;#22411;&amp;#36733;&amp;#361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733;&amp;#36135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5105;&amp;#22269;&amp;#36731;&amp;#22411;&amp;#36135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100259248.jpg" target="_blank"&gt;&lt;img border="0" alt="" src="/uploads/userup/1906/1Q100259248.jpg" width="499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289;&amp;#27969;&amp;#28608;&amp;#21457;&amp;#36731;&amp;#2134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6733;&amp;#36135;&amp;#36710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731;&amp;#22411;&amp;#36733;&amp;#36135;&amp;#36710;&amp;#20225;&amp;#38144;&amp;#37327;&amp;#21069;&amp;#2131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6731;&amp;#22411;&amp;#36733;&amp;#36135;&amp;#36710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9983;&amp;#24577;&amp;#29615;&amp;#22659;&amp;rdquo;&amp;#20915;&amp;#23450;&amp;#36731;&amp;#22411;&amp;#3671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7861;&amp;#35268;&amp;#24433;&amp;#21709;&amp;#3623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201;&amp;#27714;&amp;#20351;&amp;#25490;&amp;#25918;&amp;#26631;&amp;#2093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1;&amp;#21345;&amp;#21306;&amp;#22495;&amp;#38144;&amp;#37327;&amp;#30340;&amp;#24433;&amp;#2170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6731;&amp;#22411;&amp;#36733;&amp;#36135;&amp;#36710;&amp;#2022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740;&amp;#31350;&amp;#24418;&amp;#243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3459;&amp;#20256;&amp;#2608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1998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4066;&amp;#22330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3450;&amp;#2030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7773;&amp;#3671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-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6612;&amp;#27833;&amp;#22411;&amp;#23567;&amp;#22411;&amp;#36135;&amp;#36710;&amp;#36827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6612;&amp;#27833;&amp;#22411;&amp;#23567;&amp;#22411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612;&amp;#27833;&amp;#22411;&amp;#23567;&amp;#22411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6612;&amp;#27833;&amp;#22411;&amp;#23567;&amp;#22411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6612;&amp;#27833;&amp;#22411;&amp;#23567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24635;&amp;#37325;&amp;#37327;&lt;/strong&gt;&lt;strong&gt;&amp;le;5&lt;/strong&gt;&lt;strong&gt;&amp;#21544;&amp;#30340;&amp;#20854;&amp;#20182;&amp;#36135;&amp;#36710;&amp;#36827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4635;&amp;#37325;&amp;#37327;&amp;le;5&amp;#21544;&amp;#30340;&amp;#20854;&amp;#20182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4635;&amp;#37325;&amp;#37327;&amp;le;5&amp;#21544;&amp;#30340;&amp;#20854;&amp;#20182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4635;&amp;#37325;&amp;#37327;&amp;le;5&amp;#21544;&amp;#30340;&amp;#20854;&amp;#20182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4635;&amp;#37325;&amp;#37327;&amp;le;5&amp;#21544;&amp;#30340;&amp;#20854;&amp;#20182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0013;&amp;#22269;&amp;#36731;&amp;#22411;&amp;#36733;&amp;#36135;&amp;#36710;&amp;#24066;&amp;#22330;&amp;#31454;&amp;#20105;&amp;#29616;&amp;#29366;&amp;#21450;&amp;#31574;&amp;#30053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3410;2015-2017&amp;#24180;&amp;#20013;&amp;#22269;&amp;#36731;&amp;#22411;&amp;#36733;&amp;#36135;&amp;#3671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4892;&amp;#19994;&amp;#24040;&amp;#22836;&amp;#32852;&amp;#30431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1378;&amp;#23478;&amp;#31454;&amp;#25512;&amp;#39640;&amp;#31471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1;&amp;#21345;&amp;#20135;&amp;#21697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6731;&amp;#22411;&amp;#36733;&amp;#36135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5104;&amp;#20026;&amp;#20027;&amp;#35201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135;&amp;#3671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1;&amp;#22411;&amp;#36135;&amp;#3671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6731;&amp;#22411;&amp;#36733;&amp;#3613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-2018&lt;/strong&gt;&lt;strong&gt;&amp;#24180;&amp;#20013;&amp;#22269;&amp;#36731;&amp;#22411;&amp;#36733;&amp;#36135;&amp;#36710;&amp;#37325;&amp;#28857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3425;&amp;#20116;&amp;#33777;&amp;#26690;&amp;#3345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1326;&amp;#21195;&amp;#30044;&amp;#2928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6731;&amp;#22411;&amp;#36733;&amp;#36135;&amp;#36710;&amp;#24066;&amp;#22330;&amp;#28508;&amp;#2114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731;&amp;#22411;&amp;#36733;&amp;#36135;&amp;#3671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733;&amp;#36135;&amp;#36710;&amp;#21160;&amp;#21147;&amp;#24615;&amp;#21576;&amp;#36880;&amp;#28176;&amp;#22686;&amp;#22823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733;&amp;#36135;&amp;#36710;&amp;#34892;&amp;#19994;&amp;#23545;&amp;#39550;&amp;#20056;&amp;#23433;&amp;#20840;&amp;#24615;&amp;#30340;&amp;#32771;&amp;#34385;&amp;#26085;&amp;#30410;&amp;#2084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8271;&amp;#36828;&amp;#26469;&amp;#30475;&amp;#65292;&amp;#36731;&amp;#22411;&amp;#36733;&amp;#36135;&amp;#36710;&amp;#23558;&amp;#36880;&amp;#28176;&amp;#21521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21410;&amp;#24335;&amp;#36733;&amp;#36135;&amp;#36710;&amp;#24066;&amp;#22330;&amp;#21069;&amp;#26223;&amp;#26085;&amp;#28176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31;&amp;#22411;&amp;#36733;&amp;#36135;&amp;#36710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733;&amp;#36135;&amp;#36710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733;&amp;#36135;&amp;#3671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6733;&amp;#36135;&amp;#3671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731;&amp;#22411;&amp;#36733;&amp;#36135;&amp;#36710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6731;&amp;#22411;&amp;#36733;&amp;#36135;&amp;#36710;&amp;#34892;&amp;#19994;&amp;#25237;&amp;#36164;&amp;#22865;&amp;#26426;&amp;#30740;&amp;#31350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731;&amp;#22411;&amp;#36733;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733;&amp;#36135;&amp;#3671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733;&amp;#36135;&amp;#3671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31;&amp;#22411;&amp;#36733;&amp;#3613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731;&amp;#22411;&amp;#36733;&amp;#36135;&amp;#36710;&amp;#34892;&amp;#19994;&amp;#25237;&amp;#3616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12;&amp;#27833;&amp;#22411;&amp;#23567;&amp;#22411;&amp;#36135;&amp;#36710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12;&amp;#27833;&amp;#22411;&amp;#23567;&amp;#22411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12;&amp;#27833;&amp;#22411;&amp;#23567;&amp;#22411;&amp;#36135;&amp;#36710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4635;&amp;#37325;&amp;#37327;&amp;le;5&amp;#21544;&amp;#30340;&amp;#20854;&amp;#20182;&amp;#36135;&amp;#36710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4635;&amp;#37325;&amp;#37327;&amp;le;5&amp;#21544;&amp;#30340;&amp;#20854;&amp;#20182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4635;&amp;#37325;&amp;#37327;&amp;le;5&amp;#21544;&amp;#30340;&amp;#20854;&amp;#20182;&amp;#36135;&amp;#36710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21271;&amp;#27773;&amp;#31119;&amp;#30000;&amp;#27773;&amp;#36710;&amp;#32929;&amp;#20221;&amp;#26377;&amp;#38480;&amp;#20844;&amp;#21496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23433;&amp;#24509;&amp;#27743;&amp;#28142;&amp;#27773;&amp;#36710;&amp;#32929;&amp;#20221;&amp;#26377;&amp;#38480;&amp;#20844;&amp;#21496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19996;&amp;#39118;&amp;#27773;&amp;#36710;&amp;#32929;&amp;#20221;&amp;#26377;&amp;#38480;&amp;#20844;&amp;#21496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27743;&amp;#35199;&amp;#26124;&amp;#27827;&amp;#27773;&amp;#36710;&amp;#32929;&amp;#20221;&amp;#26377;&amp;#38480;&amp;#20844;&amp;#21496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21335;&amp;#23425;&amp;#20116;&amp;#33777;&amp;#26690;&amp;#33457;&amp;#36710;&amp;#36742;&amp;#26377;&amp;#38480;&amp;#20844;&amp;#21496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8&amp;#24180;&amp;#22235;&amp;#24029;&amp;#21326;&amp;#21195;&amp;#30044;&amp;#29287;&amp;#26426;&amp;#26800;&amp;#26377;&amp;#38480;&amp;#36131;&amp;#20219;&amp;#20844;&amp;#21496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7773;&amp;#36710;&amp;#21046;&amp;#3689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7773;&amp;#36710;&amp;#21046;&amp;#3689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7773;&amp;#36710;&amp;#21046;&amp;#3689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7773;&amp;#36710;&amp;#21046;&amp;#3689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7773;&amp;#36710;&amp;#21046;&amp;#3689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7773;&amp;#36710;&amp;#21046;&amp;#3689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7773;&amp;#3671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7773;&amp;#3671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7773;&amp;#36710;&amp;#21046;&amp;#36896;&amp;#34892;&amp;#19994;&amp;#20135;&amp;#2169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7773;&amp;#36710;&amp;#21046;&amp;#36896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7773;&amp;#3671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7773;&amp;#36710;&amp;#21046;&amp;#36896;&amp;#34892;&amp;#19994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