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家装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3478;&amp;#35013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3478;&amp;#35013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32852;&amp;#32593;&amp;#35013;&amp;#20462;&amp;#26159;&amp;#22312;&amp;ldquo;&amp;#20114;&amp;#32852;&amp;#32593;+&amp;rdquo;&amp;#30340;&amp;#32972;&amp;#26223;&amp;#19979;&amp;#65292;&amp;#20511;&amp;#21161;&amp;#20114;&amp;#32852;&amp;#32593;&amp;#24605;&amp;#32500;&amp;#21644;&amp;#20114;&amp;#32852;&amp;#32593;&amp;#24037;&amp;#20855;&amp;#65292;&amp;#25913;&amp;#36896;&amp;#20256;&amp;#32479;&amp;#35013;&amp;#20462;&amp;#23384;&amp;#22312;&amp;#30340;&amp;#38382;&amp;#39064;&amp;#65292;&amp;#36890;&amp;#36807;&amp;#21435;&amp;#20013;&amp;#20171;&amp;#21270;&amp;#12289;&amp;#21435;&amp;#28192;&amp;#36947;&amp;#21270;&amp;#21450;&amp;#26631;&amp;#20934;&amp;#21270;&amp;#65292;&amp;#20248;&amp;#21270;&amp;#24182;&amp;#25972;&amp;#21512;&amp;#35013;&amp;#20462;&amp;#20135;&amp;#19994;&amp;#38142;&amp;#65292;&amp;#39072;&amp;#35206;&amp;#20256;&amp;#32479;&amp;#35013;&amp;#20462;&amp;#30340;&amp;#29992;&amp;#25143;&amp;#20307;&amp;#39564;&amp;#65292;&amp;#35753;&amp;#35013;&amp;#20462;&amp;#21464;&amp;#24471;&amp;#31616;&amp;#21333;&amp;#12289;&amp;#36879;&amp;#26126;&amp;#12289;&amp;#31934;&amp;#33268;&amp;#65292;&amp;#24615;&amp;#20215;&amp;#27604;&amp;#26356;&amp;#396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0114;&amp;#32852;&amp;#32593;&amp;#35013;&amp;#20462;&amp;rdquo;&amp;#26159;&amp;ldquo;&amp;#23478;&amp;#35013;O2O&amp;rdquo;&amp;#20174;&amp;#20013;&amp;#20171;&amp;#27169;&amp;#24335;&amp;#21040;&amp;#22402;&amp;#30452;&amp;#27169;&amp;#24335;&amp;#30340;&amp;#20027;&amp;#35201;&amp;#20195;&amp;#34920;&amp;#36235;&amp;#21183;&amp;#65292;&amp;#29992;&amp;#20114;&amp;#32852;&amp;#32593;&amp;#24037;&amp;#20855;&amp;#21644;&amp;#20114;&amp;#32852;&amp;#32593;&amp;#24605;&amp;#32500;&amp;#25913;&amp;#36896;&amp;#20256;&amp;#32479;&amp;#23478;&amp;#24237;&amp;#35013;&amp;#20462;&amp;#65292;&amp;#27492;&amp;#27169;&amp;#24335;&amp;#31216;&amp;#20026;&amp;ldquo;&amp;#20114;&amp;#32852;&amp;#32593;&amp;#35013;&amp;#20462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986;&amp;#29616;&amp;#30340;&amp;#21407;&amp;#22240;&amp;#32534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&amp;#35013;&amp;#20462;&amp;#21487;&amp;#20197;&amp;#30475;&amp;#25104;&amp;#26159;&amp;#23478;&amp;#35013;O2O&amp;#30340;2.0&amp;#65292;&amp;#20174;&amp;#24179;&amp;#21488;&amp;#27169;&amp;#24335;&amp;#24310;&amp;#20280;&amp;#21040;&amp;#29992;&amp;#25143;&amp;#27169;&amp;#24335;&amp;#30340;&amp;ldquo;&amp;#19968;&amp;#31449;&amp;#24335;&amp;#20135;&amp;#21697;&amp;rdquo;&amp;#65292;&amp;#36825;&amp;#20854;&amp;#20013;&amp;#21487;&amp;#20197;&amp;#20174;&amp;#23439;&amp;#35266;&amp;#21644;&amp;#24494;&amp;#35266;&amp;#20960;&amp;#26041;&amp;#3875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ldquo;&amp;#20114;&amp;#32852;&amp;#32593;+&amp;rdquo;&amp;#30340;&amp;#25913;&amp;#36896;&amp;#12290;&amp;#23478;&amp;#35013;&amp;#34892;&amp;#19994;&amp;#20135;&amp;#20540;&amp;#35268;&amp;#27169;&amp;#22823;&amp;#65292;ARPU&amp;#20540;&amp;#65288;&amp;#27599;&amp;#29992;&amp;#25143;&amp;#24179;&amp;#22343;&amp;#25910;&amp;#20837;&amp;#65289;&amp;#39640;&amp;#65292;&amp;#29992;&amp;#25143;&amp;#20307;&amp;#39564;&amp;#24046;&amp;#31561;&amp;#22825;&amp;#28982;&amp;#23646;&amp;#24615;&amp;#20351;&amp;#20854;&amp;#26412;&amp;#36523;&amp;#23601;&amp;#20855;&amp;#22791;&amp;#34987;&amp;#20114;&amp;#32852;&amp;#32593;&amp;#25913;&amp;#36896;&amp;#30340;&amp;#22522;&amp;#22240;&amp;#65292;&amp;#21482;&amp;#26159;&amp;#31561;&amp;#24453;&amp;#19968;&amp;#20010;&amp;#26102;&amp;#26426;&amp;#12290;&amp;#20114;&amp;#32852;&amp;#32593;&amp;#24605;&amp;#32500;&amp;#30340;&amp;#30427;&amp;#34892;&amp;#21450;&amp;#20114;&amp;#32852;&amp;#32593;&amp;#24037;&amp;#20855;&amp;#30340;&amp;#25104;&amp;#29087;&amp;#65292;&amp;#23601;&amp;#20687;&amp;#26159;&amp;#26143;&amp;#26143;&amp;#20043;&amp;#28779;&amp;#65292;&amp;#28857;&amp;#29123;&amp;#20102;&amp;#20114;&amp;#32852;&amp;#32593;&amp;#35013;&amp;#20462;&amp;#30340;&amp;#29134;&amp;#21407;&amp;#20043;&amp;#21183;&amp;#12290;&amp;#20811;&amp;#24378;&amp;#24635;&amp;#29702;&amp;#22312;&amp;#26412;&amp;#27425;&amp;#25919;&amp;#24220;&amp;#24037;&amp;#20316;&amp;#25253;&amp;#21578;&amp;#20013;&amp;#20063;&amp;#31532;.&amp;#19968;&amp;#27425;&amp;#25552;&amp;#21450;&amp;#40723;&amp;#21169;O2O&amp;#32447;&amp;#19978;&amp;#32447;&amp;#19979;&amp;#20114;&amp;#21160;&amp;#28040;&amp;#36153;&amp;#65292;&amp;#26356;&amp;#26159;&amp;#25512;&amp;#27874;&amp;#21161;&amp;#285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5143;&amp;#38656;&amp;#27714;&amp;#30340;&amp;#20351;&amp;#28982;&amp;#12290;&amp;#23478;&amp;#35013;&amp;#34892;&amp;#19994;&amp;#24456;&amp;#19981;&amp;#35268;&amp;#33539;&amp;#65292;&amp;#23478;&amp;#35013;&amp;#20135;&amp;#21697;&amp;#26497;&amp;#20854;&amp;#22797;&amp;#26434;&amp;#65292;&amp;#20449;&amp;#24687;&amp;#32570;&amp;#22833;&amp;#65292;&amp;#36879;&amp;#26126;&amp;#24230;&amp;#24046;&amp;#65292;&amp;#29483;&amp;#33147;&amp;#38519;&amp;#38449;&amp;#22810;&amp;#65292;&amp;#29992;&amp;#25143;&amp;#28040;&amp;#36153;&amp;#20307;&amp;#39564;&amp;#24046;&amp;#65292;&amp;#20986;&amp;#29616;&amp;#29992;&amp;#25143;&amp;#21520;&amp;#27133;&amp;#21898;&amp;#22353;&amp;#29241;&amp;#65292;&amp;#22827;&amp;#22971;&amp;#20026;&amp;#27492;&amp;#38393;&amp;#31163;&amp;#23130;&amp;#65292;&amp;#20320;&amp;#35828;&amp;#24833;&amp;#20154;&amp;#19981;&amp;#24833;&amp;#20154;&amp;#65307;&amp;#21152;&amp;#19978;&amp;#19968;&amp;#20108;&amp;#32447;&amp;#22478;&amp;#24066;&amp;#29983;&amp;#27963;&amp;#33410;&amp;#22863;&amp;#24555;&amp;#65292;&amp;#20351;&amp;#24471;&amp;#19968;&amp;#31449;&amp;#24335;&amp;#30340;&amp;#31616;&amp;#21333;&amp;#12289;&amp;#36879;&amp;#26126;&amp;#12289;&amp;#25152;&amp;#35265;&amp;#21363;&amp;#25152;&amp;#24471;&amp;#30340;&amp;#39640;&amp;#24615;&amp;#20215;&amp;#27604;&amp;#35013;&amp;#20462;&amp;#20135;&amp;#21697;&amp;#21628;&amp;#20043;&amp;#27442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92;&amp;#19994;&amp;#21457;&amp;#23637;&amp;#30340;&amp;#25512;&amp;#21160;&amp;#12290;&amp;#23478;&amp;#35013;O2O&amp;#21069;&amp;#26399;&amp;#26159;&amp;#20013;&amp;#20171;&amp;#27169;&amp;#24335;&amp;#65292;&amp;#24179;&amp;#21488;&amp;#36830;&amp;#25509;&amp;#20102;&amp;#19994;&amp;#20027;&amp;#21644;&amp;#26045;&amp;#24037;&amp;#38431;&amp;#12289;&amp;#35774;&amp;#35745;&amp;#24072;&amp;#12289;&amp;#20027;&amp;#26448;&amp;#23478;&amp;#20855;&amp;#20379;&amp;#24212;&amp;#21830;&amp;#31561;&amp;#65292;&amp;#35753;&amp;#23478;&amp;#35013;&amp;#38142;&amp;#26465;&amp;#19978;&amp;#30340;&amp;#21508;&amp;#31181;&amp;#20998;&amp;#25955;&amp;#36164;&amp;#28304;&amp;#21487;&amp;#20197;&amp;#39640;&amp;#24230;&amp;#38598;&amp;#20013;&amp;#65292;&amp;#19981;&amp;#21516;&amp;#24179;&amp;#21488;&amp;#30340;&amp;#27169;&amp;#24335;&amp;#12289;&amp;#36816;&amp;#33829;&amp;#21450;&amp;#36130;&amp;#21147;&amp;#31561;&amp;#24046;&amp;#24322;&amp;#65292;&amp;#20351;&amp;#24471;&amp;#23545;&amp;#36825;&amp;#20123;&amp;#36164;&amp;#28304;&amp;#30340;&amp;#25972;&amp;#21512;&amp;#21147;&amp;#19981;&amp;#19968;&amp;#26679;&amp;#65292;&amp;#35753;&amp;#19968;&amp;#31449;&amp;#24335;&amp;#30340;&amp;#35013;&amp;#20462;&amp;#20135;&amp;#21697;&amp;#26377;&amp;#20102;&amp;#36164;&amp;#28304;&amp;#30340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3478;&amp;#35013;&amp;#34892;&amp;#19994;&amp;#28145;&amp;#24230;&amp;#30740;&amp;#31350;&amp;#19982;&amp;#26410;&amp;#26469;&amp;#21457;&amp;#23637;&amp;#36235;&amp;#21183;&amp;#25253;&amp;#21578;&amp;#12299;&amp;#20849;&amp;#19971;&amp;#31456;&amp;#12290;&amp;#39318;&amp;#20808;&amp;#20171;&amp;#32461;&amp;#20102;&amp;#20013;&amp;#22269;&amp;#20114;&amp;#32852;&amp;#32593;&amp;#23478;&amp;#35013;&amp;#34892;&amp;#19994;&amp;#24066;&amp;#22330;&amp;#21457;&amp;#23637;&amp;#29615;&amp;#22659;&amp;#12289;&amp;#20114;&amp;#32852;&amp;#32593;&amp;#23478;&amp;#35013;&amp;#25972;&amp;#20307;&amp;#36816;&amp;#34892;&amp;#24577;&amp;#21183;&amp;#31561;&amp;#65292;&amp;#25509;&amp;#30528;&amp;#20998;&amp;#26512;&amp;#20102;&amp;#20013;&amp;#22269;&amp;#20114;&amp;#32852;&amp;#32593;&amp;#23478;&amp;#35013;&amp;#34892;&amp;#19994;&amp;#24066;&amp;#22330;&amp;#36816;&amp;#34892;&amp;#30340;&amp;#29616;&amp;#29366;&amp;#65292;&amp;#28982;&amp;#21518;&amp;#20171;&amp;#32461;&amp;#20102;&amp;#20114;&amp;#32852;&amp;#32593;&amp;#23478;&amp;#35013;&amp;#24066;&amp;#22330;&amp;#31454;&amp;#20105;&amp;#26684;&amp;#23616;&amp;#12290;&amp;#38543;&amp;#21518;&amp;#65292;&amp;#25253;&amp;#21578;&amp;#23545;&amp;#20114;&amp;#32852;&amp;#32593;&amp;#23478;&amp;#35013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3478;&amp;#35013;&amp;#34892;&amp;#19994;&amp;#21457;&amp;#23637;&amp;#36235;&amp;#21183;&amp;#19982;&amp;#25237;&amp;#36164;&amp;#39044;&amp;#27979;&amp;#12290;&amp;#24744;&amp;#33509;&amp;#24819;&amp;#23545;&amp;#20114;&amp;#32852;&amp;#32593;&amp;#23478;&amp;#35013;&amp;#20135;&amp;#19994;&amp;#26377;&amp;#20010;&amp;#31995;&amp;#32479;&amp;#30340;&amp;#20102;&amp;#35299;&amp;#25110;&amp;#32773;&amp;#24819;&amp;#25237;&amp;#36164;&amp;#20013;&amp;#22269;&amp;#20114;&amp;#32852;&amp;#32593;&amp;#23478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5/201906/13-298881.html"&gt;&lt;span&gt;&lt;span&gt;&amp;#20256;&amp;#32479;&amp;#23478;&amp;#35013;&lt;/span&gt;&lt;/span&gt;&lt;/a&gt;&lt;/span&gt;&lt;/strong&gt;&lt;strong&gt;&amp;#34892;&amp;#19994;&amp;#30340;&amp;#22256;&amp;#23616;&amp;#19982;&amp;#20114;&amp;#32852;&amp;#32593;&amp;#23478;&amp;#35013;&amp;#30340;&amp;#20852;&amp;#36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23478;&amp;#35013;&amp;#34892;&amp;#19994;&amp;#30340;&amp;#21457;&amp;#23637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38142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656;&amp;#27714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408;&amp;#2103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0135;&amp;#21644;&amp;#22522;&amp;#24314;&amp;#25237;&amp;#36164;&amp;#1997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5013;&amp;#34892;&amp;#19994;&amp;#30408;&amp;#2103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6;&amp;#32479;&amp;#23478;&amp;#35013;&amp;#30340;&amp;#29992;&amp;#25143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013;&amp;#20462;&amp;#21069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38590;&amp;#24230;&amp;#22823;&amp;#1228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8388;&amp;#29615;&amp;#33410;&amp;#22810;&amp;#65292;&amp;#20215;&amp;#26684;&amp;#3439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013;&amp;#20462;&amp;#20013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2330;&amp;#30417;&amp;#30563;&amp;#28040;&amp;#327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3;&amp;#24847;&amp;#22686;&amp;#39033;&amp;#36229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6399;&amp;#38271;&amp;#12289;&amp;#26131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013;&amp;#20462;&amp;#21518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6435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26080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39564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3478;&amp;#35013;&amp;#21457;&amp;#23637;&amp;#30340;&amp;#21033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5919;&amp;#3034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2686;&amp;#38271;&amp;#36895;&amp;#24230;&amp;#25918;&amp;#32531;&amp;#65292;&amp;#23478;&amp;#23621;&amp;#28040;&amp;#36153;&amp;#21463;&amp;#19968;&amp;#23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8040;&amp;#36153;&amp;#21697;&amp;#38646;&amp;#21806;&amp;#24635;&amp;#39069;&amp;#20445;&amp;#25345;&amp;#22686;&amp;#38271;&amp;#24577;&amp;#21183;&amp;#65292;&amp;#32593;&amp;#32476;&amp;#38646;&amp;#21806;&amp;#22686;&amp;#36895;&amp;#39640;&amp;#20110;&amp;#38646;&amp;#21806;&amp;#24635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5345;&amp;#32493;&amp;#22686;&amp;#38271;&amp;#65292;&amp;#20419;&amp;#36827;&amp;#32593;&amp;#32476;&amp;#36141;&amp;#29289;&amp;#31561;&amp;#26032;&amp;#20852;&amp;#28040;&amp;#36153;&amp;#26041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830;&amp;#2115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3545;&amp;#29983;&amp;#27963;&amp;#26041;&amp;#24335;&amp;#30340;&amp;#36861;&amp;#27714;&amp;#19981;&amp;#26029;&amp;#25552;&amp;#21319;&amp;#65292;&amp;#25512;&amp;#21160;&amp;#23478;&amp;#23621;&amp;#20135;&amp;#19994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80&amp;#12289;90&amp;#21518;&amp;#32676;&amp;#20307;&amp;#23621;&amp;#23478;&amp;#326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14;&amp;#32852;&amp;#32593;&amp;#23478;&amp;#35013;&amp;#30340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114;&amp;#32852;&amp;#32593;&amp;#23478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3478;&amp;#35013;&amp;#30456;&amp;#2085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50;&amp;#21046;&amp;#23478;&amp;#20855;+&amp;#36719;&amp;#3501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36719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3478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506;&amp;#3203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1551;&amp;#2116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212;&amp;#29992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314;&amp;#26448;&amp;#23478;&amp;#2362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24237;&amp;#20303;&amp;#23429;&amp;#35013;&amp;#20462;&amp;#26032;&amp;#2268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3478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3478;&amp;#35013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3478;&amp;#35013;&amp;#24066;&amp;#22330;&amp;#34701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3478;&amp;#35013;&amp;#24066;&amp;#22330;&amp;#34701;&amp;#36164;&amp;#36718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3478;&amp;#35013;&amp;#24066;&amp;#22330;&amp;#34701;&amp;#36164;&amp;#27425;&amp;#2596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3478;&amp;#3501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35;&amp;#19994;&amp;#38142;&amp;#20248;&amp;#36136;&amp;#36164;&amp;#28304;&amp;#30340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379;&amp;#24212;&amp;#38142;&amp;#31649;&amp;#25511;&amp;#21644;&amp;#26045;&amp;#24037;&amp;#30417;&amp;#2970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256;&amp;#32479;&amp;#35013;&amp;#20462;&amp;ldquo;&amp;#21322;&amp;#36827;&amp;#21270;&amp;rdquo;&amp;#30340;&amp;#2560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0828;&amp;#35013;&amp;#20837;&amp;#21475;&amp;#21518;&amp;#30340;&amp;#30408;&amp;#21033;&amp;#27169;&amp;#243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114;&amp;#32852;&amp;#32593;&amp;#23478;&amp;#3501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9;&amp;#21488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5299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6041;&amp;#30340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33829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5013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2515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8010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613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256;&amp;#32479;&amp;#23478;&amp;#35013;&amp;#21521;&amp;#20114;&amp;#32852;&amp;#32593;&amp;#23478;&amp;#35013;&amp;#20135;&amp;#19994;&amp;#21319;&amp;#32423;&amp;#3034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56;&amp;#32479;&amp;#23478;&amp;#35013;&amp;#20225;&amp;#19994;&amp;#23454;&amp;#29616;&amp;#20114;&amp;#32852;&amp;#32593;&amp;#21270;&amp;#36716;&amp;#22411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12;&amp;#31532;&amp;#19977;&amp;#26041;&amp;#24179;&amp;#21488;&amp;#24320;&amp;#2421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33;&amp;#29992;&amp;#19987;&amp;#19994;&amp;#35013;&amp;#20462;&amp;#24179;&amp;#21488;&amp;#21482;&amp;#20570;&amp;#32447;&amp;#19978;&amp;#24341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30028;&amp;#28145;&amp;#24230;&amp;#21512;&amp;#20316;&amp;#65292;&amp;#25171;&amp;#36890;&amp;#32447;&amp;#19978;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23478;&amp;#35013;&amp;ldquo;&amp;#22871;&amp;#39184;&amp;#35013;&amp;#20462;&amp;rdquo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4;&amp;#32852;&amp;#32593;&amp;#23478;&amp;#35013;&amp;ldquo;&amp;#22871;&amp;#39184;&amp;#35013;&amp;#20462;&amp;rdquo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644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45;&amp;#2403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27;&amp;#35201;&amp;ldquo;&amp;#22871;&amp;#39184;&amp;#35013;&amp;#20462;&amp;rdquo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628;&amp;#25151;666&amp;#2287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1019;688&amp;#2287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31354;&amp;#38388;699&amp;#2287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71;&amp;#36896;&amp;#28909;&amp;#38144;&amp;#20114;&amp;#32852;&amp;#32593;&amp;#23478;&amp;#35013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69;&amp;#37327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27425;&amp;#27969;&amp;#37327;&amp;#23548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732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71;&amp;#36896;O2O&amp;#38381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552;&amp;#20379;&amp;#39640;&amp;#36136;&amp;#37327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314;&amp;#31435;&amp;#33258;&amp;#30001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4;&amp;#32852;&amp;#32593;&amp;#23478;&amp;#35013;&amp;#24179;&amp;#21488;&amp;#20856;&amp;#22411;&amp;#26696;&amp;#20363;&amp;#20998;&amp;#3186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02;&amp;#3045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97;&amp;#23458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35013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03;&amp;#2530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19;&amp;#2603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35013;&amp;#35774;&amp;#357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239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233;&amp;#31119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35;&amp;#20013;&amp;#20171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800;&amp;#3501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32;&amp;#28010;&amp;#25250;&amp;#24037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20;&amp;#23453;&amp;#26497;&amp;#2637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97;&amp;#33268;&amp;#20114;&amp;#32852;&amp;#32593;&amp;#23478;&amp;#350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654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19978;&amp;#24066;&amp;#20844;&amp;#21496;&amp;#20114;&amp;#32852;&amp;#32593;&amp;#23478;&amp;#35013;&amp;#24067;&amp;#23616;&amp;#21644;&amp;#3671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3621;&amp;#35013;&amp;#39280;&amp;#19978;&amp;#24066;&amp;#20844;&amp;#21496;&amp;#20114;&amp;#32852;&amp;#32593;&amp;#23478;&amp;#35013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145;&amp;#22323;&amp;#24191;&amp;#30000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6716;&amp;#2241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93;&amp;#27743;&amp;#20122;&amp;#21414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6716;&amp;#2241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654;&amp;#20811;&amp;#22269;&amp;#38469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145;&amp;#22323;&amp;#29790;&amp;#21644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8145;&amp;#22323;&amp;#24066;&amp;#27946;&amp;#2805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3454;&amp;#21019;&amp;#23478;&amp;#23621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8145;&amp;#22323;&amp;#24066;&amp;#23453;&amp;#4056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4040;&amp;#22836;&amp;#30340;&amp;#23478;&amp;#35013;O2O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463;&amp;#37324;&amp;#24052;&amp;#240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334;&amp;#2423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0140;&amp;#199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0182;&amp;#19978;&amp;#24066;&amp;#20844;&amp;#21496;&amp;#20114;&amp;#32852;&amp;#32593;&amp;#23478;&amp;#35013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1;&amp;#20140;&amp;#25628;&amp;#2515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14;&amp;#32852;&amp;#32593;&amp;#23478;&amp;#35013;&amp;#34892;&amp;#19994;&amp;#21457;&amp;#23637;&amp;#36235;&amp;#21183;&amp;#19982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14;&amp;#32852;&amp;#32593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5774;&amp;#35745;&amp;#25104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5774;&amp;#35745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512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037;&amp;#201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6234;&amp;#33021;&amp;#23478;&amp;#236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5928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&amp;#23478;&amp;#35013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14;&amp;#32852;&amp;#32593;&amp;#23478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&amp;#23478;&amp;#35013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1;&amp;#20110;&amp;#20114;&amp;#32852;&amp;#32593;&amp;#23478;&amp;#35013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20114;&amp;#32852;&amp;#32593;&amp;#23478;&amp;#35013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20114;&amp;#32852;&amp;#32593;&amp;#23478;&amp;#35013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20114;&amp;#32852;&amp;#32593;&amp;#23478;&amp;#35013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20114;&amp;#32852;&amp;#32593;&amp;#23478;&amp;#35013;&amp;#34892;&amp;#19994;&amp;#30340;&amp;#25216;&amp;#26415;&amp;#3074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20114;&amp;#32852;&amp;#32593;&amp;#23478;&amp;#35013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6102;&amp;#20195;&amp;#30340;&amp;#22823;&amp;#23478;&amp;#236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6102;&amp;#20195;&amp;#30340;&amp;#21697;&amp;#29260;&amp;#32852;&amp;#3043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9-2025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9-2025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9-2025&amp;#24180;&amp;#20013;&amp;#22269;&amp;#24314;&amp;#26448;&amp;#23478;&amp;#236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6-2022&amp;#24180;&amp;#20013;&amp;#22269;&amp;#20114;&amp;#32852;&amp;#32593;&amp;#23478;&amp;#35013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114;&amp;#32852;&amp;#32593;&amp;#23478;&amp;#35013;&amp;#24066;&amp;#22330;&amp;#34701;&amp;#36164;&amp;#36718;&amp;#2742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114;&amp;#32852;&amp;#32593;&amp;#23478;&amp;#35013;&amp;#24066;&amp;#22330;&amp;#34701;&amp;#36164;&amp;#27425;&amp;#25968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4179;&amp;#21488;&amp;#24335;&amp;#20114;&amp;#32852;&amp;#32593;&amp;#23478;&amp;#35013;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33258;&amp;#33829;&amp;#24335;&amp;#23478;&amp;#35013;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8&amp;#24180;&amp;#40784;&amp;#23478;&amp;#32593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3-2018&amp;#24180;&amp;#32654;&amp;#20048;&amp;#2004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3-2018&amp;#24180;&amp;#26497;&amp;#23458;&amp;#32654;&amp;#2347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2303;&amp;#25300;&amp;#40736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8&amp;#24180;&amp;#22303;&amp;#25320;&amp;#4073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8&amp;#24180;&amp;#22303;&amp;#24052;&amp;#2082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8&amp;#24180;&amp;#37239;&amp;#23478;&amp;#2004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3-2018&amp;#24180;&amp;#29233;&amp;#31119;&amp;#313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8&amp;#24180;&amp;#24800;&amp;#35013;&amp;#32593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8&amp;#24180;&amp;#26032;&amp;#28010;&amp;#25250;&amp;#24037;&amp;#38271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19&lt;/span&gt;&amp;#65306;2019-2025&amp;#24180;&amp;#28120;&amp;#23453;&amp;#26497;&amp;#26377;&amp;#2347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9-2025&amp;#24180;&amp;#22269;&amp;#32654;&amp;#2347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9-2025&amp;#24180;&amp;#32654;&amp;#23478;&amp;#24110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9-2025&amp;#24180;&amp;#29233;&amp;#31354;&amp;#383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9-2025&amp;#24180;&amp;#34321;&amp;#33735;&amp;#35013;&amp;#2046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9-2025&amp;#24180;&amp;#20013;&amp;#22269;&amp;#20114;&amp;#32852;&amp;#32593;&amp;#23478;&amp;#35013;&amp;#34892;&amp;#19994;&amp;#25237;&amp;#36164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