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装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5013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5013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35013;&amp;#34892;&amp;#19994;&amp;#28145;&amp;#24230;&amp;#30740;&amp;#31350;&amp;#19982;&amp;#34892;&amp;#19994;&amp;#21069;&amp;#26223;&amp;#39044;&amp;#27979;&amp;#25253;&amp;#21578;&amp;#12299;&amp;#20849;&amp;#21313;&amp;#20116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5/201906/13-298882.html"&gt;&lt;span&gt;&lt;span&gt;&amp;#23478;&amp;#35013;&lt;/span&gt;&lt;/span&gt;&lt;/a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3501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3501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3501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3501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78;&amp;#3501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478;&amp;#3501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3501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78;&amp;#3501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478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478;&amp;#3501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78;&amp;#3501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78;&amp;#3501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3501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3501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78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78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78;&amp;#3501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78;&amp;#3501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78;&amp;#350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3501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78;&amp;#3501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78;&amp;#3501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3501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78;&amp;#3501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78;&amp;#3501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3478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3478;&amp;#3501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478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478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478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478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478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3478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478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3478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&lt;/strong&gt;&lt;strong&gt;+&lt;/strong&gt;&lt;strong&gt;&amp;#23478;&amp;#3501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3478;&amp;#3501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3478;&amp;#3501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3478;&amp;#3501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3478;&amp;#3501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3478;&amp;#3501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3478;&amp;#3501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3478;&amp;#3501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3478;&amp;#3501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3478;&amp;#350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3478;&amp;#3501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78;&amp;#350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78;&amp;#3501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78;&amp;#3501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3478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78;&amp;#3501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78;&amp;#3501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78;&amp;#3501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3478;&amp;#3501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3478;&amp;#3501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3478;&amp;#3501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3478;&amp;#3501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478;&amp;#350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78;&amp;#350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9-2025&amp;#24180;&amp;#20013;&amp;#22269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9-2025&amp;#24180;&amp;#20013;&amp;#22269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478;&amp;#350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3478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3478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78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478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3478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78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3478;&amp;#350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9-2025&amp;#24180;&amp;#20013;&amp;#22269;&amp;#23478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20013;&amp;#22269;&amp;#23478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9-2025&amp;#24180;&amp;#20013;&amp;#22269;&amp;#23478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478;&amp;#3501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78;&amp;#3501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78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78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78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78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78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3478;&amp;#350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78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78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78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78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78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478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478;&amp;#350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191;&amp;#30000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9790;&amp;#21644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54;&amp;#21019;&amp;#23478;&amp;#23621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0803;&amp;#27954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0061;&amp;#40718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36731;&amp;#33311;&amp;#19990;&amp;#32426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0170;&amp;#26397;&amp;#35013;&amp;#3928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3478;&amp;#3501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3478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3478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3478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3478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3478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3478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3478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3478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3478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3478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3478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3478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3478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78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3478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3478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3478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3478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78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78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78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78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3478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3478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78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78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78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9-2025&amp;#24180;&amp;#23478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9-2025&amp;#24180;&amp;#23478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9-2025&amp;#24180;&amp;#23478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9-2025&amp;#24180;&amp;#23478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9-2025&amp;#24180;&amp;#23478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9-2025&amp;#24180;&amp;#23478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0013;&amp;#22269;&amp;#23478;&amp;#35013;&amp;#34892;&amp;#19994;&amp;#25237;&amp;#36164;&amp;#31574;&amp;#30053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3478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3478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3478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3478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3478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3478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3478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3478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3478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3478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3478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3478;&amp;#3501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5013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