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苏州房地产市场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487;&amp;#24030;&amp;#25151;&amp;#22320;&amp;#20135;&amp;#24066;&amp;#223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487;&amp;#24030;&amp;#25151;&amp;#22320;&amp;#20135;&amp;#24066;&amp;#223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487;&amp;#24030;&amp;#26032;&amp;#25151;&amp;#24066;&amp;#22330;&amp;#24635;&amp;#20307;&amp;#21576;&amp;#29616;&amp;#20379;&amp;#19981;&amp;#24212;&amp;#27714;&amp;#24577;&amp;#21183;&amp;#65292;&amp;#24180;&amp;#21518;&amp;#38144;&amp;#21806;&amp;#24773;&amp;#20917;&amp;#36739;&amp;#22909;&amp;#65307;&amp;#25104;&amp;#20132;&amp;#20215;&amp;#26684;&amp;#24180;&amp;#21518;&amp;#36739;&amp;#20026;&amp;#24179;&amp;#31283;&amp;#65292;&amp;#21435;&amp;#24180;&amp;#24180;&amp;#24213;&amp;#20026;&amp;#20102;&amp;#20914;&amp;#35268;&amp;#27169;&amp;#20302;&amp;#20215;&amp;#29993;&amp;#36135;&amp;#30340;&amp;#29616;&amp;#35937;&amp;#28040;&amp;#22833;&amp;#65307;&amp;#22303;&amp;#22320;&amp;#24066;&amp;#22330;&amp;#20919;&amp;#28909;&amp;#19981;&amp;#22343;&amp;#65292;&amp;#22993;&amp;#33487;&amp;#21306;&amp;#21644;&amp;#24037;&amp;#19994;&amp;#22253;&amp;#21306;&amp;#22303;&amp;#22320;&amp;#31232;&amp;#32570;&amp;#12290;&amp;#35843;&amp;#25511;&amp;#25919;&amp;#31574;&amp;#36739;&amp;#20026;&amp;#28201;&amp;#21644;&amp;#65306;&amp;#33487;&amp;#24030;&amp;#26159;&amp;#20840;&amp;#22269;&amp;#31532;&amp;#20108;&amp;#22823;&amp;#31227;&amp;#27665;&amp;#22478;&amp;#24066;&amp;#65288;&amp;#20165;&amp;#27492;&amp;#20110;&amp;#28145;&amp;#22323;&amp;#65289;&amp;#65292;2016 &amp;#24180;&amp;#33487;&amp;#24030;&amp;#24120;&amp;#39547;&amp;#20154;&amp;#21475;1376 &amp;#19975;&amp;#65292;&amp;#20854;&amp;#20013;&amp;#22806;&amp;#26469;&amp;#20154;&amp;#21475;&amp;#32422;700 &amp;#19975;&amp;#12290;GDP15475 &amp;#20159;&amp;#20803;&amp;#65292;&amp;#20301;&amp;#23621;&amp;#20840;&amp;#22269;&amp;#31532;&amp;#19971;&amp;#20301;&amp;#65292;&amp;#21516;&amp;#27604;&amp;#22686;&amp;#38271;7.5%&amp;#12290;2016 &amp;#24180;&amp;#31532;&amp;#19977;&amp;#20135;&amp;#19994;&amp;#21344;&amp;#27604;&amp;#39318;&amp;#27425;&amp;#36229;&amp;#36807;50%&amp;#12290;1992 &amp;#24180;&amp;#33487;&amp;#24030;&amp;#39640;&amp;#26032;&amp;#21306;&amp;#34987;&amp;#25209;&amp;#20934;&amp;#20026;&amp;#22269;&amp;#23478;&amp;#39640;&amp;#26032;&amp;#25216;&amp;#26415;&amp;#20135;&amp;#19994;&amp;#24320;&amp;#21457;&amp;#21306;&amp;#65292;&amp;#32463;&amp;#36807;24 &amp;#24180;&amp;#30340;&amp;#21457;&amp;#23637;&amp;#24050;&amp;#32463;&amp;#25104;&amp;#20026;&amp;#33487;&amp;#24030;&amp;#24066;&amp;#32463;&amp;#27982;&amp;#21457;&amp;#23637;&amp;#30340;&amp;#26377;&amp;#21147;&amp;#24341;&amp;#25806;&amp;#65292;&amp;#33258;&amp;#20027;&amp;#21019;&amp;#26032;&amp;#30340;&amp;#20808;&amp;#36827;&amp;#20856;&amp;#33539;&amp;#12290;&amp;#27492;&amp;#22806;&amp;#65292;&amp;#33487;&amp;#24030;&amp;#24037;&amp;#19994;&amp;#22253;&amp;#21306;&amp;#26159;&amp;#20013;&amp;#22269;&amp;#21457;&amp;#23637;&amp;#36895;&amp;#24230;&amp;#26368;&amp;#24555;&amp;#65292;&amp;#26368;&amp;#20855;&amp;#22269;&amp;#38469;&amp;#31454;&amp;#20105;&amp;#21147;&amp;#30340;&amp;#24320;&amp;#21457;&amp;#21306;&amp;#20043;&amp;#19968;&amp;#12290;&amp;#38543;&amp;#30528;&amp;#23558;&amp;#19968;&amp;#29615;&amp;#21644;&amp;#20108;&amp;#29615;&amp;#30340;&amp;#39640;&amp;#36895;&amp;#36335;&amp;#25171;&amp;#36890;&amp;#65292;&amp;#33487;&amp;#24030;&amp;#30340;&amp;#22478;&amp;#24066;&amp;#24314;&amp;#35774;&amp;#36827;&amp;#20837;&amp;#25674;&amp;#22823;&amp;#39292;&amp;#38454;&amp;#27573;&amp;#12290;&amp;#38500;&amp;#20102;&amp;#26032;&amp;#21306;&amp;#21644;&amp;#22253;&amp;#21306;&amp;#20043;&amp;#22806;&amp;#65292;&amp;#22270;&amp;#20013;&amp;#32511;&amp;#33394;&amp;#30340;&amp;#26495;&amp;#22359;&amp;#37117;&amp;#36827;&amp;#20837;&amp;#39640;&amp;#36895;&amp;#21457;&amp;#23637;&amp;#30340;&amp;#38454;&amp;#27573;&amp;#12290;&amp;#39044;&amp;#35745;&amp;#33267;2022&amp;#24180;&amp;#65292;&amp;#33487;&amp;#24030;&amp;#23558;&amp;#25972;&amp;#20307;&amp;#36890;&amp;#36710;9 &amp;#26465;&amp;#22320;&amp;#38081;&amp;#32447;&amp;#36335;&amp;#23558;&amp;#36827;&amp;#19968;&amp;#27493;&amp;#21152;&amp;#24378;&amp;#23545;&amp;#20154;&amp;#21475;&amp;#30340;&amp;#21560;&amp;#2434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487;&amp;#24030;15-16 &amp;#24180;&amp;#21830;&amp;#21697;&amp;#20303;&amp;#23429;&amp;#20998;&amp;#21035;&amp;#25104;&amp;#20132;1099 &amp;#19975;&amp;#26041;&amp;#21644;793 &amp;#19975;&amp;#26041;&amp;#65292;&amp;#22823;&amp;#24133;&amp;#36229;&amp;#20986;&amp;#24403;&amp;#24180;&amp;#26032;&amp;#22686;&amp;#20379;&amp;#24212;&amp;#38754;&amp;#31215;&amp;#65292;&amp;#21576;&amp;#29616;&amp;#20986;&amp;#20379;&amp;#19981;&amp;#24212;&amp;#27714;&amp;#30340;&amp;#23616;&amp;#38754;&amp;#65292;&amp;#25104;&amp;#20132;&amp;#22343;&amp;#20215;&amp;#20063;&amp;#20174;2015 &amp;#24180;&amp;#30340;13032 &amp;#20803;/&amp;#24179;&amp;#31859;&amp;#26292;&amp;#28072;&amp;#21040;2016 &amp;#24180;&amp;#30340;19043 &amp;#20803;/&amp;#24179;&amp;#31859;&amp;#12290;17 &amp;#24180;&amp;#30001;&amp;#20110;&amp;#25919;&amp;#31574;&amp;#35843;&amp;#25511;&amp;#65292;&amp;#25104;&amp;#20132;&amp;#21644;&amp;#20379;&amp;#24212;&amp;#22343;&amp;#22823;&amp;#24133;&amp;#22238;&amp;#33853;&amp;#65292;&amp;#20998;&amp;#21035;&amp;#20026;331 &amp;#19975;&amp;#26041;&amp;#21644;319 &amp;#19975;&amp;#26041;&amp;#65292;&amp;#20173;&amp;#21576;&amp;#29616;&amp;#20379;&amp;#19981;&amp;#24212;&amp;#27714;&amp;#24577;&amp;#21183;&amp;#65292;&amp;#25104;&amp;#20132;&amp;#22343;&amp;#20215;&amp;#36798;&amp;#21040;21117 &amp;#20803;/&amp;#24179;&amp;#318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8&amp;#24180;&amp;#33487;&amp;#24030;&amp;#21830;&amp;#21697;&amp;#20303;&amp;#23429;&amp;#20379;&amp;#24212;&amp;#38754;&amp;#312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G029525319.jpg" target="_blank"&gt;&lt;img border="0" alt="" src="/uploads/userup/1906/1G029525319.jpg" width="520" height="35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8&amp;#24180;&amp;#33487;&amp;#24030;&amp;#21830;&amp;#21697;&amp;#20303;&amp;#23429;&amp;#25104;&amp;#20132;&amp;#38754;&amp;#31215; 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G0295U308.jpg" target="_blank"&gt;&lt;img border="0" alt="" src="/uploads/userup/1906/1G0295U308.jpg" width="522" height="35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3487;&amp;#24030;&amp;#25151;&amp;#22320;&amp;#20135;&amp;#24066;&amp;#22330;&amp;#30740;&amp;#31350;&amp;#19982;&amp;#25237;&amp;#36164;&amp;#25112;&amp;#30053;&amp;#25253;&amp;#21578;&amp;#12299;&amp;#20849;&amp;#21313;&amp;#20116;&amp;#31456;&amp;#12290;&amp;#39318;&amp;#20808;&amp;#20171;&amp;#32461;&amp;#20102;&amp;#20013;&amp;#22269;&amp;#33487;&amp;#24030;&amp;#25151;&amp;#22320;&amp;#20135;&amp;#34892;&amp;#19994;&amp;#24066;&amp;#22330;&amp;#21457;&amp;#23637;&amp;#29615;&amp;#22659;&amp;#12289;&amp;#33487;&amp;#24030;&amp;#25151;&amp;#22320;&amp;#20135;&amp;#25972;&amp;#20307;&amp;#36816;&amp;#34892;&amp;#24577;&amp;#21183;&amp;#31561;&amp;#65292;&amp;#25509;&amp;#30528;&amp;#20998;&amp;#26512;&amp;#20102;&amp;#20013;&amp;#22269;&amp;#33487;&amp;#24030;&amp;#25151;&amp;#22320;&amp;#20135;&amp;#34892;&amp;#19994;&amp;#24066;&amp;#22330;&amp;#36816;&amp;#34892;&amp;#30340;&amp;#29616;&amp;#29366;&amp;#65292;&amp;#28982;&amp;#21518;&amp;#20171;&amp;#32461;&amp;#20102;&amp;#33487;&amp;#24030;&amp;#25151;&amp;#22320;&amp;#20135;&amp;#24066;&amp;#22330;&amp;#31454;&amp;#20105;&amp;#26684;&amp;#23616;&amp;#12290;&amp;#38543;&amp;#21518;&amp;#65292;&amp;#25253;&amp;#21578;&amp;#23545;&amp;#33487;&amp;#24030;&amp;#25151;&amp;#22320;&amp;#20135;&amp;#20570;&amp;#20102;&amp;#37325;&amp;#28857;&amp;#20225;&amp;#19994;&amp;#32463;&amp;#33829;&amp;#29366;&amp;#20917;&amp;#20998;&amp;#26512;&amp;#65292;&amp;#26368;&amp;#21518;&amp;#20998;&amp;#26512;&amp;#20102;&amp;#20013;&amp;#22269;&amp;#33487;&amp;#24030;&amp;#25151;&amp;#22320;&amp;#20135;&amp;#34892;&amp;#19994;&amp;#21457;&amp;#23637;&amp;#36235;&amp;#21183;&amp;#19982;&amp;#25237;&amp;#36164;&amp;#39044;&amp;#27979;&amp;#12290;&amp;#24744;&amp;#33509;&amp;#24819;&amp;#23545;&amp;#33487;&amp;#24030;&amp;#25151;&amp;#22320;&amp;#20135;&amp;#20135;&amp;#19994;&amp;#26377;&amp;#20010;&amp;#31995;&amp;#32479;&amp;#30340;&amp;#20102;&amp;#35299;&amp;#25110;&amp;#32773;&amp;#24819;&amp;#25237;&amp;#36164;&amp;#20013;&amp;#22269;&amp;#33487;&amp;#24030;&amp;#25151;&amp;#22320;&amp;#2013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840;&amp;#29699;&lt;/strong&gt;&lt;strong&gt;&lt;a href="http://www.chinairr.org/report/R04/R0402/201812/27-283134.html"&gt;&lt;span&gt;&lt;span&gt;&amp;#25151;&amp;#22320;&amp;#20135;&lt;/span&gt;&lt;/span&gt;&lt;/a&gt;&lt;/strong&gt;&lt;strong&gt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4-2018&lt;/span&gt;&amp;#24180;&amp;#19990;&amp;#30028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38;&amp;#21361;&amp;#26426;&amp;#19979;&amp;#19990;&amp;#30028;&amp;#25151;&amp;#223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25151;&amp;#22320;&amp;#20135;&amp;quot;&amp;#20027;&amp;#24515;&amp;#39592;&amp;quot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5151;&amp;#22320;&amp;#20135;&amp;#24066;&amp;#22330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5151;&amp;#22320;&amp;#20135;&amp;#24066;&amp;#22330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9699;&amp;#25151;&amp;#22320;&amp;#20135;&amp;#24066;&amp;#22330;&amp;quot;&amp;#35302;&amp;#24213;&amp;quot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5151;&amp;#22320;&amp;#20135;&amp;#23545;&amp;#19990;&amp;#30028;&amp;#32463;&amp;#27982;&amp;#22797;&amp;#33487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2654;&amp;#25151;&amp;#22320;&amp;#20135;&amp;#24066;&amp;#22330;&amp;#21457;&amp;#23637;&amp;#23545;&amp;#19990;&amp;#30028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654;&amp;#25151;&amp;#22320;&amp;#20135;&amp;#23545;&amp;#21508;&amp;#36164;&amp;#28304;&amp;#20379;&amp;#24212;&amp;#222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654;&amp;#25151;&amp;#22320;&amp;#20135;&amp;#23545;&amp;#19990;&amp;#30028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3545;&amp;#2150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5151;&amp;#22320;&amp;#20135;&amp;#24066;&amp;#22330;&amp;#23545;&amp;#20840;&amp;#29699;&amp;#32463;&amp;#27982;&amp;#22797;&amp;#3348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5151;&amp;#22320;&amp;#20135;&amp;#23545;&amp;#20840;&amp;#29699;&amp;#32463;&amp;#27982;&amp;#30340;&amp;#24433;&amp;#2170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105;&amp;#22269;&amp;#25151;&amp;#22320;&amp;#201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2320;&amp;#20135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141;&amp;#32622;&amp;#26410;&amp;#24320;&amp;#21457;&amp;#22303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24066;&amp;#2233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5151;&amp;#22320;&amp;#20135;&amp;#36141;&amp;#20080;&amp;#21147;&amp;#30340;&amp;#22806;&amp;#37096;&amp;#25277;&amp;#311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51;&amp;#22320;&amp;#2013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151;&amp;#22320;&amp;#20135;&amp;#24066;&amp;#22330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151;&amp;#22320;&amp;#20135;&amp;#24066;&amp;#22330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51;&amp;#22320;&amp;#20135;&amp;#24320;&amp;#2145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830;&amp;#21697;&amp;#25151;&amp;#38144;&amp;#21806;&amp;#21644;&amp;#3135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51;&amp;#22320;&amp;#20135;&amp;#24320;&amp;#21457;&amp;#20225;&amp;#1999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0225;&amp;#19994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2823;&amp;#20013;&amp;#22478;&amp;#24066;&amp;#25151;&amp;#23627;&amp;#24066;&amp;#22330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840;&amp;#22269;&amp;#25151;&amp;#22320;&amp;#20135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51;&amp;#22320;&amp;#20135;&amp;#24320;&amp;#2145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51;&amp;#22320;&amp;#20135;&amp;#24320;&amp;#21457;&amp;#20225;&amp;#1999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5105;&amp;#22269;&amp;#22823;&amp;#20013;&amp;#22478;&amp;#24066;&amp;#25151;&amp;#23627;&amp;#24066;&amp;#22330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5151;&amp;#22320;&amp;#2013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151;&amp;#22320;&amp;#20135;&amp;#2084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5151;&amp;#22320;&amp;#20135;&amp;#35843;&amp;#25972;&amp;#31354;&amp;#3838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5151;&amp;#22320;&amp;#20135;&amp;#24066;&amp;#22330;&amp;#35843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5151;&amp;#22320;&amp;#20135;&amp;#24066;&amp;#22330;&amp;#21457;&amp;#2363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25151;&amp;#22320;&amp;#20135;&amp;#24066;&amp;#22330;&amp;#24418;&amp;#21183;&amp;#20998;&amp;#26512;&amp;#1998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5151;&amp;#22320;&amp;#20135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2017&amp;#24180;&amp;#25151;&amp;#22320;&amp;#20135;&amp;#24066;&amp;#22330;&amp;#36208;&amp;#2118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538;&amp;#21361;&amp;#26426;&amp;#23545;&amp;#20013;&amp;#22269;&amp;#25151;&amp;#22320;&amp;#20135;&amp;#24066;&amp;#223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&amp;#23545;&amp;#25151;&amp;#22320;&amp;#2013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38;&amp;#21361;&amp;#26426;&amp;#23545;&amp;#20013;&amp;#22269;&amp;#27004;&amp;#24066;&amp;#22806;&amp;#36164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38;&amp;#21361;&amp;#26426;&amp;#23545;&amp;#20013;&amp;#22269;&amp;#20303;&amp;#25151;&amp;#28040;&amp;#36153;&amp;#33021;&amp;#2114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38;&amp;#21361;&amp;#26426;&amp;#23545;&amp;#20013;&amp;#22269;&amp;#25151;&amp;#22320;&amp;#20135;&amp;#20225;&amp;#19994;&amp;#34701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3487;&amp;#24030;&amp;#25151;&amp;#22320;&amp;#2013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4030;&amp;#22303;&amp;#223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4030;&amp;#25151;&amp;#22320;&amp;#20135;&amp;#20303;&amp;#23429;&amp;#24066;&amp;#22330;&amp;#21457;&amp;#23637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2515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20303;&amp;#2342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697;&amp;#20303;&amp;#2342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3487;&amp;#24030;&amp;#25151;&amp;#22320;&amp;#20135;&amp;#28040;&amp;#36153;&amp;#3277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8040;&amp;#36153;&amp;#32773;&amp;#23545;&amp;#29616;&amp;#26102;&amp;#27004;&amp;#20215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8040;&amp;#36153;&amp;#32773;&amp;#23545;&amp;#27004;&amp;#20215;&amp;#36208;&amp;#21183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8040;&amp;#36153;&amp;#32773;&amp;#39044;&amp;#26399;&amp;#27004;&amp;#202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8040;&amp;#36153;&amp;#32773;&amp;#36141;&amp;#25151;&amp;#35745;&amp;#2101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8040;&amp;#36153;&amp;#32773;&amp;#20013;&amp;#20027;&amp;#23548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51;&amp;#22320;&amp;#20135;&amp;#28040;&amp;#36153;&amp;#32773;&amp;#20013;&amp;#36141;&amp;#20080;&amp;#20027;&amp;#21147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51;&amp;#22320;&amp;#20135;&amp;#28040;&amp;#36153;&amp;#32773;&amp;#20108;&amp;#27425;&amp;#36141;&amp;#2515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51;&amp;#22320;&amp;#20135;&amp;#28040;&amp;#36153;&amp;#32773;&amp;#36141;&amp;#25151;&amp;#39318;&amp;#3687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51;&amp;#22320;&amp;#20135;&amp;#28040;&amp;#36153;&amp;#32773;&amp;#36141;&amp;#25151;&amp;#24515;&amp;#29702;&amp;#20215;&amp;#20301;&amp;#21306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5151;&amp;#22320;&amp;#20135;&amp;#28040;&amp;#36153;&amp;#32773;&amp;#30340;&amp;#28040;&amp;#36153;&amp;#20449;&amp;#245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3487;&amp;#24030;&amp;#25151;&amp;#22320;&amp;#2013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4-2018&lt;/span&gt;&amp;#24180;&amp;#33487;&amp;#24030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4-2018&lt;/span&gt;&amp;#24180;&amp;#33487;&amp;#24030;&amp;#25151;&amp;#22320;&amp;#20135;&amp;#26032;&amp;#304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4-2018&lt;/span&gt;&amp;#24180;&amp;#33487;&amp;#24030;&amp;#20108;&amp;#25163;&amp;#2515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4-2018&lt;/span&gt;&amp;#24180;&amp;#33487;&amp;#24030;&amp;#20889;&amp;#23383;&amp;#270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&lt;span&gt;2019-2025&lt;/span&gt;&lt;/strong&gt;&lt;strong&gt;&amp;#24180;&amp;#20013;&amp;#22269;&amp;#33487;&amp;#24030;&amp;#25151;&amp;#22320;&amp;#20135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379;&amp;#3247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379;&amp;#32473;&amp;#246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379;&amp;#32473;&amp;#32467;&amp;#2650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656;&amp;#27714;&amp;#246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656;&amp;#27714;&amp;#32467;&amp;#2650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379;&amp;#38656;&amp;#24179;&amp;#3491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215;&amp;#2668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3487;&amp;#24030;&amp;#25151;&amp;#22320;&amp;#20135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5151;&amp;#22320;&amp;#201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51;&amp;#22320;&amp;#20135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51;&amp;#22320;&amp;#20135;&amp;#31454;&amp;#20105;&amp;#24615;&amp;#30340;&amp;#20379;&amp;#324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5151;&amp;#22320;&amp;#20135;&amp;#24066;&amp;#22330;&amp;#22686;&amp;#21152;&amp;#31454;&amp;#2010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3487;&amp;#24030;&amp;#25151;&amp;#22320;&amp;#201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487;&amp;#24030;&amp;#25151;&amp;#22320;&amp;#20135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487;&amp;#24030;&amp;#25151;&amp;#22320;&amp;#20135;&amp;#31454;&amp;#20105;&amp;#24615;&amp;#30340;&amp;#20379;&amp;#3247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487;&amp;#24030;&amp;#25151;&amp;#22320;&amp;#20135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3487;&amp;#24030;&amp;#25151;&amp;#22320;&amp;#20135;&amp;#34892;&amp;#19994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swot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827;&amp;#20837;&amp;#36864;&amp;#20986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367;&amp;#20195;&amp;#2169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983;&amp;#21629;&amp;#21608;&amp;#2639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3487;&amp;#24030;&amp;#25151;&amp;#22320;&amp;#2013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87;&amp;#24030;&amp;#25151;&amp;#22320;&amp;#2013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487;&amp;#24030;&amp;#25151;&amp;#22320;&amp;#2013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487;&amp;#24030;&amp;#25151;&amp;#22320;&amp;#2013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3487;&amp;#24030;&amp;#25151;&amp;#22320;&amp;#20135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4030;&amp;#25151;&amp;#22320;&amp;#20135;&amp;#28508;&amp;#2114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4030;&amp;#25151;&amp;#22320;&amp;#2013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4030;&amp;#25151;&amp;#22320;&amp;#20135;&amp;#20538;&amp;#21361;&amp;#26426;&amp;#23545;&amp;#33487;&amp;#24030;&amp;#25151;&amp;#22320;&amp;#2013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4030;&amp;#25151;&amp;#22320;&amp;#20135;&amp;#20538;&amp;#21361;&amp;#26426;&amp;#21518;&amp;#33487;&amp;#24030;&amp;#25151;&amp;#22320;&amp;#20135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3487;&amp;#24030;&amp;#25151;&amp;#22320;&amp;#2013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487;&amp;#24030;&amp;#25151;&amp;#22320;&amp;#2013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487;&amp;#24030;&amp;#25151;&amp;#22320;&amp;#2013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3487;&amp;#24030;&amp;#25151;&amp;#22320;&amp;#2013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3487;&amp;#24030;&amp;#25151;&amp;#22320;&amp;#20135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87;&amp;#24030;&amp;#24037;&amp;#19994;&amp;#22253;&amp;#21306;&amp;#24314;&amp;#23627;&amp;#21457;&amp;#236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1556;&amp;#20013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4030;&amp;#26032;&amp;#28207;&amp;#24314;&amp;#357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4030;&amp;#26032;&amp;#21019;&amp;#24314;&amp;#3577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6032;&amp;#33487;&amp;#24030;&amp;#24037;&amp;#19994;&amp;#22253;&amp;#21306;&amp;#32622;&amp;#223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87;&amp;#24030;&amp;#22025;&amp;#19994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487;&amp;#24030;&amp;#24314;&amp;#35774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487;&amp;#24030;&amp;#28070;&amp;#31166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487;&amp;#24030;&amp;#24037;&amp;#19994;&amp;#22253;&amp;#21306;&amp;#21326;&amp;#26032;&amp;#22269;&amp;#38469;&amp;#22478;&amp;#2406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487;&amp;#24030;&amp;#24066;&amp;#40718;&amp;#30427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3487;&amp;#24030;&amp;#25151;&amp;#22320;&amp;#2013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151;&amp;#22320;&amp;#20135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5151;&amp;#22320;&amp;#20135;&amp;#24066;&amp;#22330;&amp;#24635;&amp;#2030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19968;&amp;#20108;&amp;#19977;&amp;#32447;&amp;#22478;&amp;#24066;&amp;#25151;&amp;#22320;&amp;#20135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0027;&amp;#35201;&amp;#21306;&amp;#22495;&amp;#24066;&amp;#2233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5151;&amp;#22320;&amp;#20135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19994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51;&amp;#22320;&amp;#2013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51;&amp;#22320;&amp;#20135;&amp;#24066;&amp;#22330;&amp;#26410;&amp;#26469;&amp;#36235;&amp;#2118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151;&amp;#22320;&amp;#2013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5151;&amp;#22320;&amp;#2013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24&amp;#24180;&amp;#33487;&amp;#24030;&amp;#25151;&amp;#22320;&amp;#201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3487;&amp;#24030;&amp;#25151;&amp;#22320;&amp;#2013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487;&amp;#24030;&amp;#25151;&amp;#22320;&amp;#201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487;&amp;#24030;&amp;#25151;&amp;#22320;&amp;#2013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487;&amp;#24030;&amp;#25151;&amp;#22320;&amp;#2013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487;&amp;#24030;&amp;#25151;&amp;#22320;&amp;#201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6410;&amp;#26469;&amp;#33487;&amp;#24030;&amp;#25151;&amp;#22320;&amp;#2013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840;&amp;#22269;&amp;#25151;&amp;#22320;&amp;#2013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2269;&amp;#25151;&amp;#22320;&amp;#20135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2269;&amp;#25151;&amp;#22320;&amp;#20135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2269;&amp;#25151;&amp;#22320;&amp;#2013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3487;&amp;#24030;&amp;#25151;&amp;#22320;&amp;#2013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487;&amp;#24030;&amp;#25151;&amp;#22320;&amp;#20135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487;&amp;#24030;&amp;#25151;&amp;#22320;&amp;#20135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487;&amp;#24030;&amp;#25151;&amp;#22320;&amp;#2013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487;&amp;#24030;&amp;#25151;&amp;#22320;&amp;#20135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5151;&amp;#22320;&amp;#20135;&amp;#34892;&amp;#19994;&amp;#25237;&amp;#34701;&amp;#36164;&amp;#19982;&amp;#24182;&amp;#3614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2320;&amp;#20135;&amp;#34892;&amp;#19994;&amp;#25237;&amp;#34701;&amp;#36164;&amp;#19982;&amp;#24182;&amp;#3614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066;&amp;#22330;&amp;#36827;&amp;#20837;&amp;#36864;&amp;#20986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35268;&amp;#33539;&amp;#23436;&amp;#21892;&amp;#25151;&amp;#22320;&amp;#20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2447;&amp;#22478;&amp;#24066;&amp;#25151;&amp;#22320;&amp;#2013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08;&amp;#19977;&amp;#32447;&amp;#22478;&amp;#24066;&amp;#25151;&amp;#22320;&amp;#2013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51;&amp;#22320;&amp;#20135;&amp;#34892;&amp;#19994;&amp;#25237;&amp;#34701;&amp;#36164;&amp;#19982;&amp;#24182;&amp;#3614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19982;&amp;#25151;&amp;#22320;&amp;#20135;&amp;#32467;&amp;#21512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36827;&amp;#20837;&amp;#25151;&amp;#22320;&amp;#20135;&amp;#24066;&amp;#2233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0851;&amp;#278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51;&amp;#22320;&amp;#20135;&amp;#34892;&amp;#19994;&amp;#25237;&amp;#34701;&amp;#36164;&amp;#19982;&amp;#24182;&amp;#3614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3545;&amp;#25151;&amp;#22320;&amp;#20135;&amp;#24066;&amp;#22330;&amp;#24433;&amp;#2170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5151;&amp;#22320;&amp;#20135;&amp;#25237;&amp;#36164;&amp;#22522;&amp;#37329;&amp;#24066;&amp;#22330;&amp;#24433;&amp;#21709;&amp;#2114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51;&amp;#22320;&amp;#20135;&amp;#34892;&amp;#19994;&amp;#25237;&amp;#34701;&amp;#36164;&amp;#19982;&amp;#24182;&amp;#36141;&amp;#26696;&amp;#2036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2806;&amp;#36164;&amp;#26412;&amp;#25237;&amp;#34701;&amp;#36164;&amp;#19982;&amp;#24182;&amp;#361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64;&amp;#26412;&amp;#25237;&amp;#34701;&amp;#36164;&amp;#19982;&amp;#24182;&amp;#361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0869;&amp;#20225;&amp;#19994;&amp;#25237;&amp;#34701;&amp;#36164;&amp;#19982;&amp;#24182;&amp;#361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3487;&amp;#24030;&amp;#25151;&amp;#22320;&amp;#20135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3487;&amp;#24030;&amp;#25151;&amp;#22320;&amp;#2013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3487;&amp;#24030;&amp;#25151;&amp;#22320;&amp;#2013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3487;&amp;#24030;&amp;#25151;&amp;#22320;&amp;#20135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487;&amp;#24030;&amp;#25151;&amp;#22320;&amp;#2013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3487;&amp;#24030;&amp;#25151;&amp;#22320;&amp;#2013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87;&amp;#24030;&amp;#25151;&amp;#22320;&amp;#2013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3487;&amp;#24030;&amp;#25151;&amp;#22320;&amp;#2013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487;&amp;#24030;&amp;#25151;&amp;#22320;&amp;#2013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487;&amp;#24030;&amp;#25151;&amp;#22320;&amp;#20135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487;&amp;#24030;&amp;#25151;&amp;#22320;&amp;#20135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487;&amp;#24030;&amp;#25151;&amp;#22320;&amp;#2013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3487;&amp;#24030;&amp;#25151;&amp;#22320;&amp;#2013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3487;&amp;#24030;&amp;#25151;&amp;#22320;&amp;#2013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3487;&amp;#24030;&amp;#25151;&amp;#22320;&amp;#2013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3487;&amp;#24030;&amp;#25151;&amp;#22320;&amp;#2013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3487;&amp;#24030;&amp;#25151;&amp;#22320;&amp;#2013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3487;&amp;#24030;&amp;#25151;&amp;#22320;&amp;#2013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4030;&amp;#25151;&amp;#22320;&amp;#2013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487;&amp;#24030;&amp;#25151;&amp;#22320;&amp;#2013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487;&amp;#24030;&amp;#25151;&amp;#22320;&amp;#2013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487;&amp;#24030;&amp;#25151;&amp;#22320;&amp;#2013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487;&amp;#24030;&amp;#25151;&amp;#22320;&amp;#2013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487;&amp;#24030;&amp;#25151;&amp;#22320;&amp;#2013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3487;&amp;#24030;&amp;#25151;&amp;#22320;&amp;#20135;&amp;#34892;&amp;#19994;&amp;#25237;&amp;#36164;&amp;#25112;&amp;#30053;&amp;#30740;&amp;#31350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87;&amp;#24030;&amp;#25151;&amp;#22320;&amp;#2013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33487;&amp;#24030;&amp;#25151;&amp;#22320;&amp;#2013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4030;&amp;#25151;&amp;#22320;&amp;#2013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4030;&amp;#25151;&amp;#22320;&amp;#2013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4030;&amp;#25151;&amp;#22320;&amp;#2013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4030;&amp;#25151;&amp;#22320;&amp;#2013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4030;&amp;#25151;&amp;#22320;&amp;#2013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51;&amp;#22320;&amp;#2013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487;&amp;#24030;&amp;#25151;&amp;#22320;&amp;#2013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487;&amp;#24030;&amp;#25151;&amp;#22320;&amp;#2013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34892;&amp;#19994;&amp;#25237;&amp;#36164;&amp;#25112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37096;&amp;#22320;&amp;#21306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7096;&amp;#22320;&amp;#21306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25151;&amp;#22320;&amp;#20135;&amp;#24320;&amp;#21457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37096;&amp;#22320;&amp;#21306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7096;&amp;#22320;&amp;#21306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4066;&amp;#28040;&amp;#36153;&amp;#32773;&amp;#36141;&amp;#25151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4066;&amp;#28040;&amp;#36153;&amp;#32773;&amp;#23545;&amp;#36141;&amp;#25151;&amp;#26041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4066;&amp;#28040;&amp;#36153;&amp;#32773;&amp;#30446;&amp;#21069;&amp;#23621;&amp;#203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87;&amp;#24030;&amp;#24066;&amp;#28040;&amp;#36153;&amp;#32773;&amp;#36141;&amp;#25151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4066;&amp;#28040;&amp;#36153;&amp;#32773;&amp;#36141;&amp;#25151;&amp;#36873;&amp;#25321;&amp;#30340;&amp;#25151;&amp;#27454;&amp;#25903;&amp;#2018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4066;&amp;#28040;&amp;#36153;&amp;#32773;&amp;#19968;&amp;#30452;&amp;#26410;&amp;#36141;&amp;#25151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4066;&amp;#28040;&amp;#36153;&amp;#32773;&amp;#36873;&amp;#25151;&amp;#23481;&amp;#26131;&amp;#21463;&amp;#24433;&amp;#2170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4066;&amp;#36141;&amp;#25151;&amp;#28040;&amp;#36153;&amp;#3277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4066;&amp;#28040;&amp;#36153;&amp;#32773;&amp;#36141;&amp;#25151;&amp;#30340;&amp;#20215;&amp;#2030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87;&amp;#24030;&amp;#24066;&amp;#26377;&amp;#36141;&amp;#25151;&amp;#35745;&amp;#21010;&amp;#30340;&amp;#28040;&amp;#36153;&amp;#32773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87;&amp;#24030;&amp;#24066;&amp;#20934;&amp;#22791;&amp;#20108;&amp;#27425;&amp;#36141;&amp;#25151;&amp;#30340;&amp;#28040;&amp;#36153;&amp;#32773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4066;&amp;#28040;&amp;#36153;&amp;#32773;&amp;#36141;&amp;#2515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87;&amp;#24030;&amp;#24066;&amp;#28040;&amp;#36153;&amp;#32773;&amp;#36141;&amp;#25151;&amp;#36873;&amp;#25321;&amp;#3034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24066;&amp;#28040;&amp;#36153;&amp;#32773;&amp;#36141;&amp;#25151;&amp;#36873;&amp;#25321;&amp;#30340;&amp;#23621;&amp;#20303;&amp;#29615;&amp;#32447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87;&amp;#24030;&amp;#24066;&amp;#28040;&amp;#36153;&amp;#32773;&amp;#20934;&amp;#22791;&amp;#36141;&amp;#20080;&amp;#20309;&amp;#31181;&amp;#31867;&amp;#22411;&amp;#30340;&amp;#25151;&amp;#236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87;&amp;#24030;&amp;#24066;&amp;#36141;&amp;#25151;&amp;#28040;&amp;#36153;&amp;#32773;&amp;#33021;&amp;#22815;&amp;#25509;&amp;#21463;&amp;#30340;&amp;#20215;&amp;#2668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87;&amp;#24030;&amp;#24066;&amp;#36141;&amp;#25151;&amp;#28040;&amp;#36153;&amp;#32773;&amp;#39044;&amp;#27979;&amp;#33487;&amp;#24030;&amp;#25972;&amp;#20307;&amp;#25151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87;&amp;#24030;&amp;#24066;&amp;#36141;&amp;#25151;&amp;#28040;&amp;#36153;&amp;#32773;&amp;#23478;&amp;#24237;&amp;#2637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87;&amp;#24030;&amp;#24066;&amp;#28040;&amp;#36153;&amp;#32773;&amp;#24433;&amp;#21709;&amp;#36141;&amp;#25151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87;&amp;#24030;&amp;#24066;&amp;#36141;&amp;#25151;&amp;#28040;&amp;#36153;&amp;#32773;&amp;#23481;&amp;#26131;&amp;#21463;&amp;#21738;&amp;#20123;&amp;#39033;&amp;#30446;&amp;#36873;&amp;#2532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87;&amp;#24030;&amp;#24066;&amp;#28040;&amp;#36153;&amp;#32773;&amp;#36873;&amp;#25321;&amp;#36141;&amp;#25151;&amp;#20184;&amp;#27454;&amp;#26041;&amp;#243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87;&amp;#24030;&amp;#27004;&amp;#30424;&amp;#38144;&amp;#21806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87;&amp;#24030;&amp;#24066;&amp;#20027;&amp;#22478;&amp;#21306;&amp;#26032;&amp;#21457;&amp;#39044;&amp;#21806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87;&amp;#24030;&amp;#24066;&amp;#20027;&amp;#22478;&amp;#21306;&amp;#21830;&amp;#21697;&amp;#25151;&amp;#20379;&amp;#38656;&amp;#2287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87;&amp;#24030;&amp;#24066;&amp;#20027;&amp;#22478;&amp;#21306;&amp;#21830;&amp;#21697;&amp;#25151;&amp;#20379;&amp;#3865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87;&amp;#24030;&amp;#24066;&amp;#20027;&amp;#22478;&amp;#21306;&amp;#21830;&amp;#21697;&amp;#25151;&amp;#25143;&amp;#22343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87;&amp;#24030;&amp;#21508;&amp;#31181;&amp;#29289;&amp;#19994;&amp;#25151;&amp;#2830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87;&amp;#24030;&amp;#21508;&amp;#34892;&amp;#25919;&amp;#21306;&amp;#25104;&amp;#201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87;&amp;#24030;&amp;#21508;&amp;#22478;&amp;#21306;&amp;#25104;&amp;#201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28*2019-2025&lt;/strong&gt;&lt;strong&gt;&amp;#24180;&amp;#20013;&amp;#22269;&amp;#20154;&amp;#33080;&amp;#35782;&amp;#21035;&lt;/strong&gt;&amp;#24066;&amp;#22330;&amp;#28145;&amp;#24230;&amp;#30740;&amp;#31350;&amp;#19982;&amp;#25237;&amp;#36164;&amp;#21069;&amp;#26223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54;&amp;#24037;&amp;#26234;&amp;#33021;&amp;#24050;&amp;#19978;&amp;#21319;&amp;#33267;&amp;#22269;&amp;#23478;&amp;#25112;&amp;#30053;&amp;#39640;&amp;#24230;&amp;#65292;&amp;#25216;&amp;#26415;&amp;#30340;&amp;#38590;&amp;#39064;&amp;#24050;&amp;#32463;&amp;#36880;&amp;#28176;&amp;#19981;&amp;#20877;&amp;#25104;&amp;#20026;&amp;#38382;&amp;#39064;&amp;#65292;&amp;#32467;&amp;#21512;&amp;#22330;&amp;#26223;&amp;#30340;&amp;#24212;&amp;#29992;&amp;#26041;&amp;#33021;&amp;#36856;&amp;#21457;&amp;#20986;&amp;#25216;&amp;#26415;&amp;#30340;&amp;#20215;&amp;#20540;&amp;#21644;&amp;#21147;&amp;#37327;&amp;#12290;&amp;#20154;&amp;#33080;&amp;#35782;&amp;#21035;&amp;#25216;&amp;#26415;&amp;#22312;&amp;#26234;&amp;#24935;&amp;#22478;&amp;#24066;&amp;#12289;&amp;#20844;&amp;#20849;&amp;#23433;&amp;#20840;&amp;#12289;&amp;#36712;&amp;#36947;&amp;#20132;&amp;#36890;&amp;#12289;&amp;#25919;&amp;#24220;&amp;#27835;&amp;#29702;&amp;#21450;&amp;#20132;&amp;#36890;&amp;#26381;&amp;#21153;&amp;#31561;&amp;#34892;&amp;#19994;&amp;#24212;&amp;#29992;&amp;#22330;&amp;#26223;&amp;#20016;&amp;#23500;&amp;#65292;&amp;#32780;&amp;#39640;&amp;#39057;&amp;#26377;&amp;#25928;&amp;#30340;&amp;#24212;&amp;#29992;&amp;#22330;&amp;#26223;&amp;#27491;&amp;#26159;&amp;#20339;&amp;#37117;&amp;#30340;&amp;#20256;&amp;#32479;&amp;#20248;&amp;#21183;&amp;#25152;&amp;#22312;&amp;#65292;&amp;#21472;&amp;#21152;&amp;#20844;&amp;#21496;&amp;#30446;&amp;#21069;&amp;#22312;&amp;#26426;&amp;#22120;&amp;#35270;&amp;#35273;&amp;#21644;&amp;#26234;&amp;#33021;&amp;#22823;&amp;#25968;&amp;#25454;&amp;#25216;&amp;#26415;&amp;#26041;&amp;#38754;&amp;#30340;&amp;#33988;&amp;#21183;&amp;#65292;&amp;#38543;&amp;#30528;&amp;#26356;&amp;#22810;&amp;#24212;&amp;#29992;&amp;#22330;&amp;#26223;&amp;#30340;&amp;#23454;&amp;#29616;&amp;#20063;&amp;#23558;&amp;#24378;&amp;#21270;&amp;#20844;&amp;#21496;&amp;#30340;&amp;#25104;&amp;#38271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6-2021 &lt;/strong&gt;&amp;#24180;&amp;#22269;&amp;#20869;&amp;#20154;&amp;#33080;&amp;#35782;&amp;#21035;&amp;#24066;&amp;#22330;&amp;#35268;&amp;#27169;&amp;#39044;&amp;#2797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20&amp;#24180;&amp;#20013;&amp;#22269;&amp;#27491;&amp;#38754;&amp;#20154;&amp;#33080;&amp;#35782;&amp;#21035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&amp;#21457;&amp;#24067;&amp;#30340;&amp;#12298;2019-2025&amp;#24180;&amp;#20013;&amp;#22269;&amp;#20154;&amp;#33080;&amp;#35782;&amp;#21035;&amp;#24066;&amp;#22330;&amp;#28145;&amp;#24230;&amp;#30740;&amp;#31350;&amp;#19982;&amp;#25237;&amp;#36164;&amp;#21069;&amp;#26223;&amp;#25253;&amp;#21578;&amp;#12299;&amp;#20849;&amp;#21313;&amp;#19977;&amp;#31456;&amp;#12290;&amp;#39318;&amp;#20808;&amp;#20171;&amp;#32461;&amp;#20102;&amp;#20013;&amp;#22269;&amp;#20154;&amp;#33080;&amp;#35782;&amp;#21035;&amp;#34892;&amp;#19994;&amp;#24066;&amp;#22330;&amp;#21457;&amp;#23637;&amp;#29615;&amp;#22659;&amp;#12289;&amp;#20154;&amp;#33080;&amp;#35782;&amp;#21035;&amp;#25972;&amp;#20307;&amp;#36816;&amp;#34892;&amp;#24577;&amp;#21183;&amp;#31561;&amp;#65292;&amp;#25509;&amp;#30528;&amp;#20998;&amp;#26512;&amp;#20102;&amp;#20013;&amp;#22269;&amp;#20154;&amp;#33080;&amp;#35782;&amp;#21035;&amp;#34892;&amp;#19994;&amp;#24066;&amp;#22330;&amp;#36816;&amp;#34892;&amp;#30340;&amp;#29616;&amp;#29366;&amp;#65292;&amp;#28982;&amp;#21518;&amp;#20171;&amp;#32461;&amp;#20102;&amp;#20154;&amp;#33080;&amp;#35782;&amp;#21035;&amp;#24066;&amp;#22330;&amp;#31454;&amp;#20105;&amp;#26684;&amp;#23616;&amp;#12290;&amp;#38543;&amp;#21518;&amp;#65292;&amp;#25253;&amp;#21578;&amp;#23545;&amp;#20154;&amp;#33080;&amp;#35782;&amp;#21035;&amp;#20570;&amp;#20102;&amp;#37325;&amp;#28857;&amp;#20225;&amp;#19994;&amp;#32463;&amp;#33829;&amp;#29366;&amp;#20917;&amp;#20998;&amp;#26512;&amp;#65292;&amp;#26368;&amp;#21518;&amp;#20998;&amp;#26512;&amp;#20102;&amp;#20013;&amp;#22269;&amp;#20154;&amp;#33080;&amp;#35782;&amp;#21035;&amp;#34892;&amp;#19994;&amp;#21457;&amp;#23637;&amp;#36235;&amp;#21183;&amp;#19982;&amp;#25237;&amp;#36164;&amp;#39044;&amp;#27979;&amp;#12290;&amp;#24744;&amp;#33509;&amp;#24819;&amp;#23545;&amp;#20154;&amp;#33080;&amp;#35782;&amp;#21035;&amp;#20135;&amp;#19994;&amp;#26377;&amp;#20010;&amp;#31995;&amp;#32479;&amp;#30340;&amp;#20102;&amp;#35299;&amp;#25110;&amp;#32773;&amp;#24819;&amp;#25237;&amp;#36164;&amp;#20013;&amp;#22269;&amp;#20154;&amp;#33080;&amp;#35782;&amp;#2103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4/R0401/201904/29-294185.html"&gt;&lt;span&gt;&lt;span&gt;&amp;#20154;&amp;#33080;&amp;#35782;&amp;#21035;&lt;/span&gt;&lt;/span&gt;&lt;/a&gt;&lt;/span&gt;&lt;/strong&gt;&lt;strong&gt;&amp;#34892;&amp;#19994;&amp;#3034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33080;&amp;#35782;&amp;#2103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33080;&amp;#35782;&amp;#21035;&amp;#34892;&amp;#19994;&amp;#303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33080;&amp;#35782;&amp;#21035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33080;&amp;#35782;&amp;#21035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54;&amp;#33080;&amp;#35782;&amp;#21035;&amp;#34892;&amp;#19994;&amp;#21457;&amp;#23637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0154;&amp;#33080;&amp;#35782;&amp;#2103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1644;&amp;#24037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54;&amp;#33080;&amp;#35782;&amp;#21035;&amp;#34892;&amp;#19994;&amp;#30340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54;&amp;#33080;&amp;#35782;&amp;#21035;&amp;#34892;&amp;#19994;&amp;#30340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0154;&amp;#33080;&amp;#35782;&amp;#2103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0154;&amp;#33080;&amp;#35782;&amp;#210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0154;&amp;#33080;&amp;#35782;&amp;#210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20154;&amp;#33080;&amp;#35782;&amp;#210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154;&amp;#33080;&amp;#35782;&amp;#2103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0154;&amp;#33080;&amp;#35782;&amp;#2103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20154;&amp;#33080;&amp;#35782;&amp;#2103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0154;&amp;#33080;&amp;#35782;&amp;#21035;&amp;#34892;&amp;#19994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18&lt;/span&gt;&amp;#24180;&amp;#20027;&amp;#35201;&amp;#22269;&amp;#23478;&amp;#25110;&amp;#22320;&amp;#21306;&amp;#20154;&amp;#33080;&amp;#35782;&amp;#210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654;&amp;#22269;&amp;#20154;&amp;#33080;&amp;#35782;&amp;#210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6085;&amp;#26412;&amp;#20154;&amp;#33080;&amp;#35782;&amp;#210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7431;&amp;#27954;&amp;#20154;&amp;#33080;&amp;#35782;&amp;#210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0154;&amp;#33080;&amp;#35782;&amp;#21035;&amp;#34892;&amp;#19994;&amp;#30456;&amp;#2085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51;&amp;#32441;&amp;#35782;&amp;#210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821;&amp;#38899;&amp;#35782;&amp;#210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425;&amp;#33180;&amp;#35782;&amp;#210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0154;&amp;#33080;&amp;#35782;&amp;#21035;&amp;#34892;&amp;#1999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54;&amp;#33080;&amp;#35782;&amp;#2103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54;&amp;#33080;&amp;#35782;&amp;#2103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0154;&amp;#33080;&amp;#35782;&amp;#2103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105;&amp;#22269;&amp;#20154;&amp;#33080;&amp;#35782;&amp;#2103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54;&amp;#33080;&amp;#35782;&amp;#21035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154;&amp;#33080;&amp;#35782;&amp;#2103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154;&amp;#33080;&amp;#35782;&amp;#2103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154;&amp;#33080;&amp;#35782;&amp;#21035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154;&amp;#33080;&amp;#35782;&amp;#21035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54;&amp;#33080;&amp;#35782;&amp;#21035;&amp;#34892;&amp;#19994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54;&amp;#33080;&amp;#35782;&amp;#21035;&amp;#34892;&amp;#19994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154;&amp;#33080;&amp;#35782;&amp;#2103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6-2018&lt;/span&gt;&amp;#24180;&amp;#20013;&amp;#22269;&amp;#20154;&amp;#33080;&amp;#35782;&amp;#21035;&amp;#34892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0154;&amp;#33080;&amp;#35782;&amp;#21035;&amp;#34892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18&lt;/span&gt;&amp;#24180;&amp;#20013;&amp;#22269;&amp;#20154;&amp;#33080;&amp;#35782;&amp;#21035;&amp;#34892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0154;&amp;#33080;&amp;#35782;&amp;#21035;&amp;#34892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18&lt;/span&gt;&amp;#24180;&amp;#20013;&amp;#22269;&amp;#20154;&amp;#33080;&amp;#35782;&amp;#2103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0154;&amp;#33080;&amp;#35782;&amp;#2103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20225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154;&amp;#33080;&amp;#35782;&amp;#2103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18&lt;/span&gt;&amp;#24180;&amp;#20154;&amp;#33080;&amp;#35782;&amp;#210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54;&amp;#33080;&amp;#35782;&amp;#2103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20154;&amp;#33080;&amp;#35782;&amp;#21035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105;&amp;#22269;&amp;#20154;&amp;#33080;&amp;#35782;&amp;#2103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2269;&amp;#20869;&amp;#20027;&amp;#35201;&amp;#20154;&amp;#33080;&amp;#35782;&amp;#21035;&amp;#34892;&amp;#1999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27;&amp;#35201;&amp;#20154;&amp;#33080;&amp;#35782;&amp;#21035;&amp;#34892;&amp;#19994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85;&amp;#22823;&amp;#35759;&amp;#391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21;&amp;#29579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604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29;&amp;#22823;&amp;#26234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322;&amp;#2282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640;&amp;#26032;&amp;#20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87;&amp;#20026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21;&amp;#40718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6222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339;&amp;#37117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154;&amp;#33080;&amp;#35782;&amp;#21035;&amp;#34892;&amp;#1999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33080;&amp;#35782;&amp;#2103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54;&amp;#33080;&amp;#35782;&amp;#21035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54;&amp;#33080;&amp;#35782;&amp;#21035;&amp;#34892;&amp;#1999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154;&amp;#33080;&amp;#35782;&amp;#21035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0154;&amp;#33080;&amp;#35782;&amp;#21035;&amp;#34892;&amp;#19994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33080;&amp;#35782;&amp;#21035;&amp;#34892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0154;&amp;#33080;&amp;#35782;&amp;#21035;&amp;#34892;&amp;#1999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54;&amp;#33080;&amp;#35782;&amp;#21035;&amp;#34892;&amp;#1999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54;&amp;#33080;&amp;#35782;&amp;#21035;&amp;#34892;&amp;#1999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54;&amp;#33080;&amp;#35782;&amp;#21035;&amp;#34892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6410;&amp;#26469;&amp;#20154;&amp;#33080;&amp;#35782;&amp;#21035;&amp;#34892;&amp;#19994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154;&amp;#33080;&amp;#35782;&amp;#21035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54;&amp;#33080;&amp;#35782;&amp;#21035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54;&amp;#33080;&amp;#35782;&amp;#210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54;&amp;#33080;&amp;#35782;&amp;#2103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0154;&amp;#33080;&amp;#35782;&amp;#2103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154;&amp;#33080;&amp;#35782;&amp;#2103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54;&amp;#33080;&amp;#35782;&amp;#2103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54;&amp;#33080;&amp;#35782;&amp;#2103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154;&amp;#33080;&amp;#35782;&amp;#21035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154;&amp;#33080;&amp;#35782;&amp;#21035;&amp;#34892;&amp;#19994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54;&amp;#33080;&amp;#35782;&amp;#2103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3080;&amp;#35782;&amp;#21035;&amp;#34892;&amp;#19994;&amp;#30456;&amp;#20851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3080;&amp;#35782;&amp;#21035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0225;&amp;#19994;&amp;#21457;&amp;#23637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154;&amp;#33080;&amp;#35782;&amp;#2103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33080;&amp;#35782;&amp;#2103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54;&amp;#33080;&amp;#35782;&amp;#2103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54;&amp;#33080;&amp;#35782;&amp;#2103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54;&amp;#33080;&amp;#35782;&amp;#21035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54;&amp;#33080;&amp;#35782;&amp;#2103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154;&amp;#33080;&amp;#35782;&amp;#2103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0154;&amp;#33080;&amp;#35782;&amp;#2103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0154;&amp;#33080;&amp;#35782;&amp;#2103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0154;&amp;#33080;&amp;#35782;&amp;#2103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0154;&amp;#33080;&amp;#35782;&amp;#2103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33080;&amp;#35782;&amp;#21035;&amp;#34892;&amp;#1999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54;&amp;#33080;&amp;#35782;&amp;#2103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54;&amp;#33080;&amp;#35782;&amp;#2103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54;&amp;#33080;&amp;#35782;&amp;#2103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54;&amp;#33080;&amp;#35782;&amp;#2103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154;&amp;#33080;&amp;#35782;&amp;#21035;&amp;#34892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154;&amp;#33080;&amp;#35782;&amp;#2103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0154;&amp;#33080;&amp;#35782;&amp;#21035;&amp;#34892;&amp;#19994;&amp;#25237;&amp;#36164;&amp;#25112;&amp;#30053;&amp;#30740;&amp;#31350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33080;&amp;#35782;&amp;#2103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154;&amp;#33080;&amp;#35782;&amp;#21035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3080;&amp;#35782;&amp;#21035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3080;&amp;#35782;&amp;#21035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54;&amp;#33080;&amp;#35782;&amp;#21035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33080;&amp;#35782;&amp;#21035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33080;&amp;#35782;&amp;#2103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54;&amp;#33080;&amp;#35782;&amp;#2103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54;&amp;#33080;&amp;#35782;&amp;#21035;&amp;#34892;&amp;#19994;&amp;#25237;&amp;#36164;&amp;#25112;&amp;#30053;&amp;#30740;&amp;#31350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33080;&amp;#35782;&amp;#2103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154;&amp;#33080;&amp;#35782;&amp;#210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0154;&amp;#33080;&amp;#35782;&amp;#2103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154;&amp;#33080;&amp;#35782;&amp;#21035;&amp;#34892;&amp;#1999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0154;&amp;#33080;&amp;#35782;&amp;#21035;&amp;#34892;&amp;#19994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154;&amp;#33080;&amp;#35782;&amp;#2103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154;&amp;#33080;&amp;#35782;&amp;#21035;&amp;#34892;&amp;#1999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154;&amp;#33080;&amp;#35782;&amp;#21035;&amp;#34892;&amp;#1999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154;&amp;#33080;&amp;#35782;&amp;#21035;&amp;#34892;&amp;#1999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0154;&amp;#33080;&amp;#35782;&amp;#2103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33080;&amp;#35782;&amp;#21035;&amp;#34892;&amp;#19994;&amp;#20135;&amp;#37327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33080;&amp;#35782;&amp;#21035;&amp;#34892;&amp;#19994;&amp;#34892;&amp;#19994;&amp;#32463;&amp;#27982;&amp;#25351;&amp;#26631;&amp;#20840;&amp;#22269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3080;&amp;#35782;&amp;#21035;&amp;#34892;&amp;#1999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3080;&amp;#35782;&amp;#2103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3080;&amp;#35782;&amp;#2103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3080;&amp;#35782;&amp;#21035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3080;&amp;#35782;&amp;#21035;&amp;#34892;&amp;#19994;&amp;#24066;&amp;#22330;&amp;#20215;&amp;#26684;&amp;#36208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