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毒柜市场前景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27602;&amp;#26588;&amp;#24066;&amp;#22330;&amp;#21069;&amp;#26223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27602;&amp;#26588;&amp;#24066;&amp;#22330;&amp;#21069;&amp;#26223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040;&amp;#38144;&amp;#21806;&amp;#37327;&amp;#21516;&amp;#27604;&amp;#25345;&amp;#32493;&amp;#23567;&amp;#24133;&amp;#19979;&amp;#28369;&amp;#65292;&amp;#38646;&amp;#21806;&amp;#39069;&amp;#21516;&amp;#27604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40;&amp;#27602;&amp;#26588;&amp;#21508;&amp;#21697;&amp;#29260;&lt;strong&gt;2018&lt;/strong&gt;&amp;#24180;&lt;strong&gt;1&lt;/strong&gt;&amp;#26376;&amp;#21644;&lt;strong&gt;2017&lt;/strong&gt;&amp;#24180;&amp;#32047;&amp;#35745;&amp;#30340;&amp;#38144;&amp;#37327;&amp;#21450;&amp;#22686;&amp;#36895;&amp;#65288;&amp;#21488;&amp;#12289;&lt;strong&gt;%&lt;/strong&gt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F9410963P.jpg" target="_blank"&gt;&lt;img border="0" alt="" src="/uploads/userup/1906/1F9410963P.jpg" width="486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40;&amp;#27602;&amp;#26588;&amp;#24066;&amp;#22330;&amp;#21069;&amp;#26223;&amp;#30740;&amp;#31350;&amp;#19982;&amp;#25237;&amp;#36164;&amp;#21069;&amp;#26223;&amp;#20998;&amp;#26512;&amp;#25253;&amp;#21578;&amp;#12299;&amp;#20849;&amp;#21313;&amp;#19977;&amp;#31456;&amp;#12290;&amp;#39318;&amp;#20808;&amp;#20171;&amp;#32461;&amp;#20102;&amp;#20013;&amp;#22269;&amp;#28040;&amp;#27602;&amp;#26588;&amp;#34892;&amp;#19994;&amp;#24066;&amp;#22330;&amp;#21457;&amp;#23637;&amp;#29615;&amp;#22659;&amp;#12289;&amp;#28040;&amp;#27602;&amp;#26588;&amp;#25972;&amp;#20307;&amp;#36816;&amp;#34892;&amp;#24577;&amp;#21183;&amp;#31561;&amp;#65292;&amp;#25509;&amp;#30528;&amp;#20998;&amp;#26512;&amp;#20102;&amp;#20013;&amp;#22269;&amp;#28040;&amp;#27602;&amp;#26588;&amp;#34892;&amp;#19994;&amp;#24066;&amp;#22330;&amp;#36816;&amp;#34892;&amp;#30340;&amp;#29616;&amp;#29366;&amp;#65292;&amp;#28982;&amp;#21518;&amp;#20171;&amp;#32461;&amp;#20102;&amp;#28040;&amp;#27602;&amp;#26588;&amp;#24066;&amp;#22330;&amp;#31454;&amp;#20105;&amp;#26684;&amp;#23616;&amp;#12290;&amp;#38543;&amp;#21518;&amp;#65292;&amp;#25253;&amp;#21578;&amp;#23545;&amp;#28040;&amp;#27602;&amp;#26588;&amp;#20570;&amp;#20102;&amp;#37325;&amp;#28857;&amp;#20225;&amp;#19994;&amp;#32463;&amp;#33829;&amp;#29366;&amp;#20917;&amp;#20998;&amp;#26512;&amp;#65292;&amp;#26368;&amp;#21518;&amp;#20998;&amp;#26512;&amp;#20102;&amp;#20013;&amp;#22269;&amp;#28040;&amp;#27602;&amp;#26588;&amp;#34892;&amp;#19994;&amp;#21457;&amp;#23637;&amp;#36235;&amp;#21183;&amp;#19982;&amp;#25237;&amp;#36164;&amp;#39044;&amp;#27979;&amp;#12290;&amp;#24744;&amp;#33509;&amp;#24819;&amp;#23545;&amp;#28040;&amp;#27602;&amp;#26588;&amp;#20135;&amp;#19994;&amp;#26377;&amp;#20010;&amp;#31995;&amp;#32479;&amp;#30340;&amp;#20102;&amp;#35299;&amp;#25110;&amp;#32773;&amp;#24819;&amp;#25237;&amp;#36164;&amp;#20013;&amp;#22269;&amp;#28040;&amp;#27602;&amp;#2658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span&gt;&lt;a href="http://www.chinairr.org/report/R05/R0502/201904/10-292137.html"&gt;&lt;span&gt;&lt;span&gt;&amp;#28040;&amp;#27602;&amp;#26588;&lt;/span&gt;&lt;/span&gt;&lt;/a&gt;&lt;/span&gt;&lt;/strong&gt;&lt;strong&gt;&amp;#34892;&amp;#19994;&amp;#20998;&amp;#26512;&amp;#22522;&amp;#307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8040;&amp;#27602;&amp;#2658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9123;&amp;#27668;&amp;#31181;&amp;#3186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8909;&amp;#27700;&amp;#22120;&amp;#20986;&amp;#27700;&amp;#30340;&amp;#25511;&amp;#21046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0379;&amp;#27700;&amp;#21387;&amp;#2114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8909;&amp;#27700;&amp;#22120;&amp;#25490;&amp;#27668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34892;&amp;#19994;&amp;#29305;&amp;#28857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129;&amp;#29486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5112;&amp;#30053;&amp;#35268;&amp;#2101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34892;&amp;#19994;&amp;#24433;&amp;#21709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270;&amp;#27700;&amp;#24179;&amp;#25552;&amp;#3964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450;&amp;#2085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32479;&amp;#35745;&amp;#23616;&amp;#21450;&amp;#2085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0851;&amp;#24635;&amp;#32626;&amp;#21450;&amp;#20854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27;&amp;#20250;&amp;#21450;&amp;#20854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5745;&amp;#37096;&amp;#38376;&amp;#32479;&amp;#35745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32479;&amp;#35745;&amp;#23616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HS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79;&amp;#35745;&amp;#25351;&amp;#2663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35;&amp;#21697;&amp;#38144;&amp;#21806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8040;&amp;#27602;&amp;#26588;&amp;#34892;&amp;#19994;&amp;#23439;&amp;#35266;&amp;#29615;&amp;#2265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478;&amp;#38215;&amp;#21270;&amp;#29575;&amp;#21450;&amp;#22478;&amp;#38215;&amp;#20154;&amp;#21475;&amp;#27668;&amp;#21270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208;&amp;#2118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3478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7602;&amp;#2658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0998;&amp;#2651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8040;&amp;#27602;&amp;#2658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8040;&amp;#27602;&amp;#265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8040;&amp;#27602;&amp;#2658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8040;&amp;#27602;&amp;#2658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21697;&amp;#38646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135;&amp;#21697;&amp;#38646;&amp;#2180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135;&amp;#21697;&amp;#23478;&amp;#24237;&amp;#25317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8040;&amp;#27602;&amp;#2658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6-2018&lt;/span&gt;&lt;/strong&gt;&lt;strong&gt;&amp;#24180;&amp;#25105;&amp;#22269;&amp;#28040;&amp;#27602;&amp;#2658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040;&amp;#27602;&amp;#26588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8040;&amp;#27602;&amp;#26588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8040;&amp;#27602;&amp;#26588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8040;&amp;#27602;&amp;#26588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27602;&amp;#26588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7602;&amp;#26588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28040;&amp;#27602;&amp;#265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7602;&amp;#26588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7602;&amp;#26588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40;&amp;#27602;&amp;#26588;&amp;#20114;&amp;#32852;&amp;#32593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19968;&amp;#24180;&amp;#28040;&amp;#27602;&amp;#26588;&amp;#20114;&amp;#32852;&amp;#32593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68;&amp;#24180;&amp;#28040;&amp;#27602;&amp;#26588;&amp;#20114;&amp;#32852;&amp;#32593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27602;&amp;#26588;&amp;#21313;&amp;#2282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114;&amp;#32852;&amp;#32593;&amp;#20132;&amp;#26131;&amp;#25353;&amp;#23433;&amp;#35013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114;&amp;#32852;&amp;#32593;&amp;#20132;&amp;#26131;&amp;#25353;&amp;#22806;&amp;#3526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0114;&amp;#32852;&amp;#32593;&amp;#20132;&amp;#26131;&amp;#25353;&amp;#28040;&amp;#27602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20114;&amp;#32852;&amp;#32593;&amp;#20132;&amp;#26131;&amp;#25353;&amp;#38754;&amp;#26495;&amp;#26448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26588;&amp;#20114;&amp;#32852;&amp;#32593;&amp;#20132;&amp;#26131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114;&amp;#32852;&amp;#32593;&amp;#33829;&amp;#38144;&amp;#23646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114;&amp;#32852;&amp;#32593;&amp;#33829;&amp;#3814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7602;&amp;#26588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215;&amp;#26684;&amp;#241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215;&amp;#26684;&amp;#241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27602;&amp;#26588;&amp;#20114;&amp;#32852;&amp;#32593;&amp;#20132;&amp;#26131;&amp;#25490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114;&amp;#32852;&amp;#32593;&amp;#25628;&amp;#32034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8040;&amp;#27602;&amp;#26588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0114;&amp;#32852;&amp;#32593;&amp;#25628;&amp;#32034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114;&amp;#32852;&amp;#32593;&amp;#20132;&amp;#26131;&amp;#20135;&amp;#2169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8040;&amp;#27602;&amp;#26588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0114;&amp;#32852;&amp;#32593;&amp;#20132;&amp;#26131;&amp;#20135;&amp;#21697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8040;&amp;#27602;&amp;#26588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20114;&amp;#32852;&amp;#32593;&amp;#20132;&amp;#26131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69;&amp;#21313;&amp;#21517;&amp;#28040;&amp;#27602;&amp;#26588;&amp;#28909;&amp;#25628;&amp;#27036;&amp;#21644;&amp;#19978;&amp;#21319;&amp;#27036;&amp;#65288;&amp;#26368;&amp;#36817;30&amp;#228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0114;&amp;#32852;&amp;#32593;&amp;#20132;&amp;#26131;&amp;#20844;&amp;#21496;&amp;#25490;&amp;#34892;&amp;#270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040;&amp;#27602;&amp;#2658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8040;&amp;#27602;&amp;#2658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24066;&amp;#22330;&amp;#35268;&amp;#2716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5268;&amp;#271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5268;&amp;#27169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5268;&amp;#27169;&amp;#21306;&amp;#22495;&amp;#20998;&amp;#2406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040;&amp;#27602;&amp;#26588;&amp;#24066;&amp;#22330;&amp;#35268;&amp;#2716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 &amp;ldquo;&lt;/strong&gt;&lt;strong&gt;&amp;#20114;&amp;#32852;&amp;#32593;&lt;/strong&gt;&lt;strong&gt;+&amp;rdquo;&lt;/strong&gt;&lt;strong&gt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amp;ldquo;&lt;/strong&gt;&lt;strong&gt;&amp;#20114;&amp;#32852;&amp;#32593;&lt;/strong&gt;&lt;strong&gt;+&amp;rdquo;&lt;/strong&gt;&lt;strong&gt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#25968;&amp;#23383;&amp;#32463;&amp;#27982;&amp;rdquo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#25209;&amp;#21457;&amp;#19994;&amp;rdquo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amp;ldquo;&lt;/strong&gt;&lt;strong&gt;&amp;#20114;&amp;#32852;&amp;#32593;&lt;/strong&gt;&lt;strong&gt;+&lt;/strong&gt;&lt;strong&gt;&amp;#28040;&amp;#27602;&amp;#26588;&lt;/strong&gt;&lt;strong&gt;&amp;rdquo;&lt;/strong&gt;&lt;strong&gt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20114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14;&amp;#32852;&amp;#32593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013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5104;&amp;#20132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SIEMENS&amp;#35199;&amp;#38376;&amp;#23376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3572;Hai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30340;M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Panasonic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BOSCH&amp;#21338;&amp;#19990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Whirlpool&amp;#24800;&amp;#32780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BEKO&amp;#20493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Electrolux&amp;#20234;&amp;#33713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2654;&amp;#35834;Mie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1345;&amp;#33832;&amp;#24093;Casar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005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5;&amp;#3813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20;&amp;#23453;&amp;#19982;&amp;#22825;&amp;#29483;&amp;#24215;&amp;#38138;&amp;#25104;&amp;#201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114;&amp;#32852;&amp;#3259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66;&amp;#21512;&amp;#31867;&amp;#22411;&amp;#65288;&amp;#27604;&amp;#22914;&amp;#20851;&amp;#32852;&amp;#33829;&amp;#381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154;&amp;#276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4;&amp;#20998;&amp;#20135;&amp;#21697;&amp;#25104;&amp;#20132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54;&amp;#243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amp;#24615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154;&amp;#32676;&amp;#24180;&amp;#40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6;&amp;#2234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0154;&amp;#32676;&amp;#22320;&amp;#2249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40;&amp;#27602;&amp;#26588;&amp;#34892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5105;&amp;#22269;&amp;#28040;&amp;#27602;&amp;#2658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8040;&amp;#27602;&amp;#26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27602;&amp;#265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7602;&amp;#265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7602;&amp;#265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40;&amp;#27602;&amp;#265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27602;&amp;#26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7602;&amp;#26588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8040;&amp;#27602;&amp;#26588;&amp;#34892;&amp;#19994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040;&amp;#27602;&amp;#2658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40;&amp;#27602;&amp;#26588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27602;&amp;#26588;&amp;#34892;&amp;#19994;&amp;#20135;&amp;#3814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27602;&amp;#26588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8040;&amp;#27602;&amp;#26588;&amp;#34892;&amp;#19994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40;&amp;#27602;&amp;#2658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8040;&amp;#27602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8040;&amp;#27602;&amp;#2658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215;&amp;#26684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8040;&amp;#27602;&amp;#265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5;&amp;#20303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26;&amp;#25569;&amp;#25237;&amp;#36164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30;&amp;#23450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5237;&amp;#36164;&amp;#24314;&amp;#35758;&amp;#65288;&lt;/strong&gt;&lt;strong&gt;ZY GXH 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7602;&amp;#2658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0114;&amp;#32852;&amp;#32593;+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4066;&amp;#22330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ldquo;&amp;#20114;&amp;#32852;&amp;#32593;+&amp;rdquo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4892;&amp;#19994;&amp;#30740;&amp;#313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amp;#65288;ZY GXH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21457;&amp;#23637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40;&amp;#27602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40;&amp;#27602;&amp;#265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8040;&amp;#27602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8040;&amp;#27602;&amp;#2658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8040;&amp;#27602;&amp;#26588;&amp;#20027;&amp;#35201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6399;&amp;#38388;&amp;#20013;&amp;#22269;&amp;#31532;&amp;#19977;&amp;#20135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6399;&amp;#38388;&amp;#20013;&amp;#22269;&amp;#20114;&amp;#32852;&amp;#32593;&amp;#34892;&amp;#1999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6399;&amp;#38388;&amp;#20013;&amp;#22269;&amp;#28040;&amp;#27602;&amp;#2658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6399;&amp;#38388;&amp;#20013;&amp;#22269;&amp;#28040;&amp;#27602;&amp;#2658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14;&amp;#32852;&amp;#32593;&amp;#32463;&amp;#27982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8040;&amp;#27602;&amp;#26588;&amp;#20027;&amp;#35201;&amp;#32454;&amp;#20998;&amp;#24066;&amp;#22330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19996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19996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19996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335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335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335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271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271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1271;&amp;#22320;&amp;#21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0013;&amp;#22320;&amp;#21306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0013;&amp;#22320;&amp;#213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26;&amp;#20013;&amp;#22320;&amp;#21306;&amp;#34892;&amp;#19994;&amp;#30456;&amp;#20851;&amp;#25919;&amp;#315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