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花岗岩锯石机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57;&amp;#23703;&amp;#23721;&amp;#38191;&amp;#30707;&amp;#26426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57;&amp;#23703;&amp;#23721;&amp;#38191;&amp;#30707;&amp;#26426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&lt;span&gt;2019-2025&amp;#24180;&amp;#20013;&amp;#22269;&lt;/span&gt;&amp;#33457;&amp;#23703;&amp;#23721;&amp;#38191;&amp;#30707;&amp;#26426;&amp;#34892;&amp;#19994;&amp;#28145;&amp;#24230;&amp;#30740;&amp;#31350;&amp;#19982;&amp;#25237;&amp;#36164;&amp;#21069;&amp;#26223;&amp;#25253;&amp;#21578;&amp;#12299;&amp;#20849;&amp;#21313;&amp;#20108;&amp;#31456;&amp;#12290;&amp;#39318;&amp;#20808;&amp;#20171;&amp;#32461;&amp;#20102;&amp;#33457;&amp;#23703;&amp;#23721;&amp;#38191;&amp;#30707;&amp;#26426;&amp;#34892;&amp;#19994;&amp;#24066;&amp;#22330;&amp;#21457;&amp;#23637;&amp;#29615;&amp;#22659;&amp;#12289;&amp;#33457;&amp;#23703;&amp;#23721;&amp;#38191;&amp;#30707;&amp;#26426;&amp;#25972;&amp;#20307;&amp;#36816;&amp;#34892;&amp;#24577;&amp;#21183;&amp;#31561;&amp;#65292;&amp;#25509;&amp;#30528;&amp;#20998;&amp;#26512;&amp;#20102;&amp;#33457;&amp;#23703;&amp;#23721;&amp;#38191;&amp;#30707;&amp;#26426;&amp;#34892;&amp;#19994;&amp;#24066;&amp;#22330;&amp;#36816;&amp;#34892;&amp;#30340;&amp;#29616;&amp;#29366;&amp;#65292;&amp;#28982;&amp;#21518;&amp;#20171;&amp;#32461;&amp;#20102;&amp;#33457;&amp;#23703;&amp;#23721;&amp;#38191;&amp;#30707;&amp;#26426;&amp;#24066;&amp;#22330;&amp;#31454;&amp;#20105;&amp;#26684;&amp;#23616;&amp;#12290;&amp;#38543;&amp;#21518;&amp;#65292;&amp;#25253;&amp;#21578;&amp;#23545;&amp;#33457;&amp;#23703;&amp;#23721;&amp;#38191;&amp;#30707;&amp;#26426;&amp;#20570;&amp;#20102;&amp;#37325;&amp;#28857;&amp;#20225;&amp;#19994;&amp;#32463;&amp;#33829;&amp;#29366;&amp;#20917;&amp;#20998;&amp;#26512;&amp;#65292;&amp;#26368;&amp;#21518;&amp;#20998;&amp;#26512;&amp;#20102;&amp;#33457;&amp;#23703;&amp;#23721;&amp;#38191;&amp;#30707;&amp;#26426;&amp;#34892;&amp;#19994;&amp;#21457;&amp;#23637;&amp;#36235;&amp;#21183;&amp;#19982;&amp;#25237;&amp;#36164;&amp;#39044;&amp;#27979;&amp;#12290;&amp;#24744;&amp;#33509;&amp;#24819;&amp;#23545;&amp;#33457;&amp;#23703;&amp;#23721;&amp;#38191;&amp;#30707;&amp;#26426;&amp;#20135;&amp;#19994;&amp;#26377;&amp;#20010;&amp;#31995;&amp;#32479;&amp;#30340;&amp;#20102;&amp;#35299;&amp;#25110;&amp;#32773;&amp;#24819;&amp;#25237;&amp;#36164;&amp;#33457;&amp;#23703;&amp;#23721;&amp;#38191;&amp;#3070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013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135;&amp;#19994;&amp;#21457;&amp;#23637;&amp;#29616;&amp;#29366;&amp;#19982;&amp;#36235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69;&amp;#38469;&lt;a href="http://www.chinairr.org/report/R05/R0502/201712/19-247382.html"&gt;&lt;span&gt;&lt;span&gt;&amp;#33457;&amp;#23703;&amp;#23721;&amp;#38191;&amp;#30707;&amp;#26426;&lt;/span&gt;&lt;/span&gt;&amp;#20135;&amp;#19994;&amp;#21457;&amp;#23637;&amp;#29616;&amp;#29366;&amp;#19982;&amp;#36235;&amp;#21183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457;&amp;#23703;&amp;#23721;&amp;#38191;&amp;#30707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457;&amp;#23703;&amp;#23721;&amp;#38191;&amp;#30707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457;&amp;#23703;&amp;#23721;&amp;#38191;&amp;#30707;&amp;#26426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3457;&amp;#23703;&amp;#23721;&amp;#38191;&amp;#30707;&amp;#26426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457;&amp;#23703;&amp;#23721;&amp;#38191;&amp;#30707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457;&amp;#23703;&amp;#23721;&amp;#38191;&amp;#30707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457;&amp;#23703;&amp;#23721;&amp;#38191;&amp;#30707;&amp;#26426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403;&amp;#22320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03;&amp;#22320;&amp;#20135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2320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232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306;&amp;#22495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03;&amp;#22320;&amp;#33457;&amp;#23703;&amp;#23721;&amp;#38191;&amp;#30707;&amp;#26426;&amp;#20135;&amp;#19994;&amp;#21457;&amp;#23637;&amp;#29616;&amp;#29366;&amp;#1998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33457;&amp;#23703;&amp;#23721;&amp;#38191;&amp;#30707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33457;&amp;#23703;&amp;#23721;&amp;#38191;&amp;#30707;&amp;#2642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33457;&amp;#23703;&amp;#23721;&amp;#38191;&amp;#30707;&amp;#26426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33457;&amp;#23703;&amp;#23721;&amp;#38191;&amp;#30707;&amp;#26426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&lt;span&gt;/&amp;#20027;&amp;#23548;&amp;#2013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3457;&amp;#23703;&amp;#23721;&amp;#38191;&amp;#30707;&amp;#26426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3703;&amp;#23721;&amp;#38191;&amp;#30707;&amp;#26426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3457;&amp;#23703;&amp;#23721;&amp;#38191;&amp;#30707;&amp;#26426;&amp;#34892;&amp;#19994;&amp;#25919;&amp;#27835;&amp;#27861;&amp;#24459;&amp;#29615;&amp;#22659;&amp;#65288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3703;&amp;#23721;&amp;#38191;&amp;#30707;&amp;#2642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57;&amp;#23703;&amp;#23721;&amp;#38191;&amp;#30707;&amp;#26426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57;&amp;#23703;&amp;#23721;&amp;#38191;&amp;#30707;&amp;#26426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23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3703;&amp;#23721;&amp;#38191;&amp;#30707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3703;&amp;#23721;&amp;#38191;&amp;#30707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3703;&amp;#23721;&amp;#38191;&amp;#3070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57;&amp;#23703;&amp;#23721;&amp;#38191;&amp;#30707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3703;&amp;#23721;&amp;#38191;&amp;#30707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457;&amp;#23703;&amp;#23721;&amp;#38191;&amp;#30707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3457;&amp;#23703;&amp;#23721;&amp;#38191;&amp;#30707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3457;&amp;#23703;&amp;#23721;&amp;#38191;&amp;#30707;&amp;#26426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3457;&amp;#23703;&amp;#23721;&amp;#38191;&amp;#30707;&amp;#26426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403;&amp;#22320;&amp;#20135;&amp;#19994;&amp;#21457;&amp;#23637;&amp;#24605;&amp;#36335;&amp;#21644;&amp;#30446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457;&amp;#23703;&amp;#23721;&amp;#38191;&amp;#30707;&amp;#26426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06;&amp;#22495;&amp;#20135;&amp;#19994;&amp;#21457;&amp;#23637;&amp;#30446;&amp;#26631;&amp;#2345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06;&amp;#22495;&amp;#20135;&amp;#19994;&amp;#21457;&amp;#23637;&amp;#37197;&amp;#22871;&amp;#25919;&amp;#31574;&amp;#3577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680;&amp;#24515;&amp;#20135;&amp;#19994;&amp;#38142;&amp;#21450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135;&amp;#19994;&amp;#21457;&amp;#23637;&amp;#30340;&amp;#26680;&amp;#24515;&amp;#20135;&amp;#19994;&amp;#22522;&amp;#223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452;&amp;#32455;&amp;#20445;&amp;#3855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135;&amp;#19994;&amp;#21457;&amp;#23637;&amp;#30340;&amp;#37325;&amp;#22823;&amp;#22521;&amp;#32946;&amp;#24037;&amp;#31243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135;&amp;#19994;&amp;#22522;&amp;#22320;&amp;#30340;&amp;#21019;&amp;#24314;&amp;#24037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12;&amp;#24191;&amp;#36816;&amp;#29992;&amp;#30340;&amp;#31034;&amp;#33539;&amp;#24037;&amp;#31243; 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 &amp;#24403;&amp;#22320;&amp;#29616;&amp;#26377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 &amp;#20027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 &amp;#20135;&amp;#19994;&amp;#21457;&amp;#2363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3703;&amp;#23721;&amp;#38191;&amp;#3070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3703;&amp;#23721;&amp;#38191;&amp;#30707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840;&amp;#29699;&amp;#33457;&amp;#23703;&amp;#23721;&amp;#38191;&amp;#30707;&amp;#2642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33457;&amp;#23703;&amp;#23721;&amp;#38191;&amp;#30707;&amp;#2642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4403;&amp;#22320;&amp;#33457;&amp;#23703;&amp;#23721;&amp;#38191;&amp;#30707;&amp;#2642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33457;&amp;#23703;&amp;#23721;&amp;#38191;&amp;#30707;&amp;#264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