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炸锅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8856;&amp;#38149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8856;&amp;#38149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6/R0606/201707/04-234128.html"&gt;&lt;span&gt;&lt;span&gt;&amp;#30005;&amp;#28856;&amp;#38149;&lt;/span&gt;&lt;/span&gt;&amp;#34892;&amp;#19994;&amp;#30340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856;&amp;#38149;&amp;#34892;&amp;#19994;&amp;#30340;&amp;#23450;&amp;#20041;&amp;#21644;&amp;#32454;&amp;#209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856;&amp;#38149;&amp;#34892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8856;&amp;#3814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8856;&amp;#38149;&amp;#34892;&amp;#19994;&amp;#22312;&amp;#22269;&amp;#27665;&amp;#32463;&amp;#2798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8856;&amp;#38149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8856;&amp;#381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8&amp;#24180;&amp;#25105;&amp;#22269;&amp;#23439;&amp;#35266;&amp;#32463;&amp;#27982;&amp;#24418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5105;&amp;#22269;&amp;#23439;&amp;#35266;&amp;#32463;&amp;#27982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856;&amp;#381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8&amp;#24180;&amp;#25105;&amp;#22269;&amp;#23439;&amp;#35266;&amp;#32463;&amp;#27982;&amp;#25919;&amp;#31574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5105;&amp;#22269;&amp;#23439;&amp;#35266;&amp;#32463;&amp;#27982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56;&amp;#38149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856;&amp;#381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30005;&amp;#28856;&amp;#38149;&amp;#24066;&amp;#22330;&amp;#24180;&amp;#24230;&amp;#24066;&amp;#22330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30005;&amp;#28856;&amp;#3814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30005;&amp;#28856;&amp;#3814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30005;&amp;#28856;&amp;#38149;&amp;#34892;&amp;#19994;&amp;#32463;&amp;#33829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&amp;#24180;&amp;#30005;&amp;#28856;&amp;#38149;&amp;#34892;&amp;#19994;&amp;#20154;&amp;#22343;&amp;#21019;&amp;#21033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&amp;#24180;&amp;#30005;&amp;#28856;&amp;#38149;&amp;#34892;&amp;#19994;&amp;#20111;&amp;#25439;&amp;#387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28856;&amp;#3814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856;&amp;#38149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56;&amp;#38149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56;&amp;#381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56;&amp;#3814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856;&amp;#3814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856;&amp;#3814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56;&amp;#38149;&amp;#34892;&amp;#19994;&amp;#29983;&amp;#20135;&amp;#24635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56;&amp;#38149;&amp;#34892;&amp;#19994;&amp;#21378;&amp;#23478;&amp;#24320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856;&amp;#38149;&amp;#34892;&amp;#19994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8856;&amp;#3814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28856;&amp;#3814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30005;&amp;#28856;&amp;#38149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30005;&amp;#28856;&amp;#38149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30005;&amp;#28856;&amp;#38149;&amp;#24066;&amp;#22330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0005;&amp;#28856;&amp;#38149;&amp;#20135;&amp;#21697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0005;&amp;#28856;&amp;#38149;&amp;#20215;&amp;#26684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0005;&amp;#28856;&amp;#38149;&amp;#28192;&amp;#36947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30005;&amp;#28856;&amp;#38149;&amp;#36141;&amp;#20080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8856;&amp;#38149;&amp;#34892;&amp;#19994;&amp;#20379;&amp;#38656;&amp;#26684;&amp;#2361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28856;&amp;#38149;&amp;#34892;&amp;#19994;&amp;#32463;&amp;#33829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856;&amp;#38149;&amp;#34892;&amp;#19994;&amp;#31995;&amp;#32479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856;&amp;#38149;&amp;#34892;&amp;#19994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522;&amp;#26412;&amp;#35201;&amp;#32032;&amp;#21464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1464;&amp;#212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856;&amp;#38149;&amp;#34892;&amp;#19994;&amp;#38656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97;&amp;#31181;&amp;#32467;&amp;#26500;&amp;#30340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8856;&amp;#381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856;&amp;#38149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56;&amp;#3814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0005;&amp;#28856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0005;&amp;#28856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8856;&amp;#38149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856;&amp;#38149;&amp;#31454;&amp;#20105;&amp;#29305;&amp;#2885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56;&amp;#38149;&amp;#21457;&amp;#23637;&amp;#38454;&amp;#275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56;&amp;#38149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56;&amp;#38149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856;&amp;#38149;&amp;#31454;&amp;#20105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856;&amp;#3814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8856;&amp;#38149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CA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799;&amp;#223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28856;&amp;#38149;&amp;#34892;&amp;#19994;&amp;#36130;&amp;#21153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856;&amp;#38149;&amp;#34892;&amp;#19994;&amp;#32463;&amp;#27982;&amp;#25928;&amp;#30410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6144;&amp;#32463;&amp;#27982;&amp;#25928;&amp;#30410;&amp;#30340;&amp;#36130;&amp;#21153;&amp;#25351;&amp;#2663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4180;&amp;#2423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56;&amp;#38149;&amp;#34892;&amp;#19994;&amp;#32463;&amp;#27982;&amp;#25928;&amp;#30410;&amp;#39118;&amp;#3850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856;&amp;#38149;&amp;#34892;&amp;#19994;&amp;#36164;&amp;#20135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856;&amp;#38149;&amp;#34892;&amp;#19994;&amp;#22686;&amp;#20540;&amp;#33021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30005;&amp;#28856;&amp;#38149;&amp;#34892;&amp;#19994;&amp;#21457;&amp;#23637;&amp;#21069;&amp;#26223;&amp;#21450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30005;&amp;#28856;&amp;#3814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30005;&amp;#28856;&amp;#38149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30005;&amp;#28856;&amp;#38149;&amp;#20225;&amp;#19994;&amp;#25237;&amp;#36164;&amp;#28508;&amp;#21147;&amp;#19982;&amp;#20215;&amp;#2054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856;&amp;#38149;&amp;#20225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856;&amp;#38149;&amp;#20225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8856;&amp;#38149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005;&amp;#28856;&amp;#3814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0005;&amp;#28856;&amp;#3814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30005;&amp;#28856;&amp;#38149;&amp;#34892;&amp;#19994;&amp;#25237;&amp;#36164;&amp;#39118;&amp;#38505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39;&amp;#35266;&amp;#35843;&amp;#25511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05;&amp;#28856;&amp;#38149;&amp;#34892;&amp;#19994;&amp;#21457;&amp;#23637;&amp;#25237;&amp;#36164;&amp;#31574;&amp;#30053;&amp;#21450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8856;&amp;#38149;&amp;#20225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66;&amp;#28857;&amp;#32508;&amp;#368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30005;&amp;#28856;&amp;#38149;&amp;#34892;&amp;#19994;&amp;#30456;&amp;#20851;&amp;#32479;&amp;#3574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856;&amp;#38149;&amp;#20225;&amp;#19994;&amp;#20135;&amp;#21697;&amp;#29983;&amp;#201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856;&amp;#38149;&amp;#20225;&amp;#19994;&amp;#29983;&amp;#20135;&amp;#32463;&amp;#3382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5105;&amp;#22269;&amp;#30005;&amp;#28856;&amp;#38149;&amp;#34892;&amp;#19994;&amp;#38144;&amp;#21806;&amp;#27611;&amp;#21033;&amp;#2957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5105;&amp;#22269;&amp;#30005;&amp;#28856;&amp;#38149;&amp;#34892;&amp;#19994;&amp;#36164;&amp;#20135;&amp;#36127;&amp;#20538;&amp;#2957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5105;&amp;#22269;&amp;#30005;&amp;#28856;&amp;#38149;&amp;#34892;&amp;#19994;&amp;#27969;&amp;#21160;&amp;#36164;&amp;#20135;&amp;#21608;&amp;#36716;&amp;#2957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5105;&amp;#22269;&amp;#30005;&amp;#28856;&amp;#38149;&amp;#34892;&amp;#19994;&amp;#20154;&amp;#22343;&amp;#21019;&amp;#21033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5105;&amp;#22269;&amp;#30005;&amp;#28856;&amp;#38149;&amp;#34892;&amp;#19994;&amp;#20111;&amp;#25439;&amp;#20225;&amp;#19994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2270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856;&amp;#38149;&amp;#34892;&amp;#19994;&amp;#32463;&amp;#27982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0005;&amp;#28856;&amp;#38149;&amp;#2013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0005;&amp;#28856;&amp;#38149;&amp;#20135;&amp;#37327;&amp;#36208;&amp;#2118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0005;&amp;#28856;&amp;#38149;&amp;#34892;&amp;#19994;&amp;#20135;&amp;#33021;&amp;#21033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0005;&amp;#28856;&amp;#38149;&amp;#36827;&amp;#21475;&amp;#24635;&amp;#37327;&amp;#36208;&amp;#2118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0005;&amp;#28856;&amp;#38149;&amp;#20986;&amp;#21475;&amp;#24635;&amp;#37327;&amp;#36208;&amp;#2118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0005;&amp;#28856;&amp;#38149;&amp;#20135;&amp;#21697;&amp;#20135;&amp;#37327;&amp;#32479;&amp;#3574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0005;&amp;#28856;&amp;#38149;&amp;#34892;&amp;#19994;&amp;#20135;&amp;#21697;&amp;#25104;&amp;#26412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0005;&amp;#28856;&amp;#38149;&amp;#34892;&amp;#19994;&amp;#21508;&amp;#31181;&amp;#28192;&amp;#36947;&amp;#38144;&amp;#21806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0005;&amp;#28856;&amp;#38149;&amp;#20135;&amp;#21697;&amp;#28040;&amp;#36153;&amp;#37327;&amp;#32479;&amp;#3574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856;&amp;#38149;&amp;#20135;&amp;#21697;&amp;#20215;&amp;#26684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8040;&amp;#36153;&amp;#32773;&amp;#36141;&amp;#20080;&amp;#30005;&amp;#28856;&amp;#38149;&amp;#30340;&amp;#28192;&amp;#36947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8040;&amp;#36153;&amp;#32773;&amp;#36141;&amp;#2008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0005;&amp;#28856;&amp;#38149;&amp;#24066;&amp;#22330;&amp;#19981;&amp;#21516;&amp;#22240;&amp;#32032;&amp;#30340;&amp;#20215;&amp;#26684;&amp;#24433;&amp;#21709;&amp;#2114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0005;&amp;#28856;&amp;#38149;&amp;#34892;&amp;#19994;&amp;#20135;&amp;#21697;&amp;#32463;&amp;#38144;&amp;#28192;&amp;#36947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19981;&amp;#21516;&amp;#25910;&amp;#20837;&amp;#27700;&amp;#24179;&amp;#30340;&amp;#28040;&amp;#36153;&amp;#32773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0005;&amp;#28856;&amp;#38149;&amp;#34892;&amp;#19994;&amp;#28040;&amp;#36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