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水芒硝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27700;&amp;#33426;&amp;#30813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27700;&amp;#33426;&amp;#30813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37240;&amp;#38048;&amp;#65288;&lt;span&gt;Na2SO4&amp;#65289;&amp;#26159;&amp;#30827;&amp;#37240;&amp;#26681;&amp;#19982;&amp;#38048;&amp;#31163;&amp;#23376;&amp;#21270;&amp;#21512;&amp;#29983;&amp;#25104;&amp;#30340;&amp;#30416;&amp;#65292;&amp;#30827;&amp;#37240;&amp;#38048;&amp;#28342;&amp;#20110;&amp;#27700;&amp;#19988;&amp;#20854;&amp;#27700;&amp;#28342;&amp;#28082;&amp;#21576;&amp;#20013;&amp;#24615;&amp;#65292;&amp;#28342;&amp;#20110;&amp;#29976;&amp;#27833;&amp;#32780;&amp;#19981;&amp;#28342;&amp;#20110;&amp;#20057;&amp;#37255;&amp;#12290;&amp;#26080;&amp;#26426;&amp;#21270;&amp;#21512;&amp;#29289;&amp;#65292;&amp;#21313;&amp;#27700;&amp;#21512;&amp;#30827;&amp;#37240;&amp;#38048;&amp;#21448;&amp;#21517;&amp;#33426;&amp;#30813;&amp;#12289;&amp;#39640;&amp;#32431;&amp;#24230;&amp;#12289;&amp;#39063;&amp;#31890;&amp;#32454;&amp;#30340;&amp;#26080;&amp;#27700;&amp;#29289;&amp;#31216;&amp;#20026;&amp;#20803;&amp;#26126;&amp;#31881;&amp;#65292;&amp;#26292;&amp;#38706;&amp;#20110;&amp;#31354;&amp;#27668;&amp;#23481;&amp;#26131;&amp;#21560;&amp;#27700;&amp;#29983;&amp;#25104;&amp;#21313;&amp;#27700;&amp;#21512;&amp;#30827;&amp;#37240;&amp;#38048;&amp;#65292;&amp;#21313;&amp;#27700;&amp;#21512;&amp;#30827;&amp;#37240;&amp;#38048;&amp;#20439;&amp;#31216;&amp;#33426;&amp;#30813;&amp;#12290;&amp;#20803;&amp;#26126;&amp;#31881;&amp;#65292;&amp;#30333;&amp;#33394;&amp;#12289;&amp;#26080;&amp;#33261;&amp;#12289;&amp;#26377;&amp;#33510;&amp;#21619;&amp;#30340;&amp;#32467;&amp;#26230;&amp;#25110;&amp;#31881;&amp;#26411;&amp;#65292;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6080;&amp;#27700;&amp;#33426;&amp;#30813;&lt;/span&gt;&amp;#24066;&amp;#22330;&amp;#21069;&amp;#26223;&amp;#30740;&amp;#31350;&amp;#19982;&amp;#34892;&amp;#19994;&amp;#21069;&amp;#26223;&amp;#39044;&amp;#27979;&amp;#25253;&amp;#21578;&amp;#12299;&amp;#20849;&amp;#20061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2/R0206/201802/28-253811.html"&gt;&lt;span&gt;&lt;span&gt;&amp;#26080;&amp;#27700;&amp;#33426;&amp;#30813;&lt;/span&gt;&lt;/span&gt;&amp;#34892;&amp;#19994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0456;&amp;#20851;&amp;#30028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3426;&amp;#3081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6080;&amp;#27700;&amp;#33426;&amp;#30813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840;&amp;#29699;&amp;#23439;&amp;#35266;&amp;#32463;&amp;#2798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4&amp;#24180;&amp;#20840;&amp;#29699;&amp;#23439;&amp;#35266;&amp;#32463;&amp;#27982;&amp;#36816;&amp;#3489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840;&amp;#29699;&amp;#23439;&amp;#35266;&amp;#32463;&amp;#2798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080;&amp;#27700;&amp;#33426;&amp;#30813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80;&amp;#27700;&amp;#33426;&amp;#30813;&amp;#34892;&amp;#19994;&amp;#25919;&amp;#31574;&amp;#27861;&amp;#35268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lt;span&gt;&amp;quot;&amp;#21313;&amp;#20108;&amp;#20116;&amp;quot;&amp;#35268;&amp;#21010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5-2018&amp;#24180;&amp;#20013;&amp;#22269;&amp;#26080;&amp;#27700;&amp;#33426;&amp;#30813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080;&amp;#27700;&amp;#33426;&amp;#30813;&amp;#34892;&amp;#19994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8&amp;#24180;&amp;#20013;&amp;#22269;&amp;#26080;&amp;#27700;&amp;#33426;&amp;#30813;&amp;#34892;&amp;#19994;&amp;#21333;&amp;#20301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0013;&amp;#22269;&amp;#26080;&amp;#27700;&amp;#33426;&amp;#30813;&amp;#34892;&amp;#19994;&amp;#20154;&amp;#21592;&amp;#35268;&amp;#2716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0013;&amp;#22269;&amp;#26080;&amp;#27700;&amp;#33426;&amp;#30813;&amp;#34892;&amp;#19994;&amp;#36164;&amp;#20135;&amp;#35268;&amp;#2716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20013;&amp;#22269;&amp;#26080;&amp;#27700;&amp;#33426;&amp;#30813;&amp;#34892;&amp;#19994;&amp;#24066;&amp;#22330;&amp;#35268;&amp;#2716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7700;&amp;#33426;&amp;#308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8&amp;#24180;&amp;#20013;&amp;#22269;&amp;#26080;&amp;#27700;&amp;#33426;&amp;#30813;&amp;#34892;&amp;#19994;&amp;#29983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0013;&amp;#22269;&amp;#26080;&amp;#27700;&amp;#33426;&amp;#30813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700;&amp;#33426;&amp;#3081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8&amp;#24180;&amp;#19996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1326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1326;&amp;#19996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21326;&amp;#20013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21326;&amp;#21335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5-2018&amp;#24180;&amp;#35199;&amp;#37096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27700;&amp;#33426;&amp;#3081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5-2018&amp;#24180;&amp;#20013;&amp;#22269;&amp;#26080;&amp;#27700;&amp;#33426;&amp;#30813;&amp;#34892;&amp;#19994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8&amp;#24180;&amp;#20013;&amp;#22269;&amp;#26080;&amp;#27700;&amp;#33426;&amp;#3081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7700;&amp;#33426;&amp;#30813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7700;&amp;#33426;&amp;#30813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0013;&amp;#22269;&amp;#26080;&amp;#27700;&amp;#33426;&amp;#30813;&amp;#34892;&amp;#19994;&amp;#24066;&amp;#22330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700;&amp;#33426;&amp;#30813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5-2018&amp;#24180;&amp;#20013;&amp;#22269;&amp;#26080;&amp;#27700;&amp;#33426;&amp;#30813;&amp;#34892;&amp;#19994;&amp;#37325;&amp;#28857;&amp;#2022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35;&amp;#39118;&amp;#21270;&amp;#24037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20225;&amp;#19994;&amp;#36130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21335;&amp;#39118;&amp;#21270;&amp;#24037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93;&amp;#20809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20225;&amp;#19994;&amp;#36130;&amp;#21153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93;&amp;#20809;&amp;#36164;&amp;#28304;&amp;#22312;&amp;#39321;&amp;#28207;&amp;#35777;&amp;#20132;&amp;#2515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0416;&amp;#23439;&amp;#21338;&lt;span&gt;(&amp;#38598;&amp;#22242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6032;&amp;#285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46;&amp;#27901;&amp;#21439;&amp;#22823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span&gt;2015-2018&amp;#24180;&amp;#20013;&amp;#22269;&amp;#26080;&amp;#27700;&amp;#33426;&amp;#30813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80;&amp;#27700;&amp;#33426;&amp;#30813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3426;&amp;#308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6080;&amp;#27700;&amp;#33426;&amp;#30813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4180;&amp;#20013;&amp;#22269;&amp;#26080;&amp;#27700;&amp;#33426;&amp;#30813;&amp;#34892;&amp;#19994;&amp;#21457;&amp;#23637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6080;&amp;#27700;&amp;#33426;&amp;#30813;&amp;#34892;&amp;#19994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26080;&amp;#27700;&amp;#33426;&amp;#30813;&amp;#34892;&amp;#19994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6080;&amp;#27700;&amp;#33426;&amp;#30813;&amp;#25216;&amp;#26415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20013;&amp;#22269;&amp;#26080;&amp;#27700;&amp;#33426;&amp;#30813;&amp;#34892;&amp;#19994;&amp;#25237;&amp;#36164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amp;#65288;&lt;span&gt;ZY GXH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