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芒硝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3426;&amp;#30813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3426;&amp;#30813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2/R0206/201803/06-254455.html"&gt;&lt;span&gt;&lt;span&gt;&amp;#33426;&amp;#30813;&lt;/span&gt;&lt;/span&gt;&amp;#34892;&amp;#19994;&amp;#25253;&amp;#21578;&amp;#25688;&amp;#35201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3426;&amp;#30813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3426;&amp;#30813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3426;&amp;#30813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3426;&amp;#30813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3426;&amp;#30813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&amp;#33426;&amp;#30813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426;&amp;#30813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426;&amp;#308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426;&amp;#308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426;&amp;#308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3426;&amp;#30813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3426;&amp;#3081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3426;&amp;#3081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3426;&amp;#3081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3426;&amp;#3081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3426;&amp;#3081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3426;&amp;#3081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426;&amp;#3081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426;&amp;#3081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426;&amp;#3081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426;&amp;#30813;&amp;#34892;&amp;#19994;&amp;#20114;&amp;#32852;&amp;#32593;&lt;span&gt;+&amp;#27169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3426;&amp;#3081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3426;&amp;#3081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3426;&amp;#3081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3426;&amp;#3081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3426;&amp;#3081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3426;&amp;#3081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3426;&amp;#3081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3426;&amp;#3081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3426;&amp;#3081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3426;&amp;#3081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1450;&amp;#30417;&amp;#31649;&lt;span&gt;.&amp;#20307;&amp;#2104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3426;&amp;#3081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5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3426;&amp;#3081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3426;&amp;#3081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2269;&amp;#38469;&amp;#33426;&amp;#3081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654;&amp;#22269;&amp;#33426;&amp;#308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654;&amp;#22269;&amp;#33426;&amp;#308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654;&amp;#22269;&amp;#33426;&amp;#308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654;&amp;#22269;&amp;#33426;&amp;#308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2654;&amp;#22269;&amp;#33426;&amp;#308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3521;&amp;#22269;&amp;#33426;&amp;#308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3521;&amp;#22269;&amp;#33426;&amp;#308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3521;&amp;#22269;&amp;#33426;&amp;#308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33426;&amp;#308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3521;&amp;#22269;&amp;#33426;&amp;#308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33426;&amp;#308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33426;&amp;#308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33426;&amp;#308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33426;&amp;#308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6085;&amp;#26412;&amp;#33426;&amp;#308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8889;&amp;#22269;&amp;#33426;&amp;#3081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8889;&amp;#22269;&amp;#33426;&amp;#308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889;&amp;#22269;&amp;#33426;&amp;#3081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8889;&amp;#22269;&amp;#33426;&amp;#3081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8889;&amp;#22269;&amp;#33426;&amp;#3081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3426;&amp;#3081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3426;&amp;#3081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3426;&amp;#3081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3426;&amp;#3081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3426;&amp;#3081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3426;&amp;#3081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3426;&amp;#3081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33426;&amp;#3081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33426;&amp;#3081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9-2025&amp;#24180;&amp;#20013;&amp;#22269;&amp;#33426;&amp;#308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3426;&amp;#3081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426;&amp;#3081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426;&amp;#3081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3426;&amp;#3081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426;&amp;#3081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426;&amp;#3081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3426;&amp;#3081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0114;&amp;#32852;&amp;#32593;&lt;span&gt;+&amp;#33426;&amp;#30813;&amp;#34892;&amp;#19994;&amp;#21457;&amp;#23637;&amp;#29616;&amp;#29366;&amp;#21450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0114;&amp;#32852;&amp;#32593;&lt;span&gt;+&amp;#33426;&amp;#30813;&amp;#34892;&amp;#19994;&amp;#24066;&amp;#22330;&amp;#21457;&amp;#23637;&amp;#38454;&amp;#275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14;&amp;#32852;&amp;#32593;&lt;span&gt;+&amp;#33426;&amp;#30813;&amp;#34892;&amp;#19994;&amp;#21457;&amp;#23637;&amp;#38454;&amp;#27573;&amp;#30340;&amp;#30740;&amp;#313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14;&amp;#32852;&amp;#32593;&lt;span&gt;+&amp;#33426;&amp;#30813;&amp;#34892;&amp;#19994;&amp;#32454;&amp;#20998;&amp;#38454;&amp;#27573;&amp;#303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14;&amp;#32852;&amp;#32593;&amp;#32473;&amp;#33426;&amp;#30813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14;&amp;#32852;&amp;#32593;&amp;#26102;&amp;#20195;&amp;#33426;&amp;#30813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14;&amp;#32852;&amp;#32593;&amp;#32473;&amp;#33426;&amp;#30813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114;&amp;#32852;&amp;#32593;&amp;#32473;&amp;#33426;&amp;#30813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114;&amp;#32852;&amp;#32593;&lt;span&gt;+&amp;#33426;&amp;#30813;&amp;#34892;&amp;#19994;&amp;#34701;&amp;#21512;&amp;#21019;&amp;#26032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0114;&amp;#32852;&amp;#32593;&lt;span&gt;+&amp;#33426;&amp;#30813;&amp;#34892;&amp;#19994;&amp;#24066;&amp;#22330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0114;&amp;#32852;&amp;#32593;&lt;span&gt;+&amp;#33426;&amp;#30813;&amp;#34892;&amp;#19994;&amp;#25237;&amp;#36164;&amp;#24067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33426;&amp;#30813;&amp;#34892;&amp;#19994;&amp;#25237;&amp;#36164;&amp;#20999;&amp;#20837;&amp;#26041;&amp;#243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33426;&amp;#30813;&amp;#34892;&amp;#19994;&amp;#25237;&amp;#3616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33426;&amp;#30813;&amp;#34892;&amp;#19994;&amp;#25237;&amp;#36164;&amp;#19994;&amp;#21153;&amp;#24067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3426;&amp;#30813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0114;&amp;#32852;&amp;#32593;&lt;span&gt;+&amp;#33426;&amp;#30813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22269;&amp;#20114;&amp;#32852;&amp;#32593;&lt;span&gt;+&amp;#33426;&amp;#30813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&lt;span&gt;+&amp;#33426;&amp;#30813;&amp;#34892;&amp;#19994;&amp;#21442;&amp;#19982;&amp;#3277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&lt;span&gt;+&amp;#33426;&amp;#30813;&amp;#34892;&amp;#19994;&amp;#31454;&amp;#20105;&amp;#32773;&amp;#31867;&amp;#2241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&lt;span&gt;+&amp;#33426;&amp;#30813;&amp;#34892;&amp;#19994;&amp;#24066;&amp;#22330;&amp;#21344;&amp;#26377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0114;&amp;#32852;&amp;#32593;&lt;span&gt;+&amp;#33426;&amp;#30813;&amp;#34892;&amp;#19994;&amp;#24066;&amp;#22330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0114;&amp;#32852;&amp;#32593;&lt;span&gt;+&amp;#33426;&amp;#30813;&amp;#34892;&amp;#19994;&amp;#24066;&amp;#22330;&amp;#22686;&amp;#38271;&amp;#21160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0114;&amp;#32852;&amp;#32593;&lt;span&gt;+&amp;#33426;&amp;#30813;&amp;#34892;&amp;#19994;&amp;#24066;&amp;#22330;&amp;#21457;&amp;#23637;&amp;#29942;&amp;#39048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013;&amp;#22269;&amp;#20114;&amp;#32852;&amp;#32593;&lt;span&gt;+&amp;#33426;&amp;#30813;&amp;#34892;&amp;#19994;&amp;#24066;&amp;#22330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3426;&amp;#3081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33426;&amp;#3081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5-2018&amp;#24180;&amp;#20013;&amp;#22269;&amp;#33426;&amp;#3081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9-2025&amp;#24180;&amp;#20013;&amp;#22269;&amp;#33426;&amp;#308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33426;&amp;#3081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33426;&amp;#3081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5-2018&amp;#24180;&amp;#20013;&amp;#22269;&amp;#33426;&amp;#30813;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20013;&amp;#22269;&amp;#33426;&amp;#30813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33426;&amp;#3081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5-2018&amp;#24180;&amp;#20013;&amp;#22269;&amp;#33426;&amp;#30813;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9-2025&amp;#24180;&amp;#20013;&amp;#22269;&amp;#33426;&amp;#30813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33426;&amp;#3081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5-2018&amp;#24180;&amp;#20013;&amp;#22269;&amp;#33426;&amp;#3081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5-2018&amp;#24180;&amp;#20013;&amp;#22269;&amp;#33426;&amp;#3081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2015-2018&amp;#24180;&amp;#20013;&amp;#22269;&amp;#33426;&amp;#308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3426;&amp;#30813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33426;&amp;#30813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3426;&amp;#3081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3426;&amp;#3081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3426;&amp;#3081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3426;&amp;#3081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3426;&amp;#3081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3426;&amp;#3081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&amp;#33426;&amp;#3081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33426;&amp;#30813;&amp;#34892;&amp;#19994;&amp;#31454;&amp;#20105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3426;&amp;#30813;&amp;#34892;&amp;#19994;&amp;#20248;&amp;#21183;&amp;#20998;&amp;#26512;&amp;#65288;&lt;span&gt;S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3426;&amp;#30813;&amp;#34892;&amp;#19994;&amp;#21155;&amp;#21183;&amp;#20998;&amp;#26512;&amp;#65288;&lt;span&gt;W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3426;&amp;#30813;&amp;#34892;&amp;#19994;&amp;#26426;&amp;#20250;&amp;#20998;&amp;#26512;&amp;#65288;&lt;span&gt;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3426;&amp;#30813;&amp;#34892;&amp;#19994;&amp;#23041;&amp;#32961;&amp;#20998;&amp;#26512;&amp;#65288;&lt;span&gt;T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33426;&amp;#3081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3426;&amp;#3081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335;&amp;#39118;&amp;#21270;&amp;#2403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6093;&amp;#20809;&amp;#36164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30416;&amp;#23439;&amp;#21338;&lt;span&gt;(&amp;#38598;&amp;#22242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8246;&amp;#21335;&amp;#26032;&amp;#2858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946;&amp;#27901;&amp;#21439;&amp;#22823;&amp;#27915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&lt;span&gt;/&amp;#26381;&amp;#21153;&amp;#29305;&amp;#3339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33426;&amp;#30813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135;&amp;#21697;&lt;span&gt;/&amp;#26381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135;&amp;#21697;&lt;span&gt;/&amp;#26381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135;&amp;#21697;&lt;span&gt;/&amp;#26381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span&gt;2019-2025&amp;#24180;&amp;#20013;&amp;#22269;&amp;#33426;&amp;#30813;&amp;#34892;&amp;#19994;&amp;#21457;&amp;#23637;&amp;#21069;&amp;#26223;&amp;#21450;&amp;#36235;&amp;#21183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9-2025&amp;#24180;&amp;#20013;&amp;#22269;&amp;#33426;&amp;#3081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9-2025&amp;#24180;&amp;#33426;&amp;#3081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33426;&amp;#3081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9-2025&amp;#24180;&amp;#33426;&amp;#3081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0013;&amp;#22269;&amp;#33426;&amp;#3081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9-2025&amp;#24180;&amp;#33426;&amp;#308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33426;&amp;#3081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0013;&amp;#22269;&amp;#33426;&amp;#3081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9-2025&amp;#24180;&amp;#33426;&amp;#3081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9-2025&amp;#24180;&amp;#33426;&amp;#3081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33426;&amp;#3081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9-2025&amp;#24180;&amp;#20013;&amp;#22269;&amp;#33426;&amp;#30813;&amp;#34892;&amp;#19994;&amp;#25237;&amp;#36164;&amp;#26426;&amp;#20250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3426;&amp;#3081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3426;&amp;#3081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3426;&amp;#3081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33426;&amp;#3081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33426;&amp;#3081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33426;&amp;#3081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3426;&amp;#3081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3426;&amp;#3081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426;&amp;#3081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3426;&amp;#3081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33426;&amp;#3081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span&gt;2019-2025&amp;#24180;&amp;#20013;&amp;#22269;&amp;#33426;&amp;#30813;&amp;#34892;&amp;#19994;&amp;#25237;&amp;#36164;&amp;#39118;&amp;#38505;&amp;#39044;&amp;#3568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3426;&amp;#3081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3426;&amp;#3081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 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3426;&amp;#3081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2019-2025&amp;#24180;&amp;#33426;&amp;#3081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2019-2025&amp;#24180;&amp;#33426;&amp;#3081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2019-2025&amp;#24180;&amp;#33426;&amp;#3081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2019-2025&amp;#24180;&amp;#33426;&amp;#3081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 2019-2025&amp;#24180;&amp;#33426;&amp;#3081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 2019-2025&amp;#24180;&amp;#33426;&amp;#3081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span&gt;2019-2025&amp;#24180;&amp;#20013;&amp;#22269;&amp;#33426;&amp;#30813;&amp;#34892;&amp;#19994;&amp;#25237;&amp;#36164;&amp;#31574;&amp;#30053;&amp;#24314;&amp;#35758;2018-202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552;&amp;#39640;&amp;#33426;&amp;#308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5552;&amp;#39640;&amp;#20013;&amp;#22269;&amp;#33426;&amp;#3081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33426;&amp;#3081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4433;&amp;#21709;&amp;#33426;&amp;#3081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 &amp;#25552;&amp;#39640;&amp;#33426;&amp;#3081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3545;&amp;#25105;&amp;#22269;&amp;#33426;&amp;#3081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33426;&amp;#3081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3426;&amp;#3081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33426;&amp;#3081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5105;&amp;#22269;&amp;#33426;&amp;#3081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 &amp;#33426;&amp;#3081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33426;&amp;#3081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span&gt;2018-20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26;&amp;#3081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26;&amp;#3081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26;&amp;#3081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426;&amp;#3081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33426;&amp;#30813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33426;&amp;#30813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33426;&amp;#30813;&amp;#34892;&amp;#19994;&amp;#20379;&amp;#32473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426;&amp;#30813;&amp;#34892;&amp;#19994;&amp;#20379;&amp;#32473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33426;&amp;#30813;&amp;#34892;&amp;#19994;&amp;#38656;&amp;#2771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0013;&amp;#22269;&amp;#33426;&amp;#30813;&amp;#34892;&amp;#19994;&amp;#38656;&amp;#27714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33426;&amp;#30813;&amp;#34892;&amp;#19994;&amp;#20225;&amp;#19994;&amp;#25968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5-2018&amp;#24180;&amp;#20013;&amp;#22269;&amp;#33426;&amp;#30813;&amp;#34892;&amp;#19994;&amp;#20225;&amp;#19994;&amp;#31454;&amp;#20105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4-2018&amp;#24180;&amp;#22269;&amp;#20869;&amp;#29983;&amp;#20135;&amp;#24635;&amp;#20540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4-2018&amp;#24180;&amp;#23621;&amp;#27665;&amp;#28040;&amp;#36153;&amp;#20215;&amp;#26684;&amp;#28072;&amp;#36300;&amp;#2413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3621;&amp;#27665;&amp;#28040;&amp;#36153;&amp;#20215;&amp;#26684;&amp;#27604;2015&amp;#24180;&amp;#28072;&amp;#36300;&amp;#2413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4-2018&amp;#24180;&amp;#22266;&amp;#23450;&amp;#36164;&amp;#20135;&amp;#25237;&amp;#36164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4-2018&amp;#24180;&amp;#31038;&amp;#20250;&amp;#28040;&amp;#36153;&amp;#21697;&amp;#38646;&amp;#21806;&amp;#24635;&amp;#39069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154;&amp;#21475;&amp;#25968;&amp;#21450;&amp;#20854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4-2018&amp;#24180;&amp;#20892;&amp;#26449;&amp;#23621;&amp;#27665;&amp;#26449;&amp;#25910;&amp;#20837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04-2018&amp;#24180;&amp;#22478;&amp;#38215;&amp;#23621;&amp;#27665;&amp;#21487;&amp;#25903;&amp;#37197;&amp;#25910;&amp;#20837;&amp;#21450;&amp;#20854;&amp;#22686;&amp;#38271;&amp;#36895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426;&amp;#3081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426;&amp;#30813;&amp;#34892;&amp;#1999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3426;&amp;#30813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