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密码机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94;&amp;#30721;&amp;#2642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94;&amp;#30721;&amp;#2642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3494;&amp;#30721;&amp;#26426;&lt;/span&gt;&amp;#24066;&amp;#22330;&amp;#21069;&amp;#26223;&amp;#30740;&amp;#31350;&amp;#19982;&amp;#24066;&amp;#22330;&amp;#20998;&amp;#26512;&amp;#39044;&amp;#27979;&amp;#25253;&amp;#21578;&amp;#12299;&amp;#20849;&amp;#21313;&amp;#20108;&amp;#31456;&amp;#12290;&amp;#39318;&amp;#20808;&amp;#20171;&amp;#32461;&amp;#20102;&amp;#23494;&amp;#30721;&amp;#26426;&amp;#34892;&amp;#19994;&amp;#24066;&amp;#22330;&amp;#21457;&amp;#23637;&amp;#29615;&amp;#22659;&amp;#12289;&amp;#23494;&amp;#30721;&amp;#26426;&amp;#25972;&amp;#20307;&amp;#36816;&amp;#34892;&amp;#24577;&amp;#21183;&amp;#31561;&amp;#65292;&amp;#25509;&amp;#30528;&amp;#20998;&amp;#26512;&amp;#20102;&amp;#23494;&amp;#30721;&amp;#26426;&amp;#34892;&amp;#19994;&amp;#24066;&amp;#22330;&amp;#36816;&amp;#34892;&amp;#30340;&amp;#29616;&amp;#29366;&amp;#65292;&amp;#28982;&amp;#21518;&amp;#20171;&amp;#32461;&amp;#20102;&amp;#23494;&amp;#30721;&amp;#26426;&amp;#24066;&amp;#22330;&amp;#31454;&amp;#20105;&amp;#26684;&amp;#23616;&amp;#12290;&amp;#38543;&amp;#21518;&amp;#65292;&amp;#25253;&amp;#21578;&amp;#23545;&amp;#23494;&amp;#30721;&amp;#26426;&amp;#20570;&amp;#20102;&amp;#37325;&amp;#28857;&amp;#20225;&amp;#19994;&amp;#32463;&amp;#33829;&amp;#29366;&amp;#20917;&amp;#20998;&amp;#26512;&amp;#65292;&amp;#26368;&amp;#21518;&amp;#20998;&amp;#26512;&amp;#20102;&amp;#23494;&amp;#30721;&amp;#26426;&amp;#34892;&amp;#19994;&amp;#21457;&amp;#23637;&amp;#36235;&amp;#21183;&amp;#19982;&amp;#25237;&amp;#36164;&amp;#39044;&amp;#27979;&amp;#12290;&amp;#24744;&amp;#33509;&amp;#24819;&amp;#23545;&amp;#23494;&amp;#30721;&amp;#26426;&amp;#20135;&amp;#19994;&amp;#26377;&amp;#20010;&amp;#31995;&amp;#32479;&amp;#30340;&amp;#20102;&amp;#35299;&amp;#25110;&amp;#32773;&amp;#24819;&amp;#25237;&amp;#36164;&amp;#23494;&amp;#3072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2016-2018&amp;#24180;&amp;#20013;&amp;#22269;&lt;a href="http://www.chinairr.org/report/R05/R0502/201712/19-247378.html"&gt;&lt;span&gt;&lt;span&gt;&amp;#23494;&amp;#30721;&amp;#26426;&lt;/span&gt;&lt;/span&gt;&amp;#34892;&amp;#19994;&amp;#21457;&amp;#23637;&amp;#27010;&amp;#36848; 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1457;&amp;#23637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6-2018&amp;#24180;&amp;#23494;&amp;#30721;&amp;#26426;&amp;#29983;&amp;#20135;&amp;#24037;&amp;#33402;&amp;#21450;&amp;#25216;&amp;#26415;&amp;#36235;&amp;#21183;&amp;#30740;&amp;#31350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6136;&amp;#37327;&amp;#25351;&amp;#26631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027;&amp;#35201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6-2018&amp;#24180;&amp;#22269;&amp;#38469;&amp;#23494;&amp;#30721;&amp;#26426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2016-2018&amp;#24180;&amp;#20013;&amp;#22269;&amp;#23494;&amp;#30721;&amp;#26426;&amp;#24066;&amp;#22330;&amp;#36816;&amp;#34892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6-2018&amp;#24180;&amp;#20013;&amp;#22269;&amp;#23494;&amp;#30721;&amp;#26426;&amp;#34892;&amp;#19994;&amp;#24066;&amp;#22330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2016-2018&amp;#24180;&amp;#20013;&amp;#22269;&amp;#23494;&amp;#30721;&amp;#26426;&amp;#36827;&amp;#20986;&amp;#21475;&amp;#36152;&amp;#261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6827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3494;&amp;#30721;&amp;#26426;&amp;#36827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2016-2018&amp;#24180;&amp;#20013;&amp;#22269;&amp;#23494;&amp;#30721;&amp;#26426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3494;&amp;#30721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94;&amp;#30721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94;&amp;#30721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2016-2018&amp;#24180;&amp;#20013;&amp;#22269;&amp;#23494;&amp;#30721;&amp;#26426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355;&amp;#22763;&amp;#368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7743;&amp;#21335;&amp;#31185;&amp;#214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19;&amp;#24314;&amp;#20234;&amp;#26102;&amp;#20195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19977;&amp;#26410;&amp;#20449;&amp;#23433;&amp;#31185;&amp;#25216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7743;&amp;#21335;&amp;#22825;&amp;#23433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9-2025&amp;#24180;&amp;#20013;&amp;#22269;&amp;#23494;&amp;#30721;&amp;#26426;&amp;#34892;&amp;#19994;&amp;#21069;&amp;#26223;&amp;#23637;&amp;#26395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1457;&amp;#23637;&amp;#29615;&amp;#22659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027;&amp;#35201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3439;&amp;#35266;&amp;#25919;&amp;#31574;&amp;#36235;&amp;#21183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12289;&amp;#25237;&amp;#36164;&amp;#21450;&amp;#22806;&amp;#3615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0379;&amp;#27714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0379;&amp;#24212;&amp;#39044;&amp;#27979;&amp;#21450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8656;&amp;#27714;&amp;#34892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033;&amp;#22909;&amp;#21033;&amp;#313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3494;&amp;#30721;&amp;#26426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94;&amp;#30721;&amp;#26426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94;&amp;#30721;&amp;#26426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94;&amp;#30721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3494;&amp;#30721;&amp;#26426;&amp;#34892;&amp;#19994;&lt;span&gt;SWOT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4892;&amp;#19994;&amp;#24066;&amp;#22330;&amp;#26684;&amp;#23616;&amp;#19982;&amp;#32463;&amp;#27982;&amp;#25928;&amp;#3041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9-2025&amp;#24180;&amp;#20013;&amp;#22269;&amp;#23494;&amp;#30721;&amp;#26426;&amp;#34892;&amp;#19994;&amp;#25237;&amp;#36164;&amp;#26426;&amp;#20250;&amp;#19982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5237;&amp;#36164;&amp;#29615;&amp;#22659;&amp;#30340;&amp;#20998;&amp;#26512;&amp;#19982;&amp;#23545;&amp;#3157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2019-2025&amp;#24180;&amp;#20013;&amp;#22269;&amp;#23494;&amp;#30721;&amp;#26426;&amp;#34892;&amp;#19994;&amp;#30408;&amp;#21033;&amp;#27169;&amp;#24335;&amp;#19982;&amp;#25237;&amp;#36164;&amp;#31574;&amp;#3005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5237;&amp;#36164;&amp;#29616;&amp;#29366;&amp;#21450;&amp;#32463;&amp;#33829;&amp;#27169;&amp;#243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23494;&amp;#30721;&amp;#26426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 2019-2025&amp;#24180;&amp;#20013;&amp;#22269;&amp;#23494;&amp;#30721;&amp;#26426;&amp;#34892;&amp;#19994;&amp;#39033;&amp;#30446;&amp;#25237;&amp;#36164;&amp;#19982;&amp;#34701;&amp;#36164;&amp;#24314;&amp;#35758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29983;&amp;#20135;&amp;#12289;&amp;#33829;&amp;#38144;&amp;#20225;&amp;#19994;&amp;#25237;&amp;#36164;&amp;#36816;&amp;#20316;&amp;#27169;&amp;#243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033;&amp;#30446;&amp;#34701;&amp;#3616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30721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30721;&amp;#2642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30721;&amp;#26426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840;&amp;#29699;&amp;#23494;&amp;#30721;&amp;#26426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840;&amp;#29699;&amp;#23494;&amp;#30721;&amp;#26426;&amp;#20135;&amp;#21697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35268;&amp;#27169;&amp;#22686;&amp;#38271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20379;&amp;#32473;&amp;#24179;&amp;#34913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494;&amp;#30721;&amp;#2642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494;&amp;#30721;&amp;#26426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494;&amp;#30721;&amp;#26426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38656;&amp;#2771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3494;&amp;#30721;&amp;#26426;&amp;#34892;&amp;#19994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-2018&amp;#24180;&amp;#20013;&amp;#22269;&amp;#23494;&amp;#30721;&amp;#26426;&amp;#34892;&amp;#19994;&amp;#24066;&amp;#22330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