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口罩市场现状调查及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1475;&amp;#32617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1475;&amp;#32617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1475;&amp;#32617;&amp;#24066;&amp;#22330;&amp;#29616;&amp;#29366;&amp;#35843;&amp;#26597;&amp;#21450;&amp;#25237;&amp;#36164;&amp;#31574;&amp;#30053;&amp;#30740;&amp;#31350;&amp;#25253;&amp;#21578;&amp;#12299;&amp;#20849;&amp;#21313;&amp;#19977;&amp;#31456;&amp;#12290;&amp;#39318;&amp;#20808;&amp;#20171;&amp;#32461;&amp;#20102;&amp;#21307;&amp;#30103;&amp;#21475;&amp;#32617;&amp;#34892;&amp;#19994;&amp;#24066;&amp;#22330;&amp;#21457;&amp;#23637;&amp;#29615;&amp;#22659;&amp;#12289;&amp;#21307;&amp;#30103;&amp;#21475;&amp;#32617;&amp;#25972;&amp;#20307;&amp;#36816;&amp;#34892;&amp;#24577;&amp;#21183;&amp;#31561;&amp;#65292;&amp;#25509;&amp;#30528;&amp;#20998;&amp;#26512;&amp;#20102;&amp;#21307;&amp;#30103;&amp;#21475;&amp;#32617;&amp;#34892;&amp;#19994;&amp;#24066;&amp;#22330;&amp;#36816;&amp;#34892;&amp;#30340;&amp;#29616;&amp;#29366;&amp;#65292;&amp;#28982;&amp;#21518;&amp;#20171;&amp;#32461;&amp;#20102;&amp;#21307;&amp;#30103;&amp;#21475;&amp;#32617;&amp;#24066;&amp;#22330;&amp;#31454;&amp;#20105;&amp;#26684;&amp;#23616;&amp;#12290;&amp;#38543;&amp;#21518;&amp;#65292;&amp;#25253;&amp;#21578;&amp;#23545;&amp;#21307;&amp;#30103;&amp;#21475;&amp;#32617;&amp;#20570;&amp;#20102;&amp;#37325;&amp;#28857;&amp;#20225;&amp;#19994;&amp;#32463;&amp;#33829;&amp;#29366;&amp;#20917;&amp;#20998;&amp;#26512;&amp;#65292;&amp;#26368;&amp;#21518;&amp;#20998;&amp;#26512;&amp;#20102;&amp;#21307;&amp;#30103;&amp;#21475;&amp;#32617;&amp;#34892;&amp;#19994;&amp;#21457;&amp;#23637;&amp;#36235;&amp;#21183;&amp;#19982;&amp;#25237;&amp;#36164;&amp;#39044;&amp;#27979;&amp;#12290;&amp;#24744;&amp;#33509;&amp;#24819;&amp;#23545;&amp;#21307;&amp;#30103;&amp;#21475;&amp;#32617;&amp;#20135;&amp;#19994;&amp;#26377;&amp;#20010;&amp;#31995;&amp;#32479;&amp;#30340;&amp;#20102;&amp;#35299;&amp;#25110;&amp;#32773;&amp;#24819;&amp;#25237;&amp;#36164;&amp;#21307;&amp;#30103;&amp;#21475;&amp;#3261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5/201807/17-267457.html"&gt;&lt;span&gt;&lt;span&gt;&amp;#21307;&amp;#30103;&amp;#21475;&amp;#3261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0103;&amp;#21475;&amp;#3261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475;&amp;#32617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1475;&amp;#3261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307;&amp;#30103;&amp;#21475;&amp;#326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1475;&amp;#3261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1307;&amp;#30103;&amp;#21475;&amp;#32617;&amp;#34892;&amp;#19994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307;&amp;#30103;&amp;#21475;&amp;#32617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307;&amp;#30103;&amp;#21475;&amp;#32617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1307;&amp;#30103;&amp;#21475;&amp;#32617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1307;&amp;#30103;&amp;#21475;&amp;#32617;&amp;#34892;&amp;#19994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1307;&amp;#30103;&amp;#21475;&amp;#3261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0103;&amp;#21475;&amp;#3261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1307;&amp;#30103;&amp;#21475;&amp;#3261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307;&amp;#30103;&amp;#21475;&amp;#3261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307;&amp;#30103;&amp;#21475;&amp;#3261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1307;&amp;#30103;&amp;#21475;&amp;#3261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1307;&amp;#30103;&amp;#21475;&amp;#3261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1307;&amp;#30103;&amp;#21475;&amp;#3261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0103;&amp;#21475;&amp;#32617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1307;&amp;#30103;&amp;#21475;&amp;#3261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1307;&amp;#30103;&amp;#21475;&amp;#32617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1307;&amp;#30103;&amp;#21475;&amp;#32617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307;&amp;#30103;&amp;#21475;&amp;#32617;&amp;#20379;&amp;#38656;&amp;#32570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1475;&amp;#32617;&amp;#34892;&amp;#19994;&amp;#20379;&amp;#3865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0103;&amp;#21475;&amp;#3261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1307;&amp;#30103;&amp;#21475;&amp;#32617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307;&amp;#30103;&amp;#21475;&amp;#3261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1307;&amp;#30103;&amp;#21475;&amp;#3261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1307;&amp;#30103;&amp;#21475;&amp;#32617;&amp;#34892;&amp;#19994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1307;&amp;#30103;&amp;#21475;&amp;#3261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21475;&amp;#3261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1307;&amp;#30103;&amp;#21475;&amp;#32617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307;&amp;#30103;&amp;#21475;&amp;#3261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307;&amp;#30103;&amp;#21475;&amp;#32617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307;&amp;#30103;&amp;#21475;&amp;#32617;&amp;#20027;&amp;#3520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0103;&amp;#21475;&amp;#3261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0103;&amp;#21475;&amp;#326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269;&amp;#20869;&amp;#22806;&amp;#20027;&amp;#3520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475;&amp;#326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475;&amp;#3261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1307;&amp;#30103;&amp;#21475;&amp;#3261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75;&amp;#32617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0103;&amp;#21475;&amp;#32617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0103;&amp;#21475;&amp;#3261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0103;&amp;#21475;&amp;#3261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1307;&amp;#30103;&amp;#21475;&amp;#32617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5105;&amp;#22269;&amp;#21307;&amp;#30103;&amp;#21475;&amp;#32617;&amp;#25216;&amp;#26415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06;&amp;#20225;&amp;#19994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1307;&amp;#30103;&amp;#21475;&amp;#32617;&amp;#20135;&amp;#21697;&amp;#30740;&amp;#21457;&amp;#1228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0103;&amp;#21475;&amp;#32617;&amp;#34892;&amp;#19994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19982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07;&amp;#30103;&amp;#21475;&amp;#32617;&amp;#34892;&amp;#19994;&amp;#28040;&amp;#36153;&amp;#32773;&amp;#65288;&amp;#23458;&amp;#25143;&amp;#6528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1475;&amp;#3261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475;&amp;#3261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0103;&amp;#21475;&amp;#3261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30103;&amp;#21475;&amp;#3261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475;&amp;#3261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475;&amp;#3261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307;&amp;#30103;&amp;#21475;&amp;#32617;&amp;#34892;&amp;#19994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30103;&amp;#21475;&amp;#326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0103;&amp;#21475;&amp;#32617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307;&amp;#30103;&amp;#21475;&amp;#32617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30103;&amp;#21475;&amp;#3261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0103;&amp;#21475;&amp;#32617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30103;&amp;#21475;&amp;#32617;&amp;#20225;&amp;#19994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-2018&amp;#24180;&amp;#25105;&amp;#22269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5105;&amp;#22269;&amp;#22806;&amp;#36152;&amp;#36827;&amp;#20986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