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办公用纸市场运行态势与投资策略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1150;&amp;#20844;&amp;#29992;&amp;#32440;&amp;#24066;&amp;#22330;&amp;#36816;&amp;#34892;&amp;#24577;&amp;#21183;&amp;#19982;&amp;#25237;&amp;#36164;&amp;#31574;&amp;#3005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1150;&amp;#20844;&amp;#29992;&amp;#32440;&amp;#24066;&amp;#22330;&amp;#36816;&amp;#34892;&amp;#24577;&amp;#21183;&amp;#19982;&amp;#25237;&amp;#36164;&amp;#31574;&amp;#3005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9-2025&amp;#24180;&amp;#20013;&amp;#22269;&amp;#21150;&amp;#20844;&amp;#29992;&amp;#32440;&amp;#24066;&amp;#22330;&amp;#36816;&amp;#34892;&amp;#24577;&amp;#21183;&amp;#19982;&amp;#25237;&amp;#36164;&amp;#31574;&amp;#30053;&amp;#20998;&amp;#26512;&amp;#25253;&amp;#21578;&amp;#12299;&amp;#20849;&amp;#20843;&amp;#31456;&amp;#12290;&amp;#39318;&amp;#20808;&amp;#20171;&amp;#32461;&amp;#20102;&amp;#21150;&amp;#20844;&amp;#29992;&amp;#32440;&amp;#34892;&amp;#19994;&amp;#24066;&amp;#22330;&amp;#21457;&amp;#23637;&amp;#29615;&amp;#22659;&amp;#12289;&amp;#21150;&amp;#20844;&amp;#29992;&amp;#32440;&amp;#25972;&amp;#20307;&amp;#36816;&amp;#34892;&amp;#24577;&amp;#21183;&amp;#31561;&amp;#65292;&amp;#25509;&amp;#30528;&amp;#20998;&amp;#26512;&amp;#20102;&amp;#21150;&amp;#20844;&amp;#29992;&amp;#32440;&amp;#34892;&amp;#19994;&amp;#24066;&amp;#22330;&amp;#36816;&amp;#34892;&amp;#30340;&amp;#29616;&amp;#29366;&amp;#65292;&amp;#28982;&amp;#21518;&amp;#20171;&amp;#32461;&amp;#20102;&amp;#21150;&amp;#20844;&amp;#29992;&amp;#32440;&amp;#24066;&amp;#22330;&amp;#31454;&amp;#20105;&amp;#26684;&amp;#23616;&amp;#12290;&amp;#38543;&amp;#21518;&amp;#65292;&amp;#25253;&amp;#21578;&amp;#23545;&amp;#21150;&amp;#20844;&amp;#29992;&amp;#32440;&amp;#20570;&amp;#20102;&amp;#37325;&amp;#28857;&amp;#20225;&amp;#19994;&amp;#32463;&amp;#33829;&amp;#29366;&amp;#20917;&amp;#20998;&amp;#26512;&amp;#65292;&amp;#26368;&amp;#21518;&amp;#20998;&amp;#26512;&amp;#20102;&amp;#21150;&amp;#20844;&amp;#29992;&amp;#32440;&amp;#34892;&amp;#19994;&amp;#21457;&amp;#23637;&amp;#36235;&amp;#21183;&amp;#19982;&amp;#25237;&amp;#36164;&amp;#39044;&amp;#27979;&amp;#12290;&amp;#24744;&amp;#33509;&amp;#24819;&amp;#23545;&amp;#21150;&amp;#20844;&amp;#29992;&amp;#32440;&amp;#20135;&amp;#19994;&amp;#26377;&amp;#20010;&amp;#31995;&amp;#32479;&amp;#30340;&amp;#20102;&amp;#35299;&amp;#25110;&amp;#32773;&amp;#24819;&amp;#25237;&amp;#36164;&amp;#21150;&amp;#20844;&amp;#29992;&amp;#32440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amp;#65306; &lt;/strong&gt;&lt;strong&gt;&amp;#20013;&amp;#22269;&lt;a href="http://www.chinairr.org/report/R12/R1203/201712/13-246788.html"&gt;&lt;span&gt;&lt;span&gt;&amp;#21150;&amp;#20844;&amp;#29992;&amp;#32440;&lt;/span&gt;&lt;/span&gt;&lt;/a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150;&amp;#20844;&amp;#29992;&amp;#32440;&amp;#34892;&amp;#19994;&amp;#25253;&amp;#21578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1150;&amp;#20844;&amp;#29992;&amp;#32440;&amp;#34892;&amp;#19994;&amp;#19987;&amp;#19994;&amp;#21517;&amp;#35789;&amp;#35299;&amp;#37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1150;&amp;#20844;&amp;#29992;&amp;#32440;&amp;#34892;&amp;#19994;&amp;#30740;&amp;#31350;&amp;#33539;&amp;#2226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1150;&amp;#20844;&amp;#29992;&amp;#32440;&amp;#34892;&amp;#19994;&amp;#20998;&amp;#26512;&amp;#26694;&amp;#2655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&amp;#21150;&amp;#20844;&amp;#29992;&amp;#32440;&amp;#34892;&amp;#19994;&amp;#20998;&amp;#26512;&amp;#24037;&amp;#2085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150;&amp;#20844;&amp;#29992;&amp;#32440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1150;&amp;#20844;&amp;#29992;&amp;#32440;&amp;#34892;&amp;#19994;&amp;#27010;&amp;#24565;&amp;#2145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1150;&amp;#20844;&amp;#29992;&amp;#32440;&amp;#34892;&amp;#19994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150;&amp;#20844;&amp;#29992;&amp;#32440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1150;&amp;#20844;&amp;#29992;&amp;#32440;&amp;#34892;&amp;#19994;&amp;#25152;&amp;#22788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1150;&amp;#20844;&amp;#29992;&amp;#32440;&amp;#34892;&amp;#19994;&amp;#20135;&amp;#19994;&amp;#38142;&amp;#19978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1150;&amp;#20844;&amp;#29992;&amp;#32440;&amp;#34892;&amp;#19994;&amp;#20135;&amp;#19994;&amp;#38142;&amp;#19979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65306; &lt;/strong&gt;&lt;strong&gt;&amp;#22269;&amp;#22806;&amp;#21150;&amp;#20844;&amp;#29992;&amp;#32440;&amp;#34892;&amp;#19994;&amp;#21457;&amp;#23637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654;&amp;#22269;&amp;#21150;&amp;#20844;&amp;#29992;&amp;#32440;&amp;#34892;&amp;#19994;&amp;#21457;&amp;#23637;&amp;#32463;&amp;#39564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32654;&amp;#22269;&amp;#21150;&amp;#20844;&amp;#29992;&amp;#3244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32654;&amp;#22269;&amp;#21150;&amp;#20844;&amp;#29992;&amp;#32440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32654;&amp;#22269;&amp;#21150;&amp;#20844;&amp;#29992;&amp;#32440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&amp;#32654;&amp;#22269;&amp;#21150;&amp;#20844;&amp;#29992;&amp;#32440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085;&amp;#26412;&amp;#21150;&amp;#20844;&amp;#29992;&amp;#32440;&amp;#34892;&amp;#19994;&amp;#21457;&amp;#23637;&amp;#32463;&amp;#39564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6085;&amp;#26412;&amp;#21150;&amp;#20844;&amp;#29992;&amp;#32440;&amp;#34892;&amp;#1999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6085;&amp;#26412;&amp;#21150;&amp;#20844;&amp;#29992;&amp;#32440;&amp;#34892;&amp;#19994;&amp;#21457;&amp;#23637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6085;&amp;#26412;&amp;#21150;&amp;#20844;&amp;#29992;&amp;#32440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889;&amp;#22269;&amp;#21150;&amp;#20844;&amp;#29992;&amp;#32440;&amp;#34892;&amp;#19994;&amp;#21457;&amp;#23637;&amp;#32463;&amp;#39564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38889;&amp;#22269;&amp;#21150;&amp;#20844;&amp;#29992;&amp;#32440;&amp;#34892;&amp;#1999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38889;&amp;#22269;&amp;#21150;&amp;#20844;&amp;#29992;&amp;#32440;&amp;#34892;&amp;#19994;&amp;#21457;&amp;#23637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38889;&amp;#22269;&amp;#21150;&amp;#20844;&amp;#29992;&amp;#32440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431;&amp;#30431;&amp;#21150;&amp;#20844;&amp;#29992;&amp;#32440;&amp;#34892;&amp;#19994;&amp;#21457;&amp;#23637;&amp;#32463;&amp;#39564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7431;&amp;#30431;&amp;#21150;&amp;#20844;&amp;#29992;&amp;#32440;&amp;#34892;&amp;#1999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7431;&amp;#30431;&amp;#21150;&amp;#20844;&amp;#29992;&amp;#32440;&amp;#34892;&amp;#19994;&amp;#21457;&amp;#23637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7431;&amp;#30431;&amp;#21150;&amp;#20844;&amp;#29992;&amp;#32440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65306; &lt;/strong&gt;&lt;strong&gt;&amp;#20013;&amp;#22269;&amp;#21150;&amp;#20844;&amp;#29992;&amp;#32440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150;&amp;#20844;&amp;#29992;&amp;#32440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1150;&amp;#20844;&amp;#29992;&amp;#32440;&amp;#34892;&amp;#19994;&amp;#30417;&amp;#31649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1150;&amp;#20844;&amp;#29992;&amp;#32440;&amp;#34892;&amp;#19994;&amp;#20135;&amp;#2169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1150;&amp;#20844;&amp;#29992;&amp;#32440;&amp;#34892;&amp;#19994;&amp;#24067;&amp;#23616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&amp;#21150;&amp;#20844;&amp;#29992;&amp;#32440;&amp;#34892;&amp;#19994;&amp;#20225;&amp;#1999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150;&amp;#20844;&amp;#29992;&amp;#32440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0013;&amp;#222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150;&amp;#20844;&amp;#29992;&amp;#32440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1150;&amp;#20844;&amp;#29992;&amp;#32440;&amp;#34892;&amp;#19994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1150;&amp;#20844;&amp;#29992;&amp;#32440;&amp;#34892;&amp;#19994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1150;&amp;#20844;&amp;#29992;&amp;#32440;&amp;#34892;&amp;#19994;&amp;#28909;&amp;#38376;&amp;#19987;&amp;#210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150;&amp;#20844;&amp;#29992;&amp;#32440;&amp;#34892;&amp;#19994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1150;&amp;#20844;&amp;#29992;&amp;#32440;&amp;#34892;&amp;#19994;&amp;#28040;&amp;#36153;&amp;#24577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1150;&amp;#20844;&amp;#29992;&amp;#32440;&amp;#34892;&amp;#19994;&amp;#28040;&amp;#36153;&amp;#39537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1150;&amp;#20844;&amp;#29992;&amp;#32440;&amp;#34892;&amp;#19994;&amp;#28040;&amp;#36153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&amp;#21150;&amp;#20844;&amp;#29992;&amp;#32440;&amp;#34892;&amp;#19994;&amp;#28040;&amp;#3615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 &amp;#21150;&amp;#20844;&amp;#29992;&amp;#32440;&amp;#34892;&amp;#19994;&amp;#28040;&amp;#3615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 &amp;#21150;&amp;#20844;&amp;#29992;&amp;#32440;&amp;#34892;&amp;#19994;&amp;#28040;&amp;#36153;&amp;#20851;&amp;#2788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 &amp;#21150;&amp;#20844;&amp;#29992;&amp;#32440;&amp;#34892;&amp;#19994;&amp;#28040;&amp;#3615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65306; &lt;/strong&gt;&lt;strong&gt;&amp;#20013;&amp;#22269;&amp;#21150;&amp;#20844;&amp;#29992;&amp;#32440;&amp;#34892;&amp;#19994;&amp;#24066;&amp;#22330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150;&amp;#20844;&amp;#29992;&amp;#32440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1150;&amp;#20844;&amp;#29992;&amp;#3244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1150;&amp;#20844;&amp;#29992;&amp;#3244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1150;&amp;#20844;&amp;#29992;&amp;#3244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150;&amp;#20844;&amp;#29992;&amp;#32440;&amp;#34892;&amp;#19994;&amp;#20379;&amp;#3865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1150;&amp;#20844;&amp;#29992;&amp;#32440;&amp;#34892;&amp;#19994;&amp;#20379;&amp;#3247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1150;&amp;#20844;&amp;#29992;&amp;#32440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1150;&amp;#20844;&amp;#29992;&amp;#32440;&amp;#34892;&amp;#19994;&amp;#25972;&amp;#20307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&amp;#20027;&amp;#35201;&amp;#30465;&amp;#24066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150;&amp;#20844;&amp;#29992;&amp;#32440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1150;&amp;#20844;&amp;#29992;&amp;#32440;&amp;#34892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1150;&amp;#20844;&amp;#29992;&amp;#32440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1150;&amp;#20844;&amp;#29992;&amp;#32440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&amp;#21150;&amp;#20844;&amp;#29992;&amp;#32440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 &amp;#21150;&amp;#20844;&amp;#29992;&amp;#32440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150;&amp;#20844;&amp;#29992;&amp;#32440;&amp;#34892;&amp;#19994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1150;&amp;#20844;&amp;#29992;&amp;#32440;&amp;#34892;&amp;#19994;&amp;#36827;&amp;#20986;&amp;#2147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1150;&amp;#20844;&amp;#29992;&amp;#32440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1150;&amp;#20844;&amp;#29992;&amp;#32440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&amp;#21150;&amp;#20844;&amp;#29992;&amp;#32440;&amp;#34892;&amp;#19994;&amp;#36827;&amp;#20986;&amp;#21475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65306; &lt;/strong&gt;&lt;strong&gt;&amp;#20013;&amp;#22269;&amp;#21150;&amp;#20844;&amp;#29992;&amp;#32440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150;&amp;#20844;&amp;#29992;&amp;#3244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1150;&amp;#20844;&amp;#29992;&amp;#32440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1150;&amp;#20844;&amp;#29992;&amp;#32440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1150;&amp;#20844;&amp;#29992;&amp;#32440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150;&amp;#20844;&amp;#29992;&amp;#32440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1150;&amp;#20844;&amp;#29992;&amp;#32440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1150;&amp;#20844;&amp;#29992;&amp;#32440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1150;&amp;#20844;&amp;#29992;&amp;#32440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&amp;#21150;&amp;#20844;&amp;#29992;&amp;#32440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 &amp;#21150;&amp;#20844;&amp;#29992;&amp;#32440;&amp;#34892;&amp;#19994;&amp;#34892;&amp;#19994;&amp;#20869;&amp;#37096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150;&amp;#20844;&amp;#29992;&amp;#32440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38485;&amp;#35199;&amp;#30465;&amp;#21360;&amp;#21047;&amp;#29289;&amp;#36164;&amp;#24635;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8246;&amp;#21271;&amp;#21452;&amp;#20339;&amp;#32440;&amp;#21697;&amp;#26377;&amp;#38480;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38485;&amp;#35199;&amp;#20986;&amp;#29256;&amp;#38598;&amp;#22242;&amp;#21360;&amp;#21047;&amp;#29289;&amp;#36164;&amp;#26377;&amp;#38480;&amp;#36131;&amp;#20219;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&amp;#36196;&amp;#23792;&amp;#24066;&amp;#37329;&amp;#24800;&amp;#21360;&amp;#21153;&amp;#26377;&amp;#38480;&amp;#36131;&amp;#20219;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 &amp;#27982;&amp;#21335;&amp;#21547;&amp;#31456;&amp;#21360;&amp;#21153;&amp;#26377;&amp;#38480;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150;&amp;#20844;&amp;#29992;&amp;#32440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65306; &lt;/strong&gt;&lt;strong&gt;&amp;#20013;&amp;#22269;&amp;#21150;&amp;#20844;&amp;#29992;&amp;#32440;&amp;#34892;&amp;#19994;&amp;#37325;&amp;#28857;&amp;#21306;&amp;#22495;&amp;#24066;&amp;#22330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1150;&amp;#20844;&amp;#29992;&amp;#32440;&amp;#34892;&amp;#19994;&amp;#21306;&amp;#22495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1150;&amp;#20844;&amp;#29992;&amp;#32440;&amp;#34892;&amp;#19994;&amp;#20135;&amp;#2054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1150;&amp;#20844;&amp;#29992;&amp;#32440;&amp;#34892;&amp;#19994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1150;&amp;#20844;&amp;#29992;&amp;#32440;&amp;#34892;&amp;#19994;&amp;#21033;&amp;#2807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6;&amp;#19996;&amp;#22320;&amp;#21306;&amp;#21150;&amp;#20844;&amp;#29992;&amp;#3244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19978;&amp;#28023;&amp;#24066;&amp;#21150;&amp;#20844;&amp;#29992;&amp;#3244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7743;&amp;#33487;&amp;#30465;&amp;#21150;&amp;#20844;&amp;#29992;&amp;#3244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3665;&amp;#19996;&amp;#30465;&amp;#21150;&amp;#20844;&amp;#29992;&amp;#3244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&amp;#27993;&amp;#27743;&amp;#30465;&amp;#21150;&amp;#20844;&amp;#29992;&amp;#3244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 &amp;#23433;&amp;#24509;&amp;#30465;&amp;#21150;&amp;#20844;&amp;#29992;&amp;#3244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 &amp;#31119;&amp;#24314;&amp;#30465;&amp;#21150;&amp;#20844;&amp;#29992;&amp;#3244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21335;&amp;#22320;&amp;#21306;&amp;#21150;&amp;#20844;&amp;#29992;&amp;#3244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4191;&amp;#19996;&amp;#30465;&amp;#21150;&amp;#20844;&amp;#29992;&amp;#3244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4191;&amp;#35199;&amp;#30465;&amp;#21150;&amp;#20844;&amp;#29992;&amp;#3244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8023;&amp;#21335;&amp;#30465;&amp;#21150;&amp;#20844;&amp;#29992;&amp;#3244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0013;&amp;#22320;&amp;#21306;&amp;#21150;&amp;#20844;&amp;#29992;&amp;#3244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8246;&amp;#21335;&amp;#30465;&amp;#21150;&amp;#20844;&amp;#29992;&amp;#3244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8246;&amp;#21271;&amp;#30465;&amp;#21150;&amp;#20844;&amp;#29992;&amp;#3244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7827;&amp;#21335;&amp;#30465;&amp;#21150;&amp;#20844;&amp;#29992;&amp;#3244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1271;&amp;#22320;&amp;#21306;&amp;#21150;&amp;#20844;&amp;#29992;&amp;#3244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1271;&amp;#20140;&amp;#24066;&amp;#21150;&amp;#20844;&amp;#29992;&amp;#3244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3665;&amp;#35199;&amp;#30465;&amp;#21150;&amp;#20844;&amp;#29992;&amp;#3244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2825;&amp;#27941;&amp;#24066;&amp;#21150;&amp;#20844;&amp;#29992;&amp;#3244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&amp;#27827;&amp;#21271;&amp;#30465;&amp;#21150;&amp;#20844;&amp;#29992;&amp;#3244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19996;&amp;#21271;&amp;#22320;&amp;#21306;&amp;#21150;&amp;#20844;&amp;#29992;&amp;#3244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36797;&amp;#23425;&amp;#30465;&amp;#21150;&amp;#20844;&amp;#29992;&amp;#3244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1513;&amp;#26519;&amp;#30465;&amp;#21150;&amp;#20844;&amp;#29992;&amp;#3244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40657;&amp;#40857;&amp;#27743;&amp;#21150;&amp;#20844;&amp;#29992;&amp;#3244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335;&amp;#22320;&amp;#21306;&amp;#21150;&amp;#20844;&amp;#29992;&amp;#3244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37325;&amp;#24198;&amp;#24066;&amp;#21150;&amp;#20844;&amp;#29992;&amp;#3244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4029;&amp;#30465;&amp;#21150;&amp;#20844;&amp;#29992;&amp;#3244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0113;&amp;#21335;&amp;#30465;&amp;#21150;&amp;#20844;&amp;#29992;&amp;#3244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35199;&amp;#21271;&amp;#22320;&amp;#21306;&amp;#21150;&amp;#20844;&amp;#29992;&amp;#3244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38485;&amp;#35199;&amp;#30465;&amp;#21150;&amp;#20844;&amp;#29992;&amp;#3244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6032;&amp;#30086;&amp;#30465;&amp;#21150;&amp;#20844;&amp;#29992;&amp;#3244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9976;&amp;#32899;&amp;#30465;&amp;#21150;&amp;#20844;&amp;#29992;&amp;#3244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65306; &lt;/strong&gt;&lt;strong&gt;&amp;#20013;&amp;#22269;&amp;#21150;&amp;#20844;&amp;#29992;&amp;#32440;&amp;#34892;&amp;#19994;&amp;#31454;&amp;#20105;&amp;#23545;&amp;#25163;&amp;#32463;&amp;#33829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150;&amp;#20844;&amp;#29992;&amp;#32440;&amp;#34892;&amp;#19994;&amp;#31454;&amp;#20105;&amp;#23545;&amp;#25163;&amp;#21457;&amp;#23637;&amp;#24635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0225;&amp;#19994;&amp;#25972;&amp;#20307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1150;&amp;#20844;&amp;#29992;&amp;#32440;&amp;#34892;&amp;#19994;&amp;#38144;&amp;#21806;&amp;#25910;&amp;#208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1150;&amp;#20844;&amp;#29992;&amp;#32440;&amp;#34892;&amp;#19994;&amp;#36164;&amp;#20135;&amp;#24635;&amp;#3906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&amp;#21150;&amp;#20844;&amp;#29992;&amp;#32440;&amp;#34892;&amp;#19994;&amp;#21033;&amp;#28070;&amp;#24635;&amp;#3906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150;&amp;#20844;&amp;#29992;&amp;#32440;&amp;#34892;&amp;#19994;&amp;#31454;&amp;#20105;&amp;#23545;&amp;#25163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38485;&amp;#35199;&amp;#30465;&amp;#21360;&amp;#21047;&amp;#29289;&amp;#36164;&amp;#24635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8246;&amp;#21271;&amp;#21452;&amp;#20339;&amp;#32440;&amp;#21697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38485;&amp;#35199;&amp;#20986;&amp;#29256;&amp;#38598;&amp;#22242;&amp;#21360;&amp;#21047;&amp;#29289;&amp;#36164;&amp;#26377;&amp;#38480;&amp;#36131;&amp;#2021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&amp;#36196;&amp;#23792;&amp;#24066;&amp;#37329;&amp;#24800;&amp;#21360;&amp;#21153;&amp;#26377;&amp;#38480;&amp;#36131;&amp;#2021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 &amp;#27982;&amp;#21335;&amp;#21547;&amp;#31456;&amp;#21360;&amp;#21153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 &amp;#34503;&amp;#21475;&amp;#23453;&amp;#32768;&amp;#32440;&amp;#21697;&amp;#21378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 &amp;#28145;&amp;#22323;&amp;#24066;&amp;#23500;&amp;#23433;&amp;#36798;&amp;#32440;&amp;#21697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65306; &lt;/strong&gt;&lt;strong&gt;&amp;#20013;&amp;#22269;&amp;#21150;&amp;#20844;&amp;#29992;&amp;#32440;&amp;#34892;&amp;#19994;&amp;#21457;&amp;#23637;&amp;#21069;&amp;#26223;&amp;#39044;&amp;#27979;&amp;#21644;&amp;#25237;&amp;#34701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1150;&amp;#20844;&amp;#29992;&amp;#32440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1150;&amp;#20844;&amp;#29992;&amp;#32440;&amp;#34892;&amp;#19994;&amp;#24066;&amp;#22330;&amp;#35268;&amp;#27169;&amp;#39044;&amp;#27979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1150;&amp;#20844;&amp;#29992;&amp;#32440;&amp;#34892;&amp;#19994;&amp;#20135;&amp;#21697;&amp;#32467;&amp;#2650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1150;&amp;#20844;&amp;#29992;&amp;#32440;&amp;#34892;&amp;#19994;&amp;#20225;&amp;#19994;&amp;#25968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150;&amp;#20844;&amp;#29992;&amp;#32440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1150;&amp;#20844;&amp;#29992;&amp;#32440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1150;&amp;#20844;&amp;#29992;&amp;#3244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150;&amp;#20844;&amp;#29992;&amp;#32440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1150;&amp;#20844;&amp;#29992;&amp;#32440;&amp;#34892;&amp;#19994;&amp;#25237;&amp;#36164;&amp;#26426;&amp;#20250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1150;&amp;#20844;&amp;#29992;&amp;#32440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4314;&amp;#35758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4892;&amp;#19994;&amp;#20195;&amp;#3072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150;&amp;#20844;&amp;#29992;&amp;#32440;&amp;#34892;&amp;#19994;&amp;#20135;&amp;#21697;&amp;#20998;&amp;#31867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150;&amp;#20844;&amp;#29992;&amp;#32440;&amp;#34892;&amp;#19994;&amp;#25152;&amp;#22788;&amp;#20135;&amp;#19994;&amp;#3814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654;&amp;#22269;&amp;#21150;&amp;#20844;&amp;#29992;&amp;#32440;&amp;#34892;&amp;#19994;&amp;#21457;&amp;#23637;&amp;#32463;&amp;#3956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654;&amp;#22269;&amp;#21150;&amp;#20844;&amp;#29992;&amp;#32440;&amp;#34892;&amp;#19994;&amp;#23545;&amp;#25105;&amp;#22269;&amp;#30340;&amp;#21551;&amp;#3103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085;&amp;#26412;&amp;#21150;&amp;#20844;&amp;#29992;&amp;#32440;&amp;#34892;&amp;#19994;&amp;#21457;&amp;#23637;&amp;#32463;&amp;#3956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085;&amp;#26412;&amp;#21150;&amp;#20844;&amp;#29992;&amp;#32440;&amp;#34892;&amp;#19994;&amp;#23545;&amp;#25105;&amp;#22269;&amp;#30340;&amp;#21551;&amp;#3103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889;&amp;#22269;&amp;#21150;&amp;#20844;&amp;#29992;&amp;#32440;&amp;#34892;&amp;#19994;&amp;#21457;&amp;#23637;&amp;#32463;&amp;#3956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889;&amp;#22269;&amp;#21150;&amp;#20844;&amp;#29992;&amp;#32440;&amp;#34892;&amp;#19994;&amp;#23545;&amp;#25105;&amp;#22269;&amp;#30340;&amp;#21551;&amp;#3103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431;&amp;#30431;&amp;#21150;&amp;#20844;&amp;#29992;&amp;#32440;&amp;#34892;&amp;#19994;&amp;#21457;&amp;#23637;&amp;#32463;&amp;#3956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431;&amp;#30431;&amp;#21150;&amp;#20844;&amp;#29992;&amp;#32440;&amp;#34892;&amp;#19994;&amp;#23545;&amp;#25105;&amp;#22269;&amp;#30340;&amp;#21551;&amp;#3103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