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装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5013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5013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35013;&amp;#24066;&amp;#22330;&amp;#30740;&amp;#31350;&amp;#19982;&amp;#24066;&amp;#22330;&amp;#20379;&amp;#38656;&amp;#39044;&amp;#27979;&amp;#25253;&amp;#21578;&amp;#12299;&amp;#20849;&amp;#19971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a href="http://www.chinairr.org/report/R04/R0403/201904/25-293740.html"&gt;&lt;span&gt;&lt;span&gt;&amp;#23478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50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35013;&amp;#34892;&amp;#19994;&amp;#3002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35013;&amp;#39280;&amp;#19982;&amp;#20844;&amp;#20849;&amp;#24314;&amp;#31569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5013;&amp;#39280;&amp;#65288;&amp;#23478;&amp;#35013;&amp;#6528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3545;&amp;#24314;&amp;#3156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5151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3501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3478;&amp;#350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3478;&amp;#3501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3478;&amp;#35013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3478;&amp;#3501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78;&amp;#35013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3478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3478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3478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3478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78;&amp;#3501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3478;&amp;#35013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35013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5013;&amp;#34892;&amp;#19994;&amp;#32456;&amp;#314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5013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3478;&amp;#35013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35013;&amp;#34892;&amp;#1999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3478;&amp;#35013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5013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5013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35013;&amp;#19978;&amp;#28216;&amp;#34892;&amp;#19994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&amp;#34892;&amp;#19994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314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314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24314;&amp;#26448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16;&amp;#21355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6;&amp;#213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213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6;&amp;#21355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16;&amp;#213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16;&amp;#21355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6495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495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6495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7668;&amp;#29031;&amp;#26126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29031;&amp;#261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9031;&amp;#261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668;&amp;#29031;&amp;#26126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7668;&amp;#29031;&amp;#261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7668;&amp;#29031;&amp;#26126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78;&amp;#23621;&amp;#39280;&amp;#21697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3928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928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9280;&amp;#21697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3621;&amp;#39280;&amp;#21697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478;&amp;#20855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0855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314;&amp;#31569;&amp;#28034;&amp;#26009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8034;&amp;#26009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28034;&amp;#26009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8376;&amp;#31383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3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31383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76;&amp;#313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376;&amp;#31383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154;&amp;#36896;&amp;#26495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896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6896;&amp;#26495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6896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36896;&amp;#26495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7700;&amp;#26262;&amp;#31649;&amp;#32447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262;&amp;#31649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6262;&amp;#31649;&amp;#324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6262;&amp;#31649;&amp;#32447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6262;&amp;#31649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6262;&amp;#31649;&amp;#32447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38518;&amp;#29943;&amp;#34892;&amp;#19994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4892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18;&amp;#29943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35013;&amp;#34892;&amp;#19994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21697;&amp;#25151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5013;&amp;#204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5013;&amp;#2046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08;&amp;#25163;&amp;#25151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5151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5151;&amp;#35013;&amp;#204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5151;&amp;#35013;&amp;#2046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934;&amp;#35013;&amp;#25151;&amp;#21457;&amp;#23637;&amp;#21450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5013;&amp;#25151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5013;&amp;#25151;&amp;#25913;&amp;#36896;&amp;#35013;&amp;#204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5013;&amp;#25151;&amp;#25913;&amp;#36896;&amp;#35013;&amp;#2046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3478;&amp;#35013;&amp;#34892;&amp;#19994;&amp;#20114;&amp;#32852;&amp;#3259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23478;&amp;#3501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56;&amp;#32479;&amp;#23478;&amp;#35013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4;&amp;#32852;&amp;#32593;&amp;#23478;&amp;#35013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478;&amp;#35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4;&amp;#32852;&amp;#32593;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&amp;#23478;&amp;#35013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4;&amp;#32852;&amp;#32593;&amp;#23478;&amp;#35013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&amp;#23478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14;&amp;#32852;&amp;#32593;&amp;#23478;&amp;#3501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14;&amp;#32852;&amp;#32593;&amp;#23478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32593;&amp;#23478;&amp;#35013;&amp;#34892;&amp;#1999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23545;&amp;#23478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14;&amp;#32852;&amp;#32593;&amp;#23478;&amp;#35013;&amp;#19982;&amp;#20256;&amp;#32479;&amp;#23478;&amp;#35013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14;&amp;#32852;&amp;#32593;&amp;#23478;&amp;#35013;&amp;#19982;&amp;#20256;&amp;#32479;&amp;#23478;&amp;#35013;&amp;#30340;&amp;#20419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56;&amp;#32479;&amp;#23478;&amp;#35013;&amp;#20225;&amp;#19994;&amp;#23454;&amp;#29616;&amp;#20114;&amp;#32852;&amp;#32593;&amp;#21270;&amp;#36716;&amp;#2241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114;&amp;#32852;&amp;#32593;&amp;#23478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14;&amp;#32852;&amp;#32593;&amp;#23478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14;&amp;#32852;&amp;#32593;&amp;#23478;&amp;#3501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3478;&amp;#35013;&amp;#34892;&amp;#19994;&amp;#37325;&amp;#28857;&amp;#30465;&amp;#2406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145;&amp;#22323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145;&amp;#22323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145;&amp;#22323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145;&amp;#22323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145;&amp;#22323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24030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35;&amp;#20140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35;&amp;#20140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35;&amp;#20140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35;&amp;#20140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35;&amp;#20140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77;&amp;#24030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77;&amp;#24030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77;&amp;#24030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77;&amp;#24030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77;&amp;#24030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5;&amp;#24198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5;&amp;#24198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5;&amp;#24198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5;&amp;#24198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7325;&amp;#24198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825;&amp;#27941;&amp;#24066;&amp;#23478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825;&amp;#27941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08;&amp;#25163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825;&amp;#27941;&amp;#24066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825;&amp;#27941;&amp;#24066;&amp;#23478;&amp;#3501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825;&amp;#27941;&amp;#24066;&amp;#23478;&amp;#3501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3478;&amp;#35013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35013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3478;&amp;#3501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93;&amp;#27743;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20170;&amp;#26397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23478;&amp;#3501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3478;&amp;#35013;&amp;#34892;&amp;#19994;&amp;#21069;&amp;#26223;&amp;#36235;&amp;#21183;&amp;#39044;&amp;#27979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35013;&amp;#34892;&amp;#19994;&amp;#36235;&amp;#21183;&amp;#39044;&amp;#27979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501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35013;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4314;&amp;#35758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314;&amp;#31569;&amp;#35013;&amp;#3928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03;&amp;#23429;&amp;#35013;&amp;#39280;&amp;#19982;&amp;#20844;&amp;#20849;&amp;#24314;&amp;#31569;&amp;#35013;&amp;#3928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3501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478;&amp;#35013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478;&amp;#3501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7&amp;#24180;&amp;#23478;&amp;#35013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3478;&amp;#35013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3478;&amp;#3501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439;&amp;#35266;&amp;#32463;&amp;#27982;&amp;#22240;&amp;#32032;&amp;#19982;&amp;#23478;&amp;#35013;&amp;#34892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7&amp;#24180;&amp;#25105;&amp;#22269;&amp;#22478;&amp;#38215;&amp;#21270;&amp;#27700;&amp;#24179;&amp;#21457;&amp;#23637;&amp;#36827;&amp;#3124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5105;&amp;#22269;&amp;#22478;&amp;#38215;&amp;#21270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3478;&amp;#26032;&amp;#22411;&amp;#22478;&amp;#38215;&amp;#21270;&amp;#35268;&amp;#21010;&amp;#65288;2014-2020&amp;#24180;&amp;#65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6-2017&amp;#24180;&amp;#25105;&amp;#22269;&amp;#23478;&amp;#35013;&amp;#34892;&amp;#19994;&amp;#30456;&amp;#20851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5105;&amp;#22269;&amp;#23478;&amp;#35013;&amp;#34892;&amp;#19994;&amp;#25216;&amp;#26415;&amp;#19987;&amp;#21033;&amp;#30003;&amp;#35831;&amp;#20154;&amp;#26500;&amp;#25104;&amp;#20998;&amp;#26512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7&amp;#24180;&amp;#25105;&amp;#22269;&amp;#23478;&amp;#3501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5105;&amp;#22269;&amp;#25151;&amp;#22320;&amp;#20135;&amp;#24320;&amp;#21457;&amp;#25237;&amp;#36164;&amp;#21450;&amp;#21516;&amp;#27604;&amp;#22686;&amp;#36895;&amp;#65288;&amp;#21333;&amp;#20301;&amp;#65306;&amp;#30334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5105;&amp;#22269;&amp;#21830;&amp;#21697;&amp;#25151;&amp;#38144;&amp;#21806;&amp;#37329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6-2017&amp;#24180;&amp;#25105;&amp;#22269;&amp;#25151;&amp;#22320;&amp;#20135;&amp;#24320;&amp;#21457;&amp;#31459;&amp;#38144;&amp;#2760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3478;&amp;#3501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3478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3478;&amp;#35013;&amp;#34892;&amp;#19994;&amp;#21457;&amp;#23637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