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装市场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35013;&amp;#24066;&amp;#223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35013;&amp;#24066;&amp;#223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3478;&amp;#35013;&amp;#24066;&amp;#22330;&amp;#30740;&amp;#31350;&amp;#19982;&amp;#24066;&amp;#22330;&amp;#24180;&amp;#24230;&amp;#35843;&amp;#30740;&amp;#25253;&amp;#21578;&amp;#12299;&amp;#20849;&amp;#21313;&amp;#22235;&amp;#31456;&amp;#12290;&amp;#39318;&amp;#20808;&amp;#20171;&amp;#32461;&amp;#20102;&amp;#20013;&amp;#22269;&amp;#23478;&amp;#35013;&amp;#34892;&amp;#19994;&amp;#24066;&amp;#22330;&amp;#21457;&amp;#23637;&amp;#29615;&amp;#22659;&amp;#12289;&amp;#23478;&amp;#35013;&amp;#25972;&amp;#20307;&amp;#36816;&amp;#34892;&amp;#24577;&amp;#21183;&amp;#31561;&amp;#65292;&amp;#25509;&amp;#30528;&amp;#20998;&amp;#26512;&amp;#20102;&amp;#20013;&amp;#22269;&amp;#23478;&amp;#35013;&amp;#34892;&amp;#19994;&amp;#24066;&amp;#22330;&amp;#36816;&amp;#34892;&amp;#30340;&amp;#29616;&amp;#29366;&amp;#65292;&amp;#28982;&amp;#21518;&amp;#20171;&amp;#32461;&amp;#20102;&amp;#23478;&amp;#35013;&amp;#24066;&amp;#22330;&amp;#31454;&amp;#20105;&amp;#26684;&amp;#23616;&amp;#12290;&amp;#38543;&amp;#21518;&amp;#65292;&amp;#25253;&amp;#21578;&amp;#23545;&amp;#23478;&amp;#35013;&amp;#20570;&amp;#20102;&amp;#37325;&amp;#28857;&amp;#20225;&amp;#19994;&amp;#32463;&amp;#33829;&amp;#29366;&amp;#20917;&amp;#20998;&amp;#26512;&amp;#65292;&amp;#26368;&amp;#21518;&amp;#20998;&amp;#26512;&amp;#20102;&amp;#20013;&amp;#22269;&amp;#23478;&amp;#35013;&amp;#34892;&amp;#19994;&amp;#21457;&amp;#23637;&amp;#36235;&amp;#21183;&amp;#19982;&amp;#25237;&amp;#36164;&amp;#39044;&amp;#27979;&amp;#12290;&amp;#24744;&amp;#33509;&amp;#24819;&amp;#23545;&amp;#23478;&amp;#35013;&amp;#20135;&amp;#19994;&amp;#26377;&amp;#20010;&amp;#31995;&amp;#32479;&amp;#30340;&amp;#20102;&amp;#35299;&amp;#25110;&amp;#32773;&amp;#24819;&amp;#25237;&amp;#36164;&amp;#20013;&amp;#22269;&amp;#23478;&amp;#3501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4/R0403/201905/28-297092.html"&gt;&lt;span&gt;&lt;span&gt;&amp;#23478;&amp;#35013;&lt;/span&gt;&lt;/span&gt;&lt;/a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78;&amp;#3501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478;&amp;#3501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478;&amp;#35013;&amp;#34892;&amp;#19994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478;&amp;#35013;&amp;#34892;&amp;#19994;&amp;#30340;&amp;#2603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78;&amp;#35013;&amp;#34892;&amp;#19994;&amp;#30340;&amp;#39118;&amp;#26684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478;&amp;#35013;&amp;#34892;&amp;#30340;&amp;#39118;&amp;#2668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478;&amp;#35013;&amp;#34892;&amp;#19994;&amp;#30340;&amp;#26032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#23478;&amp;#35013;&amp;rdquo;&amp;#26032;&amp;#27169;&amp;#24335;&amp;#65292;&amp;#35753;&amp;#22825;&amp;#19979;&amp;#23478;&amp;#35013;&amp;#26080;&amp;#38590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35013;&amp;#19994;&amp;#27493;&amp;#20837;&amp;ldquo;&amp;#20114;&amp;#32852;&amp;#32593;+&amp;rdquo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36153;&amp;#32773;&amp;#65306;&amp;#38656;&amp;#35201;&amp;#26356;&amp;#31616;&amp;#21333;&amp;#30340;&amp;#23478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478;&amp;#3501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3478;&amp;#3501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30340;&amp;#21464;&amp;#21160;&amp;#36235;&amp;#21183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amp;#21644;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30340;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amp;#23478;&amp;#3501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478;&amp;#3501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4892;&amp;#19994;&amp;#36164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78;&amp;#3501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478;&amp;#3501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478;&amp;#3501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478;&amp;#3501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478;&amp;#3501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34892;&amp;#19994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78;&amp;#3501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3478;&amp;#3501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78;&amp;#3501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3478;&amp;#3501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30340;&amp;#25216;&amp;#26415;&amp;#27700;&amp;#2417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3478;&amp;#3501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840;&amp;#29699;&amp;#23478;&amp;#3501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3478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3478;&amp;#3501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3478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840;&amp;#29699;&amp;#20027;&amp;#35201;&amp;#22320;&amp;#21306;&amp;#23478;&amp;#3501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3478;&amp;#3501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3478;&amp;#3501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3478;&amp;#3501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840;&amp;#29699;&amp;#23478;&amp;#3501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3478;&amp;#350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3478;&amp;#3501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3478;&amp;#3501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3478;&amp;#3501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3478;&amp;#3501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3478;&amp;#3501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3478;&amp;#3501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3478;&amp;#3501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3478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3478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3478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3478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3478;&amp;#3501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23478;&amp;#3501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3478;&amp;#3501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78;&amp;#3501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78;&amp;#3501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3478;&amp;#3501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78;&amp;#3501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78;&amp;#3501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3478;&amp;#3501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3478;&amp;#3501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3478;&amp;#3501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3478;&amp;#3501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3478;&amp;#3501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3478;&amp;#3501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3478;&amp;#3501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3478;&amp;#3501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3478;&amp;#3501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3478;&amp;#3501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3478;&amp;#3501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3478;&amp;#35013;&amp;#20114;&amp;#32852;&amp;#32593;&amp;#34892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114;&amp;#32852;&amp;#32593;&amp;#21830;&amp;#19994;&amp;#27169;&amp;#24335;&amp;#22312;&amp;#23478;&amp;#35013;&amp;#34892;&amp;#19994;&amp;#24212;&amp;#29992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25171;&amp;#30772;&amp;#20449;&amp;#24687;&amp;#19981;&amp;#23545;&amp;#31216;&amp;#65292;&amp;#23454;&amp;#29616;&amp;ldquo;&amp;#21435;&amp;#20013;&amp;#20171;&amp;rdquo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71;&amp;#30772;&amp;#31354;&amp;#38388;&amp;#27010;&amp;#24565;&amp;#26377;&amp;#25928;&amp;#38477;&amp;#20302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2852;&amp;#32593;&amp;#37329;&amp;#34701;&amp;#30340;&amp;#20837;&amp;#21475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3478;&amp;#35013;&amp;#20114;&amp;#32852;&amp;#32593;&amp;#20225;&amp;#19994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3478;&amp;#3501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478;&amp;#35013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032;&amp;#25151;&amp;#35013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087;&amp;#25151;&amp;#35013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915;&amp;#25151;&amp;#35013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3478;&amp;#35013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8271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8271;&amp;#19977;&amp;#35282;&amp;#23478;&amp;#35013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8271;&amp;#19977;&amp;#35282;&amp;#23478;&amp;#35013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8271;&amp;#19977;&amp;#35282;&amp;#23478;&amp;#35013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8271;&amp;#19977;&amp;#35282;&amp;#23478;&amp;#35013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664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664;&amp;#19977;&amp;#35282;&amp;#23478;&amp;#35013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664;&amp;#19977;&amp;#35282;&amp;#23478;&amp;#35013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9664;&amp;#19977;&amp;#35282;&amp;#23478;&amp;#35013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9664;&amp;#19977;&amp;#35282;&amp;#23478;&amp;#35013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615;&amp;#28196;&amp;#28023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9615;&amp;#28196;&amp;#28023;&amp;#28286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9615;&amp;#28196;&amp;#28023;&amp;#28286;&amp;#23478;&amp;#35013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9615;&amp;#28196;&amp;#28023;&amp;#28286;&amp;#23478;&amp;#35013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9615;&amp;#28196;&amp;#28023;&amp;#28286;&amp;#23478;&amp;#35013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9615;&amp;#28196;&amp;#28023;&amp;#28286;&amp;#23478;&amp;#35013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3478;&amp;#3501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3478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3478;&amp;#3501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3478;&amp;#3501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478;&amp;#35013;&amp;#34892;&amp;#19994;&amp;#20027;&amp;#35201;&amp;#31454;&amp;#20105;&amp;#20225;&amp;#19994;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3478;&amp;#3501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3478;&amp;#3501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3478;&amp;#3501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3478;&amp;#3501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3478;&amp;#3501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3478;&amp;#3501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3478;&amp;#3501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3478;&amp;#3501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3478;&amp;#3501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3478;&amp;#3501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3478;&amp;#3501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3478;&amp;#3501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3478;&amp;#3501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3478;&amp;#3501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3487;&amp;#24030;&amp;#37329;&amp;#34739;&amp;#34690;&amp;#24314;&amp;#31569;&amp;#35013;&amp;#3928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993;&amp;#27743;&amp;#20122;&amp;#21414;&amp;#35013;&amp;#3928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145;&amp;#22323;&amp;#24191;&amp;#30000;&amp;#35013;&amp;#39280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145;&amp;#22323;&amp;#24066;&amp;#27946;&amp;#28059;&amp;#35013;&amp;#3928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8145;&amp;#22323;&amp;#29790;&amp;#21644;&amp;#24314;&amp;#31569;&amp;#35013;&amp;#3928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8145;&amp;#22323;&amp;#24066;&amp;#20122;&amp;#27888;&amp;#22269;&amp;#38469;&amp;#24314;&amp;#3577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19996;&amp;#26131;&amp;#26085;&amp;#30427;&amp;#23478;&amp;#23621;&amp;#35013;&amp;#39280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271;&amp;#20140;&amp;#40857;&amp;#21457;&amp;#24314;&amp;#31569;&amp;#35013;&amp;#39280;&amp;#24037;&amp;#3124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271;&amp;#20140;&amp;#23454;&amp;#21019;&amp;#35013;&amp;#39280;&amp;#24037;&amp;#3124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0061;&amp;#40718;&amp;#35013;&amp;#3928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9-2025&lt;/strong&gt;&lt;strong&gt;&amp;#24180;&amp;#20013;&amp;#22269;&amp;#23478;&amp;#3501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23478;&amp;#350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3478;&amp;#3501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3478;&amp;#3501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3478;&amp;#3501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23478;&amp;#3501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3478;&amp;#350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3478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3478;&amp;#3501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3478;&amp;#350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3478;&amp;#3501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3478;&amp;#3501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3478;&amp;#3501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9-2025&lt;/strong&gt;&lt;strong&gt;&amp;#24180;&amp;#20013;&amp;#22269;&amp;#23478;&amp;#3501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3478;&amp;#3501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3478;&amp;#3501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3478;&amp;#3501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3478;&amp;#3501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3478;&amp;#3501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3478;&amp;#3501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3478;&amp;#3501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3478;&amp;#3501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78;&amp;#3501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3478;&amp;#3501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3478;&amp;#350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3478;&amp;#35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3478;&amp;#3501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3478;&amp;#3501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3478;&amp;#3501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3478;&amp;#3501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3478;&amp;#3501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9-2025&lt;/strong&gt;&lt;strong&gt;&amp;#24180;&amp;#20013;&amp;#22269;&amp;#23478;&amp;#35013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3478;&amp;#3501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478;&amp;#3501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3478;&amp;#3501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3478;&amp;#35013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3501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350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3501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78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78;&amp;#350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3501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3501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3501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3501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3501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78;&amp;#3501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3501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3501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3501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3501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35013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3501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3501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35013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