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晶圆代工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0;&amp;#22278;&amp;#20195;&amp;#24037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0;&amp;#22278;&amp;#20195;&amp;#24037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6230;&amp;#22278;&amp;#21046;&amp;#36896;&amp;#23646;&amp;#20110;&amp;#25216;&amp;#26415;&amp;#21450;&amp;#36164;&amp;#26412;&amp;#23494;&amp;#38598;&amp;#22411;&amp;#34892;&amp;#19994;&amp;#65292;&amp;#20854;&amp;#26368;&amp;#20851;&amp;#38190;&amp;#30340;&amp;#25216;&amp;#26415;&amp;#20026;&amp;#21046;&amp;#36896;&amp;#27969;&amp;#31243;&amp;#30340;&amp;#31934;&amp;#32454;&amp;#21270;&amp;#25216;&amp;#26415;&amp;#65292;&amp;#20026;&amp;#25915;&amp;#20811;&amp;#26368;&amp;#20808;&amp;#36827;&amp;#21046;&amp;#31243;&amp;#38656;&amp;#24040;&amp;#39069;&amp;#36164;&amp;#26412;&amp;#24320;&amp;#25903;&amp;#21450;&amp;#30740;&amp;#21457;&amp;#25237;&amp;#20837;&amp;#12290;&amp;#34892;&amp;#19994;&amp;#23521;&amp;#22836;&amp;#31454;&amp;#20105;&amp;#29305;&amp;#24449;&amp;#24840;&amp;#21457;&amp;#26126;&amp;#26174;&amp;#65292;2016 &amp;#24180;&amp;#20840;&amp;#29699;&amp;#21069;&amp;#21313;&amp;#22823;&amp;#32431;&amp;#26230;&amp;#22278;&amp;#20195;&amp;#24037;&amp;#20225;&amp;#19994;&amp;#32852;&amp;#21512;&amp;#24066;&amp;#22330;&amp;#20221;&amp;#39069;&amp;#36798;94.2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2467;&amp;#21512;&amp;#21508;&amp;#26230;&amp;#22278;&amp;#20195;&amp;#24037;&amp;#21378;&amp;#20013;&amp;#22269;&amp;#21306;&amp;#33829;&amp;#25910;&amp;#21450;&amp;#26230;&amp;#22278;ASP&amp;#65292;&amp;#39044;&amp;#35745;2018H1 &amp;#22823;&amp;#38470;&amp;#24066;&amp;#22330;&amp;#26230;&amp;#22278;&amp;#20195;&amp;#24037;&amp;#20986;&amp;#36135;&amp;#37327;&amp;#21512;&amp;#35745;&amp;#32422;4400K&amp;#12290;&amp;#32771;&amp;#34385;&amp;#21040;&amp;#22823;&amp;#38470;&amp;#21378;&amp;#21830;ASP &amp;#30456;&amp;#23545;&amp;#26356;&amp;#20302;&amp;#65292;&amp;#24066;&amp;#22330;&amp;#20986;&amp;#36135;&amp;#20221;&amp;#39069;&amp;#36827;&amp;#19968;&amp;#27493;&amp;#21521;&amp;#22823;&amp;#38470;&amp;#21378;&amp;#21830;&amp;#38598;&amp;#20013;&amp;#36798;67%&amp;#12290;&amp;#20998;&amp;#21378;&amp;#21830;&amp;#32780;&amp;#35328;&amp;#65292;&amp;#21488;&amp;#31215;&amp;#30005;&amp;#21344;&amp;#25454;&amp;#22823;&amp;#38470;&amp;#24066;&amp;#22330;&amp;#26368;&amp;#22823;&amp;#20986;&amp;#36135;&amp;#65292;&amp;#20294;&amp;#20221;&amp;#39069;&amp;#25910;&amp;#31364;&amp;#33267;28%&amp;#12290;&amp;#20013;&amp;#33455;&amp;#22269;&amp;#38469;&amp;#20197;22%&amp;#30340;&amp;#20221;&amp;#39069;&amp;#32039;&amp;#38543;&amp;#20854;&amp;#21518;&amp;#65292;&amp;#21326;&amp;#34425;&amp;#21017;&amp;#20197;11% &amp;#30340;&amp;#24066;&amp;#21344;&amp;#29575;&amp;#36347;&amp;#36523;&amp;#21069;&amp;#1997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8H1&lt;/strong&gt;&amp;#22823;&amp;#38470;&amp;#26230;&amp;#22278;&amp;#20195;&amp;#24037;&amp;#20986;&amp;#36135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31101322338.jpg" target="_blank"&gt;&lt;img border="0" alt="" src="/uploads/userup/1906/131101322338.jpg" width="498" height="3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6230;&amp;#22278;&amp;#20195;&amp;#24037;&lt;/span&gt;&amp;#24066;&amp;#22330;&amp;#30740;&amp;#31350;&amp;#19982;&amp;#34892;&amp;#19994;&amp;#21457;&amp;#23637;&amp;#36235;&amp;#21183;&amp;#25253;&amp;#21578;&amp;#12299;&amp;#20849;&amp;#21313;&amp;#22235;&amp;#31456;&amp;#12290;&amp;#39318;&amp;#20808;&amp;#20171;&amp;#32461;&amp;#20102;&amp;#20013;&amp;#22269;&amp;#26230;&amp;#22278;&amp;#20195;&amp;#24037;&amp;#34892;&amp;#19994;&amp;#24066;&amp;#22330;&amp;#21457;&amp;#23637;&amp;#29615;&amp;#22659;&amp;#12289;&amp;#26230;&amp;#22278;&amp;#20195;&amp;#24037;&amp;#25972;&amp;#20307;&amp;#36816;&amp;#34892;&amp;#24577;&amp;#21183;&amp;#31561;&amp;#65292;&amp;#25509;&amp;#30528;&amp;#20998;&amp;#26512;&amp;#20102;&amp;#20013;&amp;#22269;&amp;#26230;&amp;#22278;&amp;#20195;&amp;#24037;&amp;#34892;&amp;#19994;&amp;#24066;&amp;#22330;&amp;#36816;&amp;#34892;&amp;#30340;&amp;#29616;&amp;#29366;&amp;#65292;&amp;#28982;&amp;#21518;&amp;#20171;&amp;#32461;&amp;#20102;&amp;#26230;&amp;#22278;&amp;#20195;&amp;#24037;&amp;#24066;&amp;#22330;&amp;#31454;&amp;#20105;&amp;#26684;&amp;#23616;&amp;#12290;&amp;#38543;&amp;#21518;&amp;#65292;&amp;#25253;&amp;#21578;&amp;#23545;&amp;#26230;&amp;#22278;&amp;#20195;&amp;#24037;&amp;#20570;&amp;#20102;&amp;#37325;&amp;#28857;&amp;#20225;&amp;#19994;&amp;#32463;&amp;#33829;&amp;#29366;&amp;#20917;&amp;#20998;&amp;#26512;&amp;#65292;&amp;#26368;&amp;#21518;&amp;#20998;&amp;#26512;&amp;#20102;&amp;#20013;&amp;#22269;&amp;#26230;&amp;#22278;&amp;#20195;&amp;#24037;&amp;#34892;&amp;#19994;&amp;#21457;&amp;#23637;&amp;#36235;&amp;#21183;&amp;#19982;&amp;#25237;&amp;#36164;&amp;#39044;&amp;#27979;&amp;#12290;&amp;#24744;&amp;#33509;&amp;#24819;&amp;#23545;&amp;#26230;&amp;#22278;&amp;#20195;&amp;#24037;&amp;#20135;&amp;#19994;&amp;#26377;&amp;#20010;&amp;#31995;&amp;#32479;&amp;#30340;&amp;#20102;&amp;#35299;&amp;#25110;&amp;#32773;&amp;#24819;&amp;#25237;&amp;#36164;&amp;#20013;&amp;#22269;&amp;#26230;&amp;#22278;&amp;#20195;&amp;#240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 &lt;a href="http://www.chinairr.org/report/R05/R0502/201810/12-275651.html"&gt;&lt;span&gt;&lt;span&gt;&amp;#26230;&amp;#22278;&amp;#20195;&amp;#24037;&lt;/span&gt;&lt;/span&gt;&amp;#34892;&amp;#19994;&amp;#20027;&amp;#35201;&amp;#32463;&amp;#27982;&amp;#29305;&amp;#24615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mdash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0;&amp;#22278;&amp;#20195;&amp;#24037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6230;&amp;#22278;&amp;#20195;&amp;#24037;&amp;#34892;&amp;#19994;&amp;#29983;&amp;#21629;&amp;#21608;&amp;#26399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6230;&amp;#22278;&amp;#20195;&amp;#24037;&amp;#34892;&amp;#19994;&amp;#25226;&amp;#25569;&amp;#24066;&amp;#22330;&amp;#26102;&amp;#26426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0;&amp;#22278;&amp;#20195;&amp;#24037;&amp;#34892;&amp;#19994;&amp;#36827;&amp;#20837;&amp;#65295;&amp;#36864;&amp;#20986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36827;&amp;#20837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36827;&amp;#20837;&amp;#65295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230;&amp;#22278;&amp;#20195;&amp;#24037;&amp;#34892;&amp;#19994;&amp;#20135;&amp;#21697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5216;&amp;#26415;&amp;#21464;&amp;#38761;&amp;#23545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0135;&amp;#21697;&amp;#38761;&amp;#26032;&amp;#23545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6230;&amp;#22278;&amp;#20195;&amp;#24037;&amp;#34892;&amp;#19994;&amp;#23578;&amp;#24453;&amp;#31361;&amp;#30772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230;&amp;#22278;&amp;#20195;&amp;#24037;&amp;#34892;&amp;#199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6230;&amp;#22278;&amp;#20195;&amp;#24037;&amp;#34892;&amp;#19994;&amp;#20135;&amp;#21697;&amp;#24046;&amp;#24322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6230;&amp;#22278;&amp;#20195;&amp;#24037;&amp;#34892;&amp;#19994;&amp;#20135;&amp;#21697;&amp;#30340;&amp;#24046;&amp;#2432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398;&amp;#20064;&amp;#21644;&amp;#32463;&amp;#3956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6230;&amp;#22278;&amp;#20195;&amp;#2403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48;&amp;#21183;&amp;#20225;&amp;#19994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0;&amp;#22278;&amp;#20195;&amp;#24037;&amp;#34892;&amp;#19994;&amp;#29983;&amp;#20135;&amp;#2515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6230;&amp;#22278;&amp;#20195;&amp;#2403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0;&amp;#22278;&amp;#20195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8H1&lt;/strong&gt;&amp;#22823;&amp;#38470;&amp;#26230;&amp;#22278;&amp;#20195;&amp;#24037;&amp;#38144;&amp;#21806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31101391E9.jpg" target="_blank"&gt;&lt;img border="0" alt="" src="/uploads/userup/1906/131101391E9.jpg" width="499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56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6230;&amp;#22278;&amp;#20195;&amp;#2403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4377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1697;&amp;#29260;&amp;#20135;&amp;#21697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0225;&amp;#19994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15;&amp;#26684;&amp;#22312;&amp;#26230;&amp;#22278;&amp;#20195;&amp;#24037;&amp;#34892;&amp;#19994;&amp;#31454;&amp;#20105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302;&amp;#20215;&amp;#31574;&amp;#30053;&amp;#19982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6230;&amp;#22278;&amp;#20195;&amp;#2403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86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32452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230;&amp;#22278;&amp;#20195;&amp;#24037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6230;&amp;#22278;&amp;#20195;&amp;#2403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5105;&amp;#22269;&amp;#26230;&amp;#22278;&amp;#20195;&amp;#24037;&amp;#34892;&amp;#1999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6230;&amp;#22278;&amp;#20195;&amp;#24037;&amp;#34892;&amp;#19994;&amp;#20027;&amp;#35201;&amp;#28023;&amp;#22806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32463;&amp;#33829;&amp;#28023;&amp;#22806;&amp;#24066;&amp;#22330;&amp;#30340;&amp;#20027;&amp;#35201;&amp;#26230;&amp;#22278;&amp;#20195;&amp;#2403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5105;&amp;#22269;&amp;#26230;&amp;#22278;&amp;#20195;&amp;#24037;&amp;#34892;&amp;#1999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6230;&amp;#22278;&amp;#20195;&amp;#24037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6230;&amp;#22278;&amp;#20195;&amp;#24037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6230;&amp;#22278;&amp;#20195;&amp;#2403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23545;&amp;#26230;&amp;#22278;&amp;#20195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0;&amp;#22278;&amp;#20195;&amp;#24037;&amp;#34892;&amp;#19994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6230;&amp;#22278;&amp;#20195;&amp;#2403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94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92;&amp;#25143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6230;&amp;#22278;&amp;#20195;&amp;#24037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0;&amp;#22278;&amp;#20195;&amp;#24037;&amp;#34892;&amp;#19994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67;&amp;#20195;&amp;#21697;&amp;#23545;&amp;#26230;&amp;#22278;&amp;#20195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0;&amp;#22278;&amp;#20195;&amp;#24037;&amp;#34892;&amp;#19994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6230;&amp;#22278;&amp;#20195;&amp;#24037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0;&amp;#22278;&amp;#20195;&amp;#24037;&amp;#34892;&amp;#19994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4917;&amp;#21697;&amp;#23545;&amp;#26230;&amp;#22278;&amp;#20195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0;&amp;#22278;&amp;#20195;&amp;#24037;&amp;#34892;&amp;#19994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6230;&amp;#22278;&amp;#20195;&amp;#24037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0;&amp;#22278;&amp;#20195;&amp;#24037;&amp;#34892;&amp;#19994;&amp;#21697;&amp;#2926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95;&amp;#29702;&amp;#21830;&amp;#23545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27;&amp;#35201;&amp;#22478;&amp;#24066;&amp;#23545;&amp;#26230;&amp;#22278;&amp;#20195;&amp;#24037;&amp;#34892;&amp;#19994;&amp;#20027;&amp;#35201;&amp;#21697;&amp;#29260;&amp;#30340;&amp;#35748;&amp;#3069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191;&amp;#2157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26230;&amp;#22278;&amp;#20195;&amp;#24037;&amp;#34892;&amp;#19994;&amp;#20027;&amp;#23548;&amp;#39537;&amp;#21160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26230;&amp;#22278;&amp;#20195;&amp;#24037;&amp;#34892;&amp;#19994;&amp;#31454;&amp;#20105;&amp;#25104;&amp;#21151;&amp;#30340;&amp;#20851;&amp;#38190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192;&amp;#3694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amp;#26230;&amp;#22278;&amp;#20195;&amp;#2403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488;&amp;#31215;&amp;#30005;&amp;#19978;&amp;#28023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&lt;span&gt;)&amp;#20225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lt;span&gt;)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&lt;span&gt;)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33455;&amp;#22269;&amp;#38469;&amp;#38598;&amp;#25104;&amp;#30005;&amp;#3633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&lt;span&gt;)&amp;#20225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lt;span&gt;)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&lt;span&gt;)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26;&amp;#28070;&amp;#19978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&lt;span&gt;)&amp;#20225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lt;span&gt;)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&lt;span&gt;)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19978;&amp;#28023;&amp;#23439;&amp;#21147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&lt;span&gt;)&amp;#20225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lt;span&gt;)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&lt;span&gt;)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644;&amp;#33328;&amp;#31185;&amp;#25216;&lt;span&gt;(&amp;#33487;&amp;#24030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&lt;span&gt;)&amp;#20225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lt;span&gt;)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&lt;span&gt;)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amp;#26230;&amp;#22278;&amp;#20195;&amp;#24037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816;&amp;#34892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lt;span&gt;2019-2025&amp;#24180;&amp;#20013;&amp;#22269;&amp;#26230;&amp;#22278;&amp;#20195;&amp;#24037;&amp;#34892;&amp;#19994;&amp;#25237;&amp;#36164;&amp;#20998;&amp;#26512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230;&amp;#22278;&amp;#20195;&amp;#24037;&amp;#34892;&amp;#19994;&amp;#25237;&amp;#36164;&amp;#21069;&amp;#26223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3;&amp;#31456; &amp;#26230;&amp;#22278;&amp;#20195;&amp;#2403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2269;&amp;#38469;&amp;#32463;&amp;#27982;&amp;#29615;&amp;#22659;&amp;#21464;&amp;#21270;&amp;#23545;&amp;#26230;&amp;#22278;&amp;#20195;&amp;#2403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7719;&amp;#29575;&amp;#21464;&amp;#21270;&amp;#23545;&amp;#26230;&amp;#22278;&amp;#20195;&amp;#2403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3439;&amp;#35266;&amp;#32463;&amp;#27982;&amp;#21464;&amp;#21270;&amp;#23545;&amp;#26230;&amp;#22278;&amp;#20195;&amp;#2403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94;&amp;#23439;&amp;#35266;&amp;#32463;&amp;#27982;&amp;#25919;&amp;#31574;&amp;#23545;&amp;#26230;&amp;#22278;&amp;#20195;&amp;#2403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94;&amp;#21306;&amp;#22495;&amp;#32463;&amp;#27982;&amp;#21464;&amp;#21270;&amp;#23545;&amp;#26230;&amp;#22278;&amp;#20195;&amp;#2403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19978;&amp;#28216;&amp;#34892;&amp;#19994;&amp;#23545;&amp;#26230;&amp;#22278;&amp;#20195;&amp;#2403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19979;&amp;#28216;&amp;#34892;&amp;#19994;&amp;#23545;&amp;#26230;&amp;#22278;&amp;#20195;&amp;#2403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0854;&amp;#20182;&amp;#20851;&amp;#32852;&amp;#34892;&amp;#19994;&amp;#23545;&amp;#26230;&amp;#22278;&amp;#20195;&amp;#2403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061;&amp;#31456; &amp;#26230;&amp;#22278;&amp;#20195;&amp;#24037;&amp;#20225;&amp;#19994;&amp;#32463;&amp;#33829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21313;&amp;#31456; &amp;#26230;&amp;#22278;&amp;#20195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0;&amp;#22278;&amp;#20195;&amp;#24037;&amp;#34892;&amp;#19994;&amp;#25237;&amp;#36164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0;&amp;#22278;&amp;#20195;&amp;#24037;&amp;#34892;&amp;#19994;&amp;#25237;&amp;#36164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&amp;#24180;&amp;#26230;&amp;#22278;&amp;#20195;&amp;#24037;&amp;#34892;&amp;#19994;&amp;#21306;&amp;#22495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&amp;#24180;&amp;#26230;&amp;#22278;&amp;#20195;&amp;#24037;&amp;#34892;&amp;#19994;&amp;#28192;&amp;#3694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6230;&amp;#22278;&amp;#20195;&amp;#24037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7-2016&amp;#24180;&amp;#26230;&amp;#22278;&amp;#20195;&amp;#24037;&amp;#34892;&amp;#19994;&amp;#24066;&amp;#22330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38656;&amp;#27714;&amp;#246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6230;&amp;#22278;&amp;#20195;&amp;#24037;&amp;#34892;&amp;#19994;&amp;#38656;&amp;#2771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38656;&amp;#27714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38656;&amp;#2771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4066;&amp;#22330;&amp;#39281;&amp;#21644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6230;&amp;#22278;&amp;#20195;&amp;#24037;&amp;#34892;&amp;#19994;&amp;#38656;&amp;#27714;&amp;#246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0379;&amp;#32473;&amp;#246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6230;&amp;#22278;&amp;#20195;&amp;#24037;&amp;#34892;&amp;#19994;&amp;#20379;&amp;#3247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0379;&amp;#32473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0379;&amp;#32473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38144;&amp;#21806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4211;&amp;#23384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0225;&amp;#19994;&amp;#24066;&amp;#22330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&amp;#24180;&amp;#26230;&amp;#22278;&amp;#20195;&amp;#24037;&amp;#34892;&amp;#19994;&amp;#20225;&amp;#19994;&amp;#21306;&amp;#22495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&amp;#24180;&amp;#26230;&amp;#22278;&amp;#20195;&amp;#24037;&amp;#34892;&amp;#19994;&amp;#38144;&amp;#21806;&amp;#28192;&amp;#36947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&amp;#24180;&amp;#26230;&amp;#22278;&amp;#20195;&amp;#24037;&amp;#34892;&amp;#19994;&amp;#20027;&amp;#35201;&amp;#20195;&amp;#29702;&amp;#218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0135;&amp;#21697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1033;&amp;#28070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38144;&amp;#21806;&amp;#27611;&amp;#21033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38144;&amp;#21806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4635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0928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0135;&amp;#20540;&amp;#21033;&amp;#3124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4635;&amp;#36164;&amp;#20135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0928;&amp;#36164;&amp;#20135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1033;&amp;#28070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36164;&amp;#20135;&amp;#36127;&amp;#20538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36895;&amp;#21160;&amp;#27604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7969;&amp;#21160;&amp;#27604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4635;&amp;#36164;&amp;#20135;&amp;#21608;&amp;#3671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4212;&amp;#25910;&amp;#36134;&amp;#27454;&amp;#21608;&amp;#3671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3384;&amp;#36135;&amp;#21608;&amp;#3671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0135;&amp;#21697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6230;&amp;#22278;&amp;#20195;&amp;#24037;&amp;#34892;&amp;#19994;&amp;#20135;&amp;#21697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0135;&amp;#21697;&amp;#20986;&amp;#21475;&amp;#37327;&amp;#20197;&amp;#21450;&amp;#20986;&amp;#2147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0986;&amp;#21475;&amp;#22320;&amp;#21306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36827;&amp;#21475;&amp;#37327;&amp;#21450;&amp;#36827;&amp;#2147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&amp;#24180;&amp;#26230;&amp;#22278;&amp;#20195;&amp;#24037;&amp;#34892;&amp;#19994;&amp;#36827;&amp;#21475;&amp;#21306;&amp;#22495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8&amp;#24180;&amp;#26230;&amp;#22278;&amp;#20195;&amp;#24037;&amp;#34892;&amp;#19994;&amp;#23545;&amp;#22806;&amp;#20381;&amp;#23384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&amp;#24180;&amp;#26230;&amp;#22278;&amp;#20195;&amp;#24037;&amp;#34892;&amp;#19994;&amp;#25237;&amp;#36164;&amp;#39033;&amp;#30446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&amp;#24180;&amp;#26230;&amp;#22278;&amp;#20195;&amp;#24037;&amp;#34892;&amp;#19994;&amp;#25237;&amp;#36164;&amp;#39033;&amp;#30446;&amp;#2101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&amp;#24180;&amp;#26230;&amp;#22278;&amp;#20195;&amp;#24037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