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制造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1046;&amp;#36896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1046;&amp;#36896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&amp;#30005;&amp;#23376;&amp;#21407;&amp;#20214;&amp;#21521;&amp;#23567;&amp;#22411;&amp;#21270;&amp;#28436;&amp;#36827;&amp;#21644;&amp;#30005;&amp;#27744;&amp;#23494;&amp;#24230;&amp;#25552;&amp;#39640;&amp;#65292;&amp;#26234;&amp;#33021;&amp;#21487;&amp;#31359;&amp;#25140;&amp;#35774;&amp;#22791;&amp;#30340;&amp;#25972;&amp;#20307;&amp;#29992;&amp;#25143;&amp;#20307;&amp;#39564;&amp;#21644;&amp;#26222;&amp;#21450;&amp;#24230;&amp;#20134;&amp;#24471;&amp;#21040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 &amp;#24180;&amp;#20013;&amp;#22269;&amp;#26234;&amp;#33021;&amp;#21487;&amp;#31359;&amp;#25140;&amp;#35774;&amp;#22791;&amp;#24066;&amp;#22330;&amp;#35268;&amp;#27169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03052E91.jpg" target="_blank"&gt;&lt;img border="0" alt="" src="/uploads/userup/1906/13103052E91.jpg" width="482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6234;&amp;#33021;&amp;#23478;&amp;#23621;&amp;#24066;&amp;#22330;&amp;#35268;&amp;#27169;&amp;#25509;&amp;#36817;&amp;#20960;&amp;#24180;&amp;#21576;&amp;#29616;&amp;#29190;&amp;#21457;&amp;#24335;&amp;#22686;&amp;#38271;&amp;#65292;&amp;#22686;&amp;#36895;&amp;#36798;50%&amp;#24038;&amp;#21491;&amp;#12290;&amp;#20013;&amp;#22269;&amp;#30340;&amp;#26234;&amp;#33021;&amp;#23478;&amp;#23621;&amp;#24066;&amp;#22330;&amp;#36880;&amp;#28176;&amp;#25104;&amp;#20026;&amp;#20840;&amp;#29699;&amp;#26234;&amp;#33021;&amp;#23478;&amp;#23621;&amp;#24066;&amp;#22330;&amp;#22686;&amp;#38271;&amp;#3732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9-2025&lt;/strong&gt;&lt;strong&gt;&amp;#24180;&amp;#20013;&amp;#22269;&amp;#26234;&amp;#33021;&amp;#23478;&amp;#23621;&amp;#34892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0305W254.jpg" target="_blank"&gt;&lt;img border="0" alt="" src="/uploads/userup/1906/1310305W254.jpg" width="502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6234;&amp;#33021;&amp;#21046;&amp;#36896;&lt;/span&gt;&amp;#34892;&amp;#19994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5/R0502/201901/21-285494.html"&gt;&lt;span&gt;&lt;span&gt;&amp;#26234;&amp;#33021;&amp;#21046;&amp;#36896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234;&amp;#33021;&amp;#21046;&amp;#3689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234;&amp;#33021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234;&amp;#33021;&amp;#21046;&amp;#36896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234;&amp;#33021;&amp;#21046;&amp;#36896;&amp;#30340;&amp;#32508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6234;&amp;#33021;&amp;#21046;&amp;#3689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234;&amp;#33021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6234;&amp;#33021;&amp;#21046;&amp;#36896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6234;&amp;#33021;&amp;#21046;&amp;#36896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6234;&amp;#33021;&amp;#21046;&amp;#36896;&amp;#30340;&amp;#27979;&amp;#2551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234;&amp;#3302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234;&amp;#33021;&amp;#21046;&amp;#3689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6234;&amp;#33021;&amp;#21046;&amp;#36896;&amp;#34892;&amp;#19994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7325;&amp;#28857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7325;&amp;#28857;&amp;#21306;&amp;#22495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6234;&amp;#33021;&amp;#21046;&amp;#36896;&amp;#34892;&amp;#19994;&amp;#20135;&amp;#19994;&amp;#2225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426;&amp;#22120;&amp;#2015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3D&amp;#25171;&amp;#2136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6080;&amp;#20154;&amp;#2642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968;&amp;#25511;&amp;#26426;&amp;#2420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4-2018&amp;#24180;&amp;#20013;&amp;#22269;&amp;#26234;&amp;#33021;&amp;#21046;&amp;#3689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6234;&amp;#33021;&amp;#21046;&amp;#3689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ldquo;&amp;#20013;&amp;#22269;&amp;#21046;&amp;#36896;&lt;span&gt;2025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ldquo;&amp;#24037;&amp;#19994;&lt;span&gt;4.0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12298;&amp;ldquo;&amp;#21313;&amp;#19977;&amp;#20116;&amp;rdquo;&amp;#26234;&amp;#33021;&amp;#21046;&amp;#36896;&amp;#35013;&amp;#22791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6234;&amp;#33021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6234;&amp;#33021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6234;&amp;#33021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6234;&amp;#33021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6234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6234;&amp;#33021;&amp;#21046;&amp;#36896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840;&amp;#29699;&amp;#26234;&amp;#33021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4-2018&amp;#24180;&amp;#20840;&amp;#29699;&amp;#26234;&amp;#33021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0;&amp;#29699;&amp;#26234;&amp;#3302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0;&amp;#29699;&amp;#26234;&amp;#33021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40;&amp;#29699;&amp;#26234;&amp;#3302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4-2018&amp;#24180;&amp;#20840;&amp;#29699;&amp;#20027;&amp;#35201;&amp;#22320;&amp;#21306;&amp;#26234;&amp;#33021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503;&amp;#22269;&amp;#26234;&amp;#33021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654;&amp;#22269;&amp;#26234;&amp;#33021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6085;&amp;#26412;&amp;#26234;&amp;#33021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9-2025&amp;#24180;&amp;#20840;&amp;#29699;&amp;#26234;&amp;#3302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9699;&amp;#26234;&amp;#3302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840;&amp;#29699;&amp;#26234;&amp;#33021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0;&amp;#29699;&amp;#26234;&amp;#33021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6234;&amp;#33021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6234;&amp;#3302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6234;&amp;#3302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6234;&amp;#3302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6234;&amp;#3302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8&amp;#24180;&amp;#26234;&amp;#3302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4-2018&amp;#24180;&amp;#20013;&amp;#22269;&amp;#26234;&amp;#3302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4-2018&amp;#24180;&amp;#20013;&amp;#22269;&amp;#26234;&amp;#3302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046;&amp;#36896;&amp;#19994;&amp;#20225;&amp;#19994;&amp;#30340;&amp;#21046;&amp;#36896;&amp;#21608;&amp;#26399;&amp;#26102;&amp;#38388;&amp;#26159;&amp;#25351;&amp;#20174;&amp;#35746;&amp;#21333;&amp;#21457;&amp;#25918;&amp;#32463;&amp;#36710;&amp;#38388;&amp;#21608;&amp;#36716;&amp;#21040;&amp;#26368;&amp;#21518;&amp;#21457;&amp;#36135;&amp;#30340;&amp;#24635;&amp;#26102;&amp;#38388;&amp;#12290;&amp;#21046;&amp;#36896;&amp;#21608;&amp;#26399;&amp;#26102;&amp;#38388;&amp;#36234;&amp;#30701;&amp;#65292;&amp;#21046;&amp;#36896;&amp;#21830;&amp;#24211;&amp;#23384;&amp;#36234;&amp;#23569;&amp;#65292;&amp;#24066;&amp;#22330;&amp;#38656;&amp;#27714;&amp;#21464;&amp;#21270;&amp;#26102;&amp;#25253;&amp;#24223;&amp;#30340;&amp;#26448;&amp;#26009;&amp;#36234;&amp;#23569;&amp;#65292;&amp;#35843;&amp;#25972;&amp;#36866;&amp;#24212;&amp;#21464;&amp;#21270;&amp;#30340;&amp;#28789;&amp;#27963;&amp;#24615;&amp;#36234;&amp;#22823;&amp;#12290;&amp;#21453;&amp;#20043;&amp;#21046;&amp;#36896;&amp;#21608;&amp;#26399;&amp;#26102;&amp;#38388;&amp;#36234;&amp;#38271;&amp;#65292;&amp;#31215;&amp;#21387;&amp;#30340;&amp;#22810;&amp;#65292;&amp;#19981;&amp;#33391;&amp;#21450;&amp;#24223;&amp;#21697;&amp;#22686;&amp;#22810;&amp;#65292;&amp;#20648;&amp;#23384;&amp;#36153;&amp;#29992;&amp;#31561;&amp;#31561;&amp;#37117;&amp;#20250;&amp;#22686;&amp;#21152;&amp;#65292;&amp;#27492;&amp;#22806;&amp;#65292;&amp;#21046;&amp;#36896;&amp;#21608;&amp;#26399;&amp;#36234;&amp;#38271;&amp;#65292;&amp;#24037;&amp;#21378;&amp;#36710;&amp;#38388;&amp;#21487;&amp;#33021;&amp;#20986;&amp;#29616;&amp;#30340;&amp;#38382;&amp;#39064;&amp;#36234;&amp;#22810;&amp;#12290;&amp;#20943;&amp;#23569;&amp;#21046;&amp;#36896;&amp;#21608;&amp;#26399;&amp;#26102;&amp;#38388;&amp;#19981;&amp;#20165;&amp;#24433;&amp;#21709;&amp;#26448;&amp;#26009;&amp;#39044;&amp;#22791;&amp;#65292;&amp;#36824;&amp;#21487;&amp;#20197;&amp;#25913;&amp;#21892;&amp;#20986;&amp;#36135;&amp;#35745;&amp;#21010;&amp;#65292;&amp;#21152;&amp;#24555;&amp;#20135;&amp;#21697;&amp;#36755;&amp;#20986;&amp;#65292;&amp;#22240;&amp;#20026;&amp;#26448;&amp;#26009;&amp;#22312;&amp;#21040;&amp;#19979;&amp;#19968;&amp;#20010;&amp;#25805;&amp;#20316;&amp;#20043;&amp;#21069;&amp;#20572;&amp;#30041;&amp;#30340;&amp;#26102;&amp;#38388;&amp;#26356;&amp;#30701;&amp;#65292;&amp;#25925;&amp;#36807;&amp;#31243;&amp;#20013;&amp;#30340;&amp;#22312;&amp;#21046;&amp;#21697;&amp;#20943;&amp;#23569;&amp;#12290;&amp;#22240;&amp;#20026;&amp;#20135;&amp;#21697;&amp;#22788;&amp;#29702;&amp;#26356;&amp;#23569;&amp;#65292;&amp;#25925;&amp;#20135;&amp;#21697;&amp;#36136;&amp;#37327;&amp;#24471;&amp;#21487;&amp;#20197;&amp;#21040;&amp;#25913;&amp;#21892;&amp;#12290;&amp;#21046;&amp;#36896;&amp;#21608;&amp;#26399;&amp;#26102;&amp;#38388;&amp;#26159;&amp;#22312;&amp;#22810;&amp;#25968;&amp;#30005;&amp;#23376;&amp;#21644;&amp;#30005;&amp;#22120;&amp;#31561;&amp;#22797;&amp;#26434;&amp;#21697;&amp;#31867;&amp;#35013;&amp;#37197;&amp;#20013;&amp;#30340;&amp;#26368;&amp;#22823;&amp;#30340;&amp;#38382;&amp;#39064;&amp;#65292;&amp;#21046;&amp;#36896;&amp;#21608;&amp;#26399;&amp;#27599;&amp;#32553;&amp;#30701;&amp;#19968;&amp;#20493;&amp;#65292;&amp;#20225;&amp;#19994;&amp;#24180;&amp;#21033;&amp;#28070;&amp;#25910;&amp;#30410;&amp;#39044;&amp;#26399;&amp;#21487;&amp;#22686;&amp;#38271;2.2&amp;#20493;&amp;#12290;&amp;#26234;&amp;#33021;&amp;#21046;&amp;#36896;&amp;#21487;&amp;#26174;&amp;#33879;&amp;#32553;&amp;#30701;&amp;#21046;&amp;#36896;&amp;#21608;&amp;#26399;&amp;#26102;&amp;#38388;&amp;#12289;&amp;#25552;&amp;#21319;&amp;#29983;&amp;#20135;&amp;#25928;&amp;#29575;&amp;#65292;&amp;#38477;&amp;#20302;&amp;#25104;&amp;#26412;&amp;#65292;&amp;#25552;&amp;#39640;&amp;#21333;&amp;#20301;&amp;#26102;&amp;#38388;&amp;#20135;&amp;#20986;&amp;#65292;&amp;#20174;&amp;#32780;&amp;#25552;&amp;#21319;&amp;#20225;&amp;#19994;&amp;#25910;&amp;#30410;&amp;#12290;&amp;#22240;&amp;#27492;&amp;#65292;&amp;#20986;&amp;#20110;&amp;#20225;&amp;#19994;&amp;#33258;&amp;#36523;&amp;#23545;&amp;#30408;&amp;#21033;&amp;#30340;&amp;#36861;&amp;#27714;&amp;#65292;&amp;#23427;&amp;#20204;&amp;#20134;&amp;#23558;&amp;#20250;&amp;#21152;&amp;#22823;&amp;#23545;&amp;#26234;&amp;#33021;&amp;#21046;&amp;#36896;&amp;#39046;&amp;#22495;&amp;#30340;&amp;#25237;&amp;#208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21046;&amp;#36896;&amp;#25913;&amp;#21892;&amp;#20225;&amp;#1999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031056054.jpg" target="_blank"&gt;&lt;img border="0" alt="" src="/uploads/userup/1906/131031056054.jpg" width="494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4-2018&amp;#24180;&amp;#20013;&amp;#22269;&amp;#26234;&amp;#33021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9-2025&amp;#24180;&amp;#20013;&amp;#22269;&amp;#26234;&amp;#3302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6234;&amp;#3302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234;&amp;#33021;&amp;#21046;&amp;#3689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234;&amp;#33021;&amp;#21046;&amp;#3689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2269;&amp;#20869;&amp;#26234;&amp;#33021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6234;&amp;#33021;&amp;#21046;&amp;#36896;&amp;#25152;&amp;#236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4-2018&amp;#24180;&amp;#20013;&amp;#22269;&amp;#26234;&amp;#33021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8&amp;#24180;&amp;#20013;&amp;#22269;&amp;#26234;&amp;#33021;&amp;#21046;&amp;#3689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6234;&amp;#33021;&amp;#21046;&amp;#3689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6234;&amp;#33021;&amp;#21046;&amp;#3689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6234;&amp;#33021;&amp;#21046;&amp;#3689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4-2018&amp;#24180;&amp;#20013;&amp;#22269;&amp;#26234;&amp;#33021;&amp;#21046;&amp;#36896;&amp;#25152;&amp;#236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6234;&amp;#33021;&amp;#21046;&amp;#36896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013;&amp;#22269;&amp;#26234;&amp;#33021;&amp;#21046;&amp;#36896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6234;&amp;#33021;&amp;#21046;&amp;#36896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4-2018&amp;#24180;&amp;#20013;&amp;#22269;&amp;#26234;&amp;#33021;&amp;#21046;&amp;#3689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26234;&amp;#33021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6234;&amp;#33021;&amp;#35013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4037;&amp;#19994;&amp;#29289;&amp;#32852;&amp;#325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4037;&amp;#19994;&amp;#36719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3D&amp;#25171;&amp;#213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1995;&amp;#32479;&amp;#38598;&amp;#251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6234;&amp;#33021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234;&amp;#3302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6234;&amp;#3302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234;&amp;#33021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6234;&amp;#33021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6234;&amp;#33021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6234;&amp;#33021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6234;&amp;#3302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6234;&amp;#33021;&amp;#21046;&amp;#36896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6234;&amp;#33021;&amp;#21046;&amp;#3689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5105;&amp;#22269;&amp;#26234;&amp;#33021;&amp;#21046;&amp;#3689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6234;&amp;#33021;&amp;#21046;&amp;#3689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5552;&amp;#39640;&amp;#26234;&amp;#33021;&amp;#21046;&amp;#3689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26234;&amp;#33021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2467;&amp;#22827;&amp;#29305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7743;&amp;#33487;&amp;#20122;&amp;#2304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36828;&amp;#2080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31185;&amp;#2282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 &amp;#22823;&amp;#36830;&amp;#26234;&amp;#20113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 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 &amp;#21335;&amp;#20140;&amp;#31185;&amp;#36828;&amp;#33258;&amp;#21160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0013;&amp;#22269;&amp;#26234;&amp;#33021;&amp;#21046;&amp;#3689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26234;&amp;#33021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6234;&amp;#33021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6234;&amp;#33021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9-2025&amp;#24180;&amp;#26234;&amp;#33021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26234;&amp;#33021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6234;&amp;#3302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6234;&amp;#33021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26234;&amp;#33021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6234;&amp;#3302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6234;&amp;#3302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6234;&amp;#3302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6234;&amp;#33021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span&gt;2019-2025&amp;#24180;&amp;#20013;&amp;#22269;&amp;#26234;&amp;#33021;&amp;#21046;&amp;#3689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6234;&amp;#33021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6234;&amp;#3302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6234;&amp;#3302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6234;&amp;#3302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 &amp;#26234;&amp;#33021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 &amp;#26234;&amp;#3302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 &amp;#26234;&amp;#33021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 &amp;#26234;&amp;#33021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span&gt;2019-2025&amp;#24180;&amp;#20013;&amp;#22269;&amp;#26234;&amp;#33021;&amp;#21046;&amp;#36896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6234;&amp;#33021;&amp;#21046;&amp;#368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6234;&amp;#33021;&amp;#21046;&amp;#368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6234;&amp;#33021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6234;&amp;#33021;&amp;#21046;&amp;#3689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6234;&amp;#33021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6234;&amp;#33021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6234;&amp;#3302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046;&amp;#36896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013;&amp;#22269;GDP&amp;#22686;&amp;#38271;&amp;#21450;&amp;#22686;&amp;#3689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840;&amp;#22269;&amp;#24037;&amp;#19994;&amp;#22686;&amp;#21152;&amp;#20540;&amp;#21450;&amp;#22686;&amp;#3689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840;&amp;#22269;&amp;#22266;&amp;#23450;&amp;#36164;&amp;#20135;&amp;#25237;&amp;#3616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21046;&amp;#3689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6234;&amp;#33021;&amp;#21046;&amp;#36896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013;&amp;#22269;&amp;#26234;&amp;#33021;&amp;#21046;&amp;#36896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013;&amp;#22269;&amp;#26234;&amp;#33021;&amp;#21046;&amp;#36896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013;&amp;#22269;&amp;#26234;&amp;#33021;&amp;#21046;&amp;#36896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8&amp;#24180;&amp;#20013;&amp;#22269;&amp;#26234;&amp;#33021;&amp;#21046;&amp;#36896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6234;&amp;#33021;&amp;#21046;&amp;#36896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6234;&amp;#33021;&amp;#21046;&amp;#36896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6234;&amp;#33021;&amp;#21046;&amp;#36896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6234;&amp;#33021;&amp;#21046;&amp;#3689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