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北斗卫星导航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1;&amp;#26007;&amp;#21355;&amp;#26143;&amp;#23548;&amp;#33322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1;&amp;#26007;&amp;#21355;&amp;#26143;&amp;#23548;&amp;#33322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1271;&amp;#26007;&amp;#31995;&amp;#32479;&amp;#24066;&amp;#22330;&amp;#35268;&amp;#27169;&amp;#21450;&amp;#22686;&amp;#36895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(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E (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colspan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2686;&amp;#38271;&amp;#29575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880;&amp;#24910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2461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48;&amp;#35266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880;&amp;#24910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2461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48;&amp;#35266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24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33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88;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190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88;1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1999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9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GNSS&amp;#27979;&amp;#32472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GIS&amp;#25968;&amp;#25454;&amp;#37319;&amp;#3859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19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180;&amp;#33337;&amp;#23548;&amp;#3332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665;&amp;#33322;&amp;#26426;&amp;#36733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1271;&amp;#26007;&amp;#21355;&amp;#26143;&amp;#23548;&amp;#33322;&lt;/span&gt;&amp;#24066;&amp;#22330;&amp;#21069;&amp;#26223;&amp;#30740;&amp;#31350;&amp;#19982;&amp;#24066;&amp;#22330;&amp;#38656;&amp;#27714;&amp;#39044;&amp;#27979;&amp;#25253;&amp;#21578;&amp;#12299;&amp;#20849;&amp;#21313;&amp;#22235;&amp;#31456;&amp;#12290;&amp;#39318;&amp;#20808;&amp;#20171;&amp;#32461;&amp;#20102;&amp;#20013;&amp;#22269;&amp;#21271;&amp;#26007;&amp;#21355;&amp;#26143;&amp;#23548;&amp;#33322;&amp;#34892;&amp;#19994;&amp;#24066;&amp;#22330;&amp;#21457;&amp;#23637;&amp;#29615;&amp;#22659;&amp;#12289;&amp;#21271;&amp;#26007;&amp;#21355;&amp;#26143;&amp;#23548;&amp;#33322;&amp;#25972;&amp;#20307;&amp;#36816;&amp;#34892;&amp;#24577;&amp;#21183;&amp;#31561;&amp;#65292;&amp;#25509;&amp;#30528;&amp;#20998;&amp;#26512;&amp;#20102;&amp;#20013;&amp;#22269;&amp;#21271;&amp;#26007;&amp;#21355;&amp;#26143;&amp;#23548;&amp;#33322;&amp;#34892;&amp;#19994;&amp;#24066;&amp;#22330;&amp;#36816;&amp;#34892;&amp;#30340;&amp;#29616;&amp;#29366;&amp;#65292;&amp;#28982;&amp;#21518;&amp;#20171;&amp;#32461;&amp;#20102;&amp;#21271;&amp;#26007;&amp;#21355;&amp;#26143;&amp;#23548;&amp;#33322;&amp;#24066;&amp;#22330;&amp;#31454;&amp;#20105;&amp;#26684;&amp;#23616;&amp;#12290;&amp;#38543;&amp;#21518;&amp;#65292;&amp;#25253;&amp;#21578;&amp;#23545;&amp;#21271;&amp;#26007;&amp;#21355;&amp;#26143;&amp;#23548;&amp;#33322;&amp;#20570;&amp;#20102;&amp;#37325;&amp;#28857;&amp;#20225;&amp;#19994;&amp;#32463;&amp;#33829;&amp;#29366;&amp;#20917;&amp;#20998;&amp;#26512;&amp;#65292;&amp;#26368;&amp;#21518;&amp;#20998;&amp;#26512;&amp;#20102;&amp;#20013;&amp;#22269;&amp;#21271;&amp;#26007;&amp;#21355;&amp;#26143;&amp;#23548;&amp;#33322;&amp;#34892;&amp;#19994;&amp;#21457;&amp;#23637;&amp;#36235;&amp;#21183;&amp;#19982;&amp;#25237;&amp;#36164;&amp;#39044;&amp;#27979;&amp;#12290;&amp;#24744;&amp;#33509;&amp;#24819;&amp;#23545;&amp;#21271;&amp;#26007;&amp;#21355;&amp;#26143;&amp;#23548;&amp;#33322;&amp;#20135;&amp;#19994;&amp;#26377;&amp;#20010;&amp;#31995;&amp;#32479;&amp;#30340;&amp;#20102;&amp;#35299;&amp;#25110;&amp;#32773;&amp;#24819;&amp;#25237;&amp;#36164;&amp;#20013;&amp;#22269;&amp;#21271;&amp;#26007;&amp;#21355;&amp;#26143;&amp;#23548;&amp;#3332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 &lt;a href="http://www.chinairr.org/report/R03/R0304/201811/30-280534.html"&gt;&lt;span&gt;&lt;span&gt;&amp;#21271;&amp;#26007;&amp;#21355;&amp;#26143;&amp;#23548;&amp;#33322;&lt;/span&gt;&lt;/span&gt;&amp;#34892;&amp;#19994;&amp;#21457;&amp;#23637;&amp;#32508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1271;&amp;#26007;&amp;#21355;&amp;#26143;&amp;#23548;&amp;#3332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4892;&amp;#19994;&amp;#20135;&amp;#21697;&lt;span&gt;/&amp;#26381;&amp;#21153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1271;&amp;#26007;&amp;#21355;&amp;#26143;&amp;#23548;&amp;#3332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1271;&amp;#26007;&amp;#21355;&amp;#26143;&amp;#23548;&amp;#3332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1271;&amp;#26007;&amp;#21355;&amp;#26143;&amp;#23548;&amp;#3332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29983;&amp;#21629;&amp;#21608;&amp;#26399;&amp;#29702;&amp;#35770;&amp;#22522;&amp;#307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1271;&amp;#26007;&amp;#21355;&amp;#26143;&amp;#23548;&amp;#33322;&amp;#34892;&amp;#19994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6368;&amp;#36817;&lt;span&gt;3-5&amp;#24180;&amp;#20013;&amp;#22269;&amp;#21271;&amp;#26007;&amp;#21355;&amp;#26143;&amp;#23548;&amp;#33322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1271;&amp;#26007;&amp;#21355;&amp;#26143;&amp;#23548;&amp;#33322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1271;&amp;#26007;&amp;#21355;&amp;#26143;&amp;#23548;&amp;#3332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1271;&amp;#26007;&amp;#21355;&amp;#26143;&amp;#23548;&amp;#3332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1271;&amp;#26007;&amp;#21355;&amp;#26143;&amp;#23548;&amp;#3332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1271;&amp;#26007;&amp;#21355;&amp;#26143;&amp;#23548;&amp;#3332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1271;&amp;#26007;&amp;#21355;&amp;#26143;&amp;#23548;&amp;#3332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1271;&amp;#26007;&amp;#21355;&amp;#26143;&amp;#23548;&amp;#3332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1271;&amp;#26007;&amp;#21355;&amp;#26143;&amp;#23548;&amp;#3332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1271;&amp;#26007;&amp;#21355;&amp;#26143;&amp;#23548;&amp;#3332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5105;&amp;#22269;&amp;#21271;&amp;#26007;&amp;#21355;&amp;#26143;&amp;#23548;&amp;#3332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5105;&amp;#22269;&amp;#21271;&amp;#26007;&amp;#21355;&amp;#26143;&amp;#23548;&amp;#3332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5105;&amp;#22269;&amp;#21271;&amp;#26007;&amp;#21355;&amp;#26143;&amp;#23548;&amp;#3332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5105;&amp;#22269;&amp;#21271;&amp;#26007;&amp;#21355;&amp;#26143;&amp;#23548;&amp;#3332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5105;&amp;#22269;&amp;#21271;&amp;#26007;&amp;#21355;&amp;#26143;&amp;#23548;&amp;#3332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2014-2018&amp;#24180;&amp;#21271;&amp;#26007;&amp;#21355;&amp;#26143;&amp;#23548;&amp;#3332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2014-2018&amp;#24180;&amp;#25105;&amp;#22269;&amp;#21271;&amp;#26007;&amp;#21355;&amp;#26143;&amp;#23548;&amp;#3332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2014-2018&amp;#24180;&amp;#25105;&amp;#22269;&amp;#21271;&amp;#26007;&amp;#21355;&amp;#26143;&amp;#23548;&amp;#333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2014-2018&amp;#24180;&amp;#20013;&amp;#22269;&amp;#21271;&amp;#26007;&amp;#21355;&amp;#26143;&amp;#23548;&amp;#3332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2014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1271;&amp;#26007;&amp;#21355;&amp;#26143;&amp;#23548;&amp;#33322;&amp;#32454;&amp;#20998;&amp;#20135;&amp;#21697;&lt;span&gt;/&amp;#26381;&amp;#2115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32454;&amp;#20998;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2014-2018&amp;#24180;&amp;#32454;&amp;#20998;&amp;#20135;&amp;#21697;&lt;span&gt;/&amp;#26381;&amp;#21153;&amp;#24066;&amp;#22330;&amp;#35268;&amp;#27169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37325;&amp;#28857;&amp;#32454;&amp;#20998;&amp;#20135;&amp;#21697;&lt;span&gt;/&amp;#26381;&amp;#21153;&amp;#24066;&amp;#22330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1271;&amp;#26007;&amp;#21355;&amp;#26143;&amp;#23548;&amp;#33322;&amp;#20135;&amp;#21697;&lt;span&gt;/&amp;#26381;&amp;#21153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2014-2018&amp;#24180;&amp;#21271;&amp;#26007;&amp;#21355;&amp;#26143;&amp;#23548;&amp;#3332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4433;&amp;#21709;&amp;#21271;&amp;#26007;&amp;#21355;&amp;#26143;&amp;#23548;&amp;#3332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379;&amp;#3865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851;&amp;#32852;&amp;#20135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854;&amp;#2018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2019-2025&amp;#24180;&amp;#21271;&amp;#26007;&amp;#21355;&amp;#26143;&amp;#23548;&amp;#33322;&amp;#20135;&amp;#21697;&lt;span&gt;/&amp;#26381;&amp;#21153;&amp;#20215;&amp;#26684;&amp;#21464;&amp;#2127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 &amp;#20027;&amp;#35201;&amp;#21271;&amp;#26007;&amp;#21355;&amp;#26143;&amp;#23548;&amp;#3332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5105;&amp;#22269;&amp;#21271;&amp;#26007;&amp;#21355;&amp;#26143;&amp;#23548;&amp;#3332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2014-2018&amp;#24180;&amp;#20013;&amp;#22269;&amp;#21271;&amp;#26007;&amp;#21355;&amp;#26143;&amp;#23548;&amp;#3332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4-2018&amp;#24180;&amp;#20013;&amp;#22269;&amp;#21271;&amp;#26007;&amp;#21355;&amp;#26143;&amp;#23548;&amp;#3332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5105;&amp;#22269;&amp;#21271;&amp;#26007;&amp;#21355;&amp;#26143;&amp;#23548;&amp;#3332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5105;&amp;#22269;&amp;#21271;&amp;#26007;&amp;#21355;&amp;#26143;&amp;#23548;&amp;#3332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5105;&amp;#22269;&amp;#21271;&amp;#26007;&amp;#21355;&amp;#26143;&amp;#23548;&amp;#3332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2014-2018&amp;#24180;&amp;#20013;&amp;#22269;&amp;#21271;&amp;#26007;&amp;#21355;&amp;#26143;&amp;#23548;&amp;#3332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5105;&amp;#22269;&amp;#21271;&amp;#26007;&amp;#21355;&amp;#26143;&amp;#23548;&amp;#3332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1271;&amp;#26007;&amp;#21355;&amp;#26143;&amp;#23548;&amp;#3332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2014-2018&amp;#24180;&amp;#21271;&amp;#26007;&amp;#21355;&amp;#26143;&amp;#23548;&amp;#3332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2019-2025&amp;#24180;&amp;#21271;&amp;#26007;&amp;#21355;&amp;#26143;&amp;#23548;&amp;#3332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1271;&amp;#26007;&amp;#21355;&amp;#26143;&amp;#23548;&amp;#3332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4-2018&amp;#24180;&amp;#25105;&amp;#22269;&amp;#21271;&amp;#26007;&amp;#21355;&amp;#26143;&amp;#23548;&amp;#3332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1271;&amp;#26007;&amp;#21355;&amp;#26143;&amp;#23548;&amp;#3332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1271;&amp;#26007;&amp;#21355;&amp;#26143;&amp;#23548;&amp;#3332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1271;&amp;#26007;&amp;#21355;&amp;#26143;&amp;#23548;&amp;#3332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1271;&amp;#26007;&amp;#21355;&amp;#26143;&amp;#23548;&amp;#3332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1271;&amp;#26007;&amp;#21355;&amp;#26143;&amp;#23548;&amp;#3332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1271;&amp;#26007;&amp;#21355;&amp;#26143;&amp;#23548;&amp;#33322;&amp;#24212;&amp;#29992;&amp;#24066;&amp;#22330;&amp;#38656;&amp;#27714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1271;&amp;#26007;&amp;#21355;&amp;#26143;&amp;#23548;&amp;#33322;&amp;#24212;&amp;#29992;&amp;#24066;&amp;#22330;&amp;#38656;&amp;#27714;&amp;#2463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2019-2025&amp;#24180;&amp;#21271;&amp;#26007;&amp;#21355;&amp;#26143;&amp;#23548;&amp;#3332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2019-2025&amp;#24180;&amp;#21271;&amp;#26007;&amp;#21355;&amp;#26143;&amp;#23548;&amp;#33322;&amp;#34892;&amp;#19994;&amp;#39046;&amp;#22495;&amp;#38656;&amp;#27714;&amp;#20135;&amp;#21697;/&amp;#26381;&amp;#21153;&amp;#21151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2019-2025&amp;#24180;&amp;#21271;&amp;#26007;&amp;#21355;&amp;#26143;&amp;#23548;&amp;#33322;&amp;#34892;&amp;#19994;&amp;#39046;&amp;#22495;&amp;#38656;&amp;#27714;&amp;#20135;&amp;#21697;/&amp;#26381;&amp;#21153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7325;&amp;#28857;&amp;#34892;&amp;#19994;&amp;#21271;&amp;#26007;&amp;#21355;&amp;#26143;&amp;#23548;&amp;#33322;&amp;#20135;&amp;#21697;&lt;span&gt;/&amp;#26381;&amp;#21153;&amp;#38656;&amp;#27714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1271;&amp;#26007;&amp;#21355;&amp;#26143;&amp;#23548;&amp;#3332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1271;&amp;#26007;&amp;#21355;&amp;#26143;&amp;#23548;&amp;#3332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0013;&amp;#22269;&amp;#21271;&amp;#26007;&amp;#21355;&amp;#26143;&amp;#23548;&amp;#3332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1271;&amp;#26007;&amp;#21355;&amp;#26143;&amp;#23548;&amp;#3332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5105;&amp;#22269;&amp;#21271;&amp;#26007;&amp;#21355;&amp;#26143;&amp;#23548;&amp;#3332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1271;&amp;#26007;&amp;#21355;&amp;#26143;&amp;#23548;&amp;#3332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1271;&amp;#26007;&amp;#21355;&amp;#26143;&amp;#23548;&amp;#3332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1271;&amp;#26007;&amp;#21355;&amp;#26143;&amp;#23548;&amp;#3332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2014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19978;&amp;#28216;&amp;#20379;&amp;#32473;&amp;#23545;&amp;#21271;&amp;#26007;&amp;#21355;&amp;#26143;&amp;#23548;&amp;#3332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1271;&amp;#26007;&amp;#21355;&amp;#26143;&amp;#23548;&amp;#3332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1271;&amp;#26007;&amp;#21355;&amp;#26143;&amp;#23548;&amp;#3332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2014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19979;&amp;#28216;&amp;#38656;&amp;#27714;&amp;#23545;&amp;#21271;&amp;#26007;&amp;#21355;&amp;#26143;&amp;#23548;&amp;#3332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5105;&amp;#22269;&amp;#21271;&amp;#26007;&amp;#21355;&amp;#26143;&amp;#23548;&amp;#3332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1271;&amp;#26007;&amp;#21355;&amp;#26143;&amp;#23548;&amp;#3332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1508;&amp;#31867;&amp;#28192;&amp;#36947;&amp;#23545;&amp;#21271;&amp;#26007;&amp;#21355;&amp;#26143;&amp;#23548;&amp;#3332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0027;&amp;#35201;&amp;#21271;&amp;#26007;&amp;#21355;&amp;#26143;&amp;#23548;&amp;#3332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1271;&amp;#26007;&amp;#21355;&amp;#26143;&amp;#23548;&amp;#3332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1271;&amp;#26007;&amp;#21355;&amp;#26143;&amp;#23548;&amp;#3332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0013;&amp;#22269;&amp;#21271;&amp;#26007;&amp;#21355;&amp;#26143;&amp;#23548;&amp;#3332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1271;&amp;#26007;&amp;#21355;&amp;#26143;&amp;#23548;&amp;#3332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1271;&amp;#26007;&amp;#21355;&amp;#26143;&amp;#23548;&amp;#3332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5105;&amp;#22269;&amp;#21271;&amp;#26007;&amp;#21355;&amp;#26143;&amp;#23548;&amp;#3332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1271;&amp;#26007;&amp;#21355;&amp;#26143;&amp;#23548;&amp;#3332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9616;&amp;#26377;&amp;#20225;&amp;#19994;&amp;#38388;&amp;#31454;&amp;#201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8508;&amp;#22312;&amp;#36827;&amp;#20837;&amp;#327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6367;&amp;#20195;&amp;#21697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379;&amp;#24212;&amp;#21830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3458;&amp;#25143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6&amp;#65289;&amp;#31454;&amp;#20105;&amp;#32467;&amp;#26500;&amp;#29305;&amp;#28857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1271;&amp;#26007;&amp;#21355;&amp;#26143;&amp;#23548;&amp;#3332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1271;&amp;#26007;&amp;#21355;&amp;#26143;&amp;#23548;&amp;#3332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21271;&amp;#26007;&amp;#21355;&amp;#26143;&amp;#23548;&amp;#33322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21271;&amp;#26007;&amp;#21355;&amp;#26143;&amp;#23548;&amp;#3332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1271;&amp;#26007;&amp;#21355;&amp;#26143;&amp;#23548;&amp;#3332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013;&amp;#22269;&amp;#21271;&amp;#26007;&amp;#21355;&amp;#26143;&amp;#23548;&amp;#33322;&amp;#34892;&amp;#19994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1271;&amp;#26007;&amp;#21355;&amp;#26143;&amp;#23548;&amp;#33322;&amp;#34892;&amp;#19994;&amp;#26410;&amp;#26469;&amp;#31454;&amp;#20105;&amp;#26684;&amp;#23616;&amp;#2164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1271;&amp;#26007;&amp;#21355;&amp;#26143;&amp;#23548;&amp;#33322;&amp;#24066;&amp;#22330;&amp;#36827;&amp;#20837;&amp;#21450;&amp;#31454;&amp;#20105;&amp;#23545;&amp;#2516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0013;&amp;#22269;&amp;#21271;&amp;#26007;&amp;#21355;&amp;#26143;&amp;#23548;&amp;#3332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5105;&amp;#22269;&amp;#21271;&amp;#26007;&amp;#21355;&amp;#26143;&amp;#23548;&amp;#33322;&amp;#34892;&amp;#19994;&amp;#31454;&amp;#20105;&amp;#21147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105;&amp;#22269;&amp;#21271;&amp;#26007;&amp;#21355;&amp;#26143;&amp;#23548;&amp;#33322;&amp;#20225;&amp;#19994;&amp;#24066;&amp;#22330;&amp;#31454;&amp;#20105;&amp;#30340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2269;&amp;#20869;&amp;#21271;&amp;#26007;&amp;#21355;&amp;#26143;&amp;#23548;&amp;#33322;&amp;#20225;&amp;#19994;&amp;#31454;&amp;#20105;&amp;#33021;&amp;#21147;&amp;#25552;&amp;#21319;&amp;#36884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1271;&amp;#26007;&amp;#21355;&amp;#26143;&amp;#23548;&amp;#3332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1271;&amp;#26007;&amp;#21355;&amp;#26143;&amp;#23548;&amp;#3332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 &amp;#25104;&amp;#37117;&amp;#25391;&amp;#3345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4191;&amp;#24030;&amp;#28023;&amp;#26684;&amp;#36890;&amp;#2044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2269;&amp;#19996;&amp;#26041;&amp;#32418;&amp;#21355;&amp;#261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1271;&amp;#20140;&amp;#21326;&amp;#21147;&amp;#21019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1271;&amp;#20140;&amp;#21271;&amp;#26007;&amp;#26143;&amp;#36890;&amp;#23548;&amp;#3332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1271;&amp;#20140;&amp;#21512;&amp;#20247;&amp;#24605;&amp;#2276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span&gt;2019-2025&amp;#24180;&amp;#21271;&amp;#26007;&amp;#21355;&amp;#26143;&amp;#23548;&amp;#33322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2019-2025&amp;#24180;&amp;#21271;&amp;#26007;&amp;#21355;&amp;#26143;&amp;#23548;&amp;#3332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2019-2025&amp;#24180;&amp;#21271;&amp;#26007;&amp;#21355;&amp;#26143;&amp;#23548;&amp;#3332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2019-2025&amp;#24180;&amp;#21271;&amp;#26007;&amp;#21355;&amp;#26143;&amp;#23548;&amp;#3332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2019-2025&amp;#24180;&amp;#21271;&amp;#26007;&amp;#21355;&amp;#26143;&amp;#23548;&amp;#3332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9-2025&amp;#24180;&amp;#21271;&amp;#26007;&amp;#21355;&amp;#26143;&amp;#23548;&amp;#3332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2019-2025&amp;#24180;&amp;#21271;&amp;#26007;&amp;#21355;&amp;#26143;&amp;#23548;&amp;#3332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2019-2025&amp;#24180;&amp;#21271;&amp;#26007;&amp;#21355;&amp;#26143;&amp;#23548;&amp;#333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2019-2025&amp;#24180;&amp;#21271;&amp;#26007;&amp;#21355;&amp;#26143;&amp;#23548;&amp;#3332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9-2025&amp;#24180;&amp;#20013;&amp;#22269;&amp;#21271;&amp;#26007;&amp;#21355;&amp;#26143;&amp;#23548;&amp;#3332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2019-2025&amp;#24180;&amp;#20013;&amp;#22269;&amp;#21271;&amp;#26007;&amp;#21355;&amp;#26143;&amp;#23548;&amp;#3332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2019-2025&amp;#24180;&amp;#20013;&amp;#22269;&amp;#21271;&amp;#26007;&amp;#21355;&amp;#26143;&amp;#23548;&amp;#3332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2019-2025&amp;#24180;&amp;#20013;&amp;#22269;&amp;#21271;&amp;#26007;&amp;#21355;&amp;#26143;&amp;#23548;&amp;#3332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span&gt;2019-2025&amp;#24180;&amp;#21271;&amp;#26007;&amp;#21355;&amp;#26143;&amp;#23548;&amp;#33322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1271;&amp;#26007;&amp;#21355;&amp;#26143;&amp;#23548;&amp;#3332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2019-2025&amp;#24180;&amp;#21271;&amp;#26007;&amp;#21355;&amp;#26143;&amp;#23548;&amp;#3332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2019-2025&amp;#24180;&amp;#21271;&amp;#26007;&amp;#21355;&amp;#26143;&amp;#23548;&amp;#3332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21271;&amp;#26007;&amp;#21355;&amp;#26143;&amp;#23548;&amp;#3332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1271;&amp;#26007;&amp;#21355;&amp;#26143;&amp;#23548;&amp;#3332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23545;&amp;#25105;&amp;#22269;&amp;#21271;&amp;#26007;&amp;#21355;&amp;#26143;&amp;#23548;&amp;#3332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21271;&amp;#26007;&amp;#21355;&amp;#26143;&amp;#23548;&amp;#3332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21271;&amp;#26007;&amp;#21355;&amp;#26143;&amp;#23548;&amp;#3332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 &amp;#21271;&amp;#26007;&amp;#21355;&amp;#26143;&amp;#23548;&amp;#3332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 &amp;#25105;&amp;#22269;&amp;#21271;&amp;#26007;&amp;#21355;&amp;#26143;&amp;#23548;&amp;#3332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 &amp;#21271;&amp;#26007;&amp;#21355;&amp;#26143;&amp;#23548;&amp;#3332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21271;&amp;#26007;&amp;#21355;&amp;#26143;&amp;#23548;&amp;#3332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21271;&amp;#26007;&amp;#21355;&amp;#26143;&amp;#23548;&amp;#3332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21271;&amp;#26007;&amp;#21355;&amp;#26143;&amp;#23548;&amp;#3332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 &amp;#21271;&amp;#26007;&amp;#21355;&amp;#26143;&amp;#23548;&amp;#3332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&amp;#21271;&amp;#26007;&amp;#21355;&amp;#26143;&amp;#23548;&amp;#3332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 2015&amp;#24180;&amp;#21271;&amp;#26007;&amp;#21355;&amp;#26143;&amp;#23548;&amp;#3332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 2019-2025&amp;#24180;&amp;#21271;&amp;#26007;&amp;#21355;&amp;#26143;&amp;#23548;&amp;#3332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30740;&amp;#31350;&amp;#32467;&amp;#35770;&amp;#21450;&amp;#25237;&amp;#36164;&amp;#24314;&amp;#35758;&lt;span&gt;(ZY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21271;&amp;#26007;&amp;#21355;&amp;#26143;&amp;#23548;&amp;#3332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&amp;#21271;&amp;#26007;&amp;#21355;&amp;#26143;&amp;#23548;&amp;#3332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&amp;#21271;&amp;#26007;&amp;#21355;&amp;#26143;&amp;#23548;&amp;#3332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34892;&amp;#19994;&amp;#25237;&amp;#36164;&amp;#26041;&amp;#24335;&amp;#24314;&amp;#35758;&lt;span&gt;(ZY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&amp;#65306;&amp;#21271;&amp;#26007;&amp;#21355;&amp;#26143;&amp;#23548;&amp;#33322;&amp;#34892;&amp;#19994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&amp;#65306;&amp;#21271;&amp;#26007;&amp;#21355;&amp;#26143;&amp;#23548;&amp;#33322;&amp;#34892;&amp;#19994;&amp;#20135;&amp;#19994;&amp;#38142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&amp;#65306;2014-2018&amp;#24180;&amp;#20840;&amp;#29699;&amp;#21271;&amp;#26007;&amp;#21355;&amp;#26143;&amp;#23548;&amp;#33322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&amp;#65306;2014-2018&amp;#24180;&amp;#20013;&amp;#22269;&amp;#21271;&amp;#26007;&amp;#21355;&amp;#26143;&amp;#23548;&amp;#33322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&amp;#65306;2014-2018&amp;#24180;&amp;#21271;&amp;#26007;&amp;#21355;&amp;#26143;&amp;#23548;&amp;#33322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&amp;#65306;2014-2018&amp;#24180;&amp;#20013;&amp;#22269;&amp;#21271;&amp;#26007;&amp;#21355;&amp;#26143;&amp;#23548;&amp;#33322;&amp;#24066;&amp;#22330;&amp;#21344;&amp;#20840;&amp;#29699;&amp;#20221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&amp;#65306;2014-2018&amp;#24180;&amp;#21271;&amp;#26007;&amp;#21355;&amp;#26143;&amp;#23548;&amp;#33322;&amp;#34892;&amp;#19994;&amp;#24037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&amp;#65306;2014-2018&amp;#24180;&amp;#21271;&amp;#26007;&amp;#21355;&amp;#26143;&amp;#23548;&amp;#33322;&amp;#34892;&amp;#19994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&amp;#65306;2014-2018&amp;#24180;&amp;#21271;&amp;#26007;&amp;#21355;&amp;#26143;&amp;#23548;&amp;#33322;&amp;#34892;&amp;#19994;&amp;#21033;&amp;#28070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&amp;#65306;2014-2018&amp;#24180;&amp;#21271;&amp;#26007;&amp;#21355;&amp;#26143;&amp;#23548;&amp;#33322;&amp;#34892;&amp;#19994;&amp;#36164;&amp;#20135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&amp;#65306;2014-2018&amp;#24180;&amp;#21271;&amp;#26007;&amp;#21355;&amp;#26143;&amp;#23548;&amp;#33322;&amp;#34892;&amp;#19994;&amp;#36127;&amp;#20538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&amp;#65306;2014-2018&amp;#24180;&amp;#21271;&amp;#26007;&amp;#21355;&amp;#26143;&amp;#23548;&amp;#33322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3&amp;#65306;2014-2018&amp;#24180;&amp;#21271;&amp;#26007;&amp;#21355;&amp;#26143;&amp;#23548;&amp;#33322;&amp;#24066;&amp;#22330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4&amp;#65306;2014-2018&amp;#24180;&amp;#21271;&amp;#26007;&amp;#21355;&amp;#26143;&amp;#23548;&amp;#33322;&amp;#34892;&amp;#19994;&amp;#20027;&amp;#33829;&amp;#19994;&amp;#21153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5&amp;#65306;2014-2018&amp;#24180;&amp;#21271;&amp;#26007;&amp;#21355;&amp;#26143;&amp;#23548;&amp;#33322;&amp;#34892;&amp;#19994;&amp;#20027;&amp;#33829;&amp;#19994;&amp;#21153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6&amp;#65306;2014-2018&amp;#24180;&amp;#21271;&amp;#26007;&amp;#21355;&amp;#26143;&amp;#23548;&amp;#33322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7&amp;#65306;2014-2018&amp;#24180;&amp;#21271;&amp;#26007;&amp;#21355;&amp;#26143;&amp;#23548;&amp;#33322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8&amp;#65306;2014-2018&amp;#24180;&amp;#21271;&amp;#26007;&amp;#21355;&amp;#26143;&amp;#23548;&amp;#33322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9&amp;#65306;2014-2018&amp;#24180;&amp;#21271;&amp;#26007;&amp;#21355;&amp;#26143;&amp;#23548;&amp;#33322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&amp;#65306;2014-2018&amp;#24180;&amp;#21271;&amp;#26007;&amp;#21355;&amp;#26143;&amp;#23548;&amp;#33322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1&amp;#65306;2014-2018&amp;#24180;&amp;#21271;&amp;#26007;&amp;#21355;&amp;#26143;&amp;#23548;&amp;#33322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&amp;#65306;2014-2018&amp;#24180;&amp;#21271;&amp;#26007;&amp;#21355;&amp;#26143;&amp;#23548;&amp;#33322;&amp;#34892;&amp;#19994;&amp;#24635;&amp;#36164;&amp;#20135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3&amp;#65306;2014-2018&amp;#24180;&amp;#21271;&amp;#26007;&amp;#21355;&amp;#26143;&amp;#23548;&amp;#33322;&amp;#34892;&amp;#19994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4&amp;#65306;2019-2025&amp;#24180;&amp;#20013;&amp;#22269;&amp;#21271;&amp;#26007;&amp;#21355;&amp;#26143;&amp;#23548;&amp;#33322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5&amp;#65306;2019-2025&amp;#24180;&amp;#20013;&amp;#22269;&amp;#21271;&amp;#26007;&amp;#21355;&amp;#26143;&amp;#23548;&amp;#33322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6&amp;#65306;2019-2025&amp;#24180;&amp;#20013;&amp;#22269;&amp;#21271;&amp;#26007;&amp;#21355;&amp;#26143;&amp;#23548;&amp;#3332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