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酸钠注射液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7240;&amp;#38048;&amp;#27880;&amp;#23556;&amp;#28082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7240;&amp;#38048;&amp;#27880;&amp;#23556;&amp;#28082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7240;&amp;#38048;&amp;#27880;&amp;#23556;&amp;#28082;&amp;#24066;&amp;#22330;&amp;#31454;&amp;#20105;&amp;#31574;&amp;#30053;&amp;#21450;&amp;#21069;&amp;#26223;&amp;#21457;&amp;#23637;&amp;#36235;&amp;#21183;&amp;#39044;&amp;#27979;&amp;#25253;&amp;#21578;&amp;#12299;&amp;#20849;&amp;#21313;&amp;#1996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5/201712/12-246687.html"&gt;&lt;span&gt;&lt;span&gt;&amp;#29627;&amp;#29827;&amp;#37240;&amp;#38048;&amp;#27880;&amp;#23556;&amp;#28082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7240;&amp;#38048;&amp;#27880;&amp;#23556;&amp;#2808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7240;&amp;#38048;&amp;#27880;&amp;#23556;&amp;#28082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7240;&amp;#38048;&amp;#27880;&amp;#23556;&amp;#280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7240;&amp;#38048;&amp;#27880;&amp;#23556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7240;&amp;#38048;&amp;#27880;&amp;#23556;&amp;#280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7240;&amp;#38048;&amp;#27880;&amp;#23556;&amp;#2808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7240;&amp;#38048;&amp;#27880;&amp;#23556;&amp;#28082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627;&amp;#29827;&amp;#37240;&amp;#38048;&amp;#27880;&amp;#23556;&amp;#28082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7240;&amp;#38048;&amp;#27880;&amp;#23556;&amp;#28082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627;&amp;#29827;&amp;#37240;&amp;#38048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19990;&amp;#30028;&amp;#29627;&amp;#29827;&amp;#37240;&amp;#38048;&amp;#27880;&amp;#23556;&amp;#2808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9627;&amp;#29827;&amp;#37240;&amp;#38048;&amp;#27880;&amp;#23556;&amp;#28082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9627;&amp;#29827;&amp;#37240;&amp;#38048;&amp;#27880;&amp;#23556;&amp;#28082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29627;&amp;#29827;&amp;#37240;&amp;#38048;&amp;#27880;&amp;#23556;&amp;#2808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29627;&amp;#29827;&amp;#37240;&amp;#38048;&amp;#27880;&amp;#23556;&amp;#28082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29827;&amp;#37240;&amp;#38048;&amp;#27880;&amp;#23556;&amp;#28082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29827;&amp;#37240;&amp;#38048;&amp;#27880;&amp;#23556;&amp;#28082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9699;&amp;#29627;&amp;#29827;&amp;#37240;&amp;#38048;&amp;#27880;&amp;#23556;&amp;#28082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9627;&amp;#29827;&amp;#37240;&amp;#3804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9627;&amp;#29827;&amp;#37240;&amp;#38048;&amp;#27880;&amp;#23556;&amp;#2808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9627;&amp;#29827;&amp;#37240;&amp;#38048;&amp;#27880;&amp;#23556;&amp;#2808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8&lt;/strong&gt;&lt;strong&gt;&amp;#24180;&amp;#20013;&amp;#22269;&amp;#29627;&amp;#29827;&amp;#37240;&amp;#38048;&amp;#27880;&amp;#23556;&amp;#2808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29827;&amp;#37240;&amp;#38048;&amp;#27880;&amp;#23556;&amp;#2808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9627;&amp;#29827;&amp;#37240;&amp;#38048;&amp;#27880;&amp;#23556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29827;&amp;#37240;&amp;#38048;&amp;#27880;&amp;#23556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7240;&amp;#38048;&amp;#27880;&amp;#23556;&amp;#2808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9627;&amp;#29827;&amp;#37240;&amp;#38048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29827;&amp;#37240;&amp;#38048;&amp;#27880;&amp;#23556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29627;&amp;#29827;&amp;#37240;&amp;#38048;&amp;#27880;&amp;#23556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7240;&amp;#38048;&amp;#27880;&amp;#23556;&amp;#28082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2269;&amp;#20869;&amp;#29627;&amp;#29827;&amp;#37240;&amp;#38048;&amp;#27880;&amp;#23556;&amp;#2808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8&lt;/strong&gt;&lt;strong&gt;&amp;#24180;&amp;#20013;&amp;#22269;&amp;#29627;&amp;#29827;&amp;#37240;&amp;#38048;&amp;#27880;&amp;#23556;&amp;#2808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9627;&amp;#29827;&amp;#37240;&amp;#38048;&amp;#27880;&amp;#23556;&amp;#28082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9627;&amp;#29827;&amp;#37240;&amp;#38048;&amp;#27880;&amp;#23556;&amp;#28082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9627;&amp;#29827;&amp;#37240;&amp;#38048;&amp;#27880;&amp;#23556;&amp;#28082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9627;&amp;#29827;&amp;#37240;&amp;#38048;&amp;#27880;&amp;#23556;&amp;#2808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9627;&amp;#29827;&amp;#37240;&amp;#38048;&amp;#27880;&amp;#23556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7240;&amp;#38048;&amp;#27880;&amp;#23556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7240;&amp;#38048;&amp;#27880;&amp;#23556;&amp;#28082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29627;&amp;#29827;&amp;#37240;&amp;#38048;&amp;#27880;&amp;#23556;&amp;#2808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9627;&amp;#29827;&amp;#37240;&amp;#38048;&amp;#27880;&amp;#23556;&amp;#2808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9627;&amp;#29827;&amp;#37240;&amp;#38048;&amp;#27880;&amp;#23556;&amp;#2808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29627;&amp;#29827;&amp;#37240;&amp;#38048;&amp;#27880;&amp;#23556;&amp;#2808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29983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122;&amp;#2802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223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9627;&amp;#29827;&amp;#37240;&amp;#38048;&amp;#27880;&amp;#23556;&amp;#280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627;&amp;#29827;&amp;#37240;&amp;#38048;&amp;#27880;&amp;#23556;&amp;#280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7240;&amp;#38048;&amp;#27880;&amp;#23556;&amp;#280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7240;&amp;#38048;&amp;#27880;&amp;#23556;&amp;#28082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7240;&amp;#38048;&amp;#27880;&amp;#23556;&amp;#28082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9627;&amp;#29827;&amp;#37240;&amp;#38048;&amp;#27880;&amp;#23556;&amp;#280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627;&amp;#29827;&amp;#37240;&amp;#38048;&amp;#27880;&amp;#23556;&amp;#2808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9627;&amp;#29827;&amp;#37240;&amp;#38048;&amp;#27880;&amp;#23556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9627;&amp;#29827;&amp;#37240;&amp;#38048;&amp;#27880;&amp;#23556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627;&amp;#29827;&amp;#37240;&amp;#38048;&amp;#27880;&amp;#23556;&amp;#2808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627;&amp;#29827;&amp;#37240;&amp;#38048;&amp;#27880;&amp;#23556;&amp;#28082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7240;&amp;#38048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7240;&amp;#38048;&amp;#27880;&amp;#23556;&amp;#2808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7240;&amp;#38048;&amp;#27880;&amp;#23556;&amp;#28082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627;&amp;#29827;&amp;#37240;&amp;#38048;&amp;#27880;&amp;#23556;&amp;#28082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7240;&amp;#38048;&amp;#27880;&amp;#23556;&amp;#2808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7240;&amp;#38048;&amp;#27880;&amp;#23556;&amp;#28082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