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食品竹碳粉市场全景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9135;&amp;#21697;&amp;#31481;&amp;#30899;&amp;#31881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9135;&amp;#21697;&amp;#31481;&amp;#30899;&amp;#31881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114;&amp;#32852;&amp;#32593;+&amp;#39135;&amp;#21697;&amp;#31481;&amp;#30899;&amp;#31881;&amp;#24066;&amp;#22330;&amp;#20840;&amp;#26223;&amp;#35843;&amp;#26597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0005;&amp;#23376;&amp;#21830;&amp;#21153;&amp;#19982;&lt;/strong&gt;&lt;strong&gt;&amp;ldquo;&lt;/strong&gt;&lt;strong&gt;&amp;#20114;&amp;#32852;&amp;#32593;&lt;/strong&gt;&lt;strong&gt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114;&amp;#32852;&amp;#32593;&amp;#29615;&amp;#22659;&amp;#19979;&amp;#39135;&amp;#21697;&amp;#31481;&amp;#30899;&amp;#31881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39135;&amp;#21697;&amp;#31481;&amp;#30899;&amp;#31881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9135;&amp;#21697;&amp;#31481;&amp;#30899;&amp;#31881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31481;&amp;#30899;&amp;#31881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9135;&amp;#21697;&amp;#31481;&amp;#30899;&amp;#3188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1481;&amp;#30899;&amp;#318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481;&amp;#30899;&amp;#31881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1481;&amp;#30899;&amp;#318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1481;&amp;#30899;&amp;#31881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1481;&amp;#30899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1481;&amp;#30899;&amp;#3188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481;&amp;#30899;&amp;#3188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1481;&amp;#30899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1481;&amp;#30899;&amp;#318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9135;&amp;#21697;&amp;#31481;&amp;#30899;&amp;#31881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1481;&amp;#30899;&amp;#31881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481;&amp;#30899;&amp;#31881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1481;&amp;#30899;&amp;#31881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1481;&amp;#30899;&amp;#31881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1481;&amp;#30899;&amp;#31881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481;&amp;#30899;&amp;#31881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1481;&amp;#30899;&amp;#31881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1481;&amp;#30899;&amp;#31881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1481;&amp;#30899;&amp;#31881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31481;&amp;#30899;&amp;#31881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481;&amp;#30899;&amp;#31881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1481;&amp;#30899;&amp;#31881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1481;&amp;#30899;&amp;#31881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9135;&amp;#21697;&amp;#31481;&amp;#30899;&amp;#31881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1481;&amp;#30899;&amp;#31881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481;&amp;#30899;&amp;#31881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1481;&amp;#30899;&amp;#31881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1481;&amp;#30899;&amp;#31881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1481;&amp;#30899;&amp;#31881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481;&amp;#30899;&amp;#31881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31481;&amp;#30899;&amp;#31881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9135;&amp;#21697;&amp;#31481;&amp;#30899;&amp;#31881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1481;&amp;#30899;&amp;#31881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481;&amp;#30899;&amp;#31881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1481;&amp;#30899;&amp;#31881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1481;&amp;#30899;&amp;#31881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1481;&amp;#30899;&amp;#31881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1481;&amp;#30899;&amp;#31881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481;&amp;#30899;&amp;#31881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1481;&amp;#30899;&amp;#31881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1481;&amp;#30899;&amp;#31881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1481;&amp;#30899;&amp;#31881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31481;&amp;#30899;&amp;#31881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1481;&amp;#30899;&amp;#31881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481;&amp;#30899;&amp;#31881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1481;&amp;#30899;&amp;#31881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1481;&amp;#30899;&amp;#31881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1481;&amp;#30899;&amp;#31881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31481;&amp;#30899;&amp;#31881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481;&amp;#30899;&amp;#31881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1481;&amp;#30899;&amp;#31881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1481;&amp;#30899;&amp;#31881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1481;&amp;#30899;&amp;#31881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9135;&amp;#21697;&amp;#31481;&amp;#30899;&amp;#31881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1449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1449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1449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1449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1449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9135;&amp;#21697;&amp;#31481;&amp;#30899;&amp;#31881;&amp;#20225;&amp;#19994;&amp;#36827;&amp;#20837;&amp;#20114;&amp;#32852;&amp;#32593;&amp;#39046;&amp;#22495;&amp;#25237;&amp;#36164;&amp;#31574;&amp;#30053;&amp;#20998;&amp;#26512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1481;&amp;#30899;&amp;#31881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1481;&amp;#30899;&amp;#31881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1481;&amp;#30899;&amp;#31881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1481;&amp;#30899;&amp;#31881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1481;&amp;#30899;&amp;#31881;&amp;#20225;&amp;#19994;&amp;#30005;&amp;#21830;&amp;#24066;&amp;#22330;&amp;#31574;&amp;#30053;&amp;#20998;&amp;#26512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24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56;&amp;#32479;&amp;#39135;&amp;#21697;&amp;#31481;&amp;#30899;&amp;#31881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135;&amp;#21697;&amp;#31481;&amp;#30899;&amp;#31881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9135;&amp;#21697;&amp;#31481;&amp;#30899;&amp;#31881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9135;&amp;#21697;&amp;#31481;&amp;#30899;&amp;#31881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39135;&amp;#21697;&amp;#31481;&amp;#30899;&amp;#31881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39135;&amp;#21697;&amp;#31481;&amp;#30899;&amp;#31881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