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商家装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830;&amp;#23478;&amp;#35013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830;&amp;#23478;&amp;#35013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005;&amp;#21830;&amp;#23478;&amp;#35013;&amp;#34892;&amp;#19994;&amp;#20840;&amp;#26223;&amp;#35843;&amp;#30740;&amp;#21450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9/R0904/201709/26-239509.html"&gt;&lt;span&gt;&lt;span&gt;&amp;#30005;&amp;#21830;&amp;#23478;&amp;#35013;&lt;/span&gt;&lt;/span&gt;&lt;/a&gt;&lt;/strong&gt;&lt;strong&gt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1830;&amp;#23478;&amp;#350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3478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830;&amp;#23478;&amp;#35013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1830;&amp;#23478;&amp;#35013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830;&amp;#23478;&amp;#35013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3478;&amp;#35013;&amp;#34892;&amp;#19994;&amp;#32463;&amp;#33829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3478;&amp;#35013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7861;&amp;#3526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830;&amp;#23478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8&lt;/strong&gt;&lt;strong&gt;&amp;#24180;&amp;#20013;&amp;#22269;&amp;#30005;&amp;#21830;&amp;#23478;&amp;#35013;&amp;#25152;&amp;#23646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30005;&amp;#21830;&amp;#23478;&amp;#35013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0005;&amp;#21830;&amp;#23478;&amp;#35013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0005;&amp;#21830;&amp;#23478;&amp;#35013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830;&amp;#23478;&amp;#35013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30005;&amp;#21830;&amp;#23478;&amp;#3501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30005;&amp;#21830;&amp;#23478;&amp;#35013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0013;&amp;#22269;&amp;#30005;&amp;#21830;&amp;#23478;&amp;#3501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0013;&amp;#22269;&amp;#30005;&amp;#21830;&amp;#23478;&amp;#3501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830;&amp;#23478;&amp;#350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830;&amp;#23478;&amp;#3501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3478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3478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830;&amp;#23478;&amp;#35013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66;&amp;#22330;&amp;#20135;&amp;#21697;&amp;#20215;&amp;#26684;&amp;#36235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830;&amp;#23478;&amp;#3501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1830;&amp;#23478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830;&amp;#23478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8&lt;/strong&gt;&lt;strong&gt;&amp;#24180;&amp;#20013;&amp;#22269;&amp;#30005;&amp;#21830;&amp;#23478;&amp;#35013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830;&amp;#23478;&amp;#35013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30005;&amp;#21830;&amp;#23478;&amp;#3501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3478;&amp;#3501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3478;&amp;#35013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3478;&amp;#35013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3478;&amp;#35013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3478;&amp;#350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3478;&amp;#35013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3478;&amp;#35013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3478;&amp;#35013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1830;&amp;#23478;&amp;#3501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3478;&amp;#3501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3478;&amp;#35013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3478;&amp;#35013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3478;&amp;#35013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3478;&amp;#350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3478;&amp;#35013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3478;&amp;#35013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3478;&amp;#35013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0005;&amp;#21830;&amp;#23478;&amp;#3501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5;&amp;#21830;&amp;#23478;&amp;#3501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30005;&amp;#21830;&amp;#23478;&amp;#35013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1830;&amp;#23478;&amp;#3501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5;&amp;#21830;&amp;#23478;&amp;#3501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0005;&amp;#21830;&amp;#23478;&amp;#35013;&amp;#34892;&amp;#19994;&amp;#25237;&amp;#36164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3478;&amp;#3501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830;&amp;#23478;&amp;#3501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830;&amp;#23478;&amp;#35013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830;&amp;#23478;&amp;#35013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830;&amp;#23478;&amp;#35013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830;&amp;#23478;&amp;#3501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1830;&amp;#23478;&amp;#35013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1830;&amp;#23478;&amp;#35013;&amp;#38656;&amp;#27714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830;&amp;#23478;&amp;#35013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830;&amp;#23478;&amp;#3501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830;&amp;#23478;&amp;#35013;&amp;#34892;&amp;#19994;&amp;#36164;&amp;#20135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830;&amp;#23478;&amp;#35013;&amp;#34892;&amp;#19994;&amp;#21033;&amp;#28070;&amp;#21512;&amp;#3574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830;&amp;#23478;&amp;#35013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