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终端渠道市场全景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32456;&amp;#31471;&amp;#28192;&amp;#36947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32456;&amp;#31471;&amp;#28192;&amp;#36947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&lt;span&gt;4&amp;#26376;&amp;#20221;&amp;#21270;&amp;#22918;&amp;#21697;&amp;#28040;&amp;#36153;&amp;#25910;&amp;#20837;196&amp;#20159;&amp;#20803;&amp;#65292;&amp;#19982;&amp;#21435;&amp;#24180;&amp;#21516;&amp;#26399;&amp;#22686;&amp;#38271;15.1%&amp;#12290;2018&amp;#24180;1-4&amp;#26376;&amp;#20013;&amp;#22269;&amp;#21270;&amp;#22918;&amp;#21697;&amp;#32047;&amp;#35745;&amp;#28040;&amp;#36153;&amp;#25910;&amp;#20837;&amp;#36798;856&amp;#20159;&amp;#20803;&amp;#65292;&amp;#21516;&amp;#27604;&amp;#22686;&amp;#21152;15.9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21270;&amp;#22918;&amp;#21697;&amp;#28040;&amp;#36153;&amp;#25910;&amp;#20837;&amp;#21450;&amp;#21516;&amp;#2760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1S5Sa.jpg" target="_blank"&gt;&lt;img border="0" alt="" src="/uploads/userup/1906/11111S5Sa.jpg" width="480" height="3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1270;&amp;#22918;&amp;#21697;&amp;#32447;&amp;#19978;&amp;#28192;&amp;#36947;&amp;#20132;&amp;#26131;&amp;#35268;&amp;#27169;&amp;#21450;&amp;#28183;&amp;#3687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1T254P.jpg" target="_blank"&gt;&lt;img border="0" alt="" src="/uploads/userup/1906/11111T254P.jpg" width="492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270;&amp;#22918;&amp;#21697;&amp;#32456;&amp;#31471;&amp;#28192;&amp;#36947;&amp;#24066;&amp;#22330;&amp;#20840;&amp;#26223;&amp;#35843;&amp;#26597;&amp;#19982;&amp;#34892;&amp;#19994;&amp;#21069;&amp;#26223;&amp;#39044;&amp;#27979;&amp;#25253;&amp;#21578;&amp;#12299;&amp;#20849;&amp;#21313;&amp;#19977;&amp;#31456;&amp;#12290;&amp;#39318;&amp;#20808;&amp;#20171;&amp;#32461;&amp;#20102;&amp;#20013;&amp;#22269;&amp;#21270;&amp;#22918;&amp;#21697;&amp;#32456;&amp;#31471;&amp;#28192;&amp;#36947;&amp;#34892;&amp;#19994;&amp;#24066;&amp;#22330;&amp;#21457;&amp;#23637;&amp;#29615;&amp;#22659;&amp;#12289;&amp;#21270;&amp;#22918;&amp;#21697;&amp;#32456;&amp;#31471;&amp;#28192;&amp;#36947;&amp;#25972;&amp;#20307;&amp;#36816;&amp;#34892;&amp;#24577;&amp;#21183;&amp;#31561;&amp;#65292;&amp;#25509;&amp;#30528;&amp;#20998;&amp;#26512;&amp;#20102;&amp;#20013;&amp;#22269;&amp;#21270;&amp;#22918;&amp;#21697;&amp;#32456;&amp;#31471;&amp;#28192;&amp;#36947;&amp;#34892;&amp;#19994;&amp;#24066;&amp;#22330;&amp;#36816;&amp;#34892;&amp;#30340;&amp;#29616;&amp;#29366;&amp;#65292;&amp;#28982;&amp;#21518;&amp;#20171;&amp;#32461;&amp;#20102;&amp;#21270;&amp;#22918;&amp;#21697;&amp;#32456;&amp;#31471;&amp;#28192;&amp;#36947;&amp;#24066;&amp;#22330;&amp;#31454;&amp;#20105;&amp;#26684;&amp;#23616;&amp;#12290;&amp;#38543;&amp;#21518;&amp;#65292;&amp;#25253;&amp;#21578;&amp;#23545;&amp;#21270;&amp;#22918;&amp;#21697;&amp;#32456;&amp;#31471;&amp;#28192;&amp;#36947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2456;&amp;#31471;&amp;#28192;&amp;#36947;&amp;#34892;&amp;#19994;&amp;#21457;&amp;#23637;&amp;#36235;&amp;#21183;&amp;#19982;&amp;#25237;&amp;#36164;&amp;#39044;&amp;#27979;&amp;#12290;&amp;#24744;&amp;#33509;&amp;#24819;&amp;#23545;&amp;#21270;&amp;#22918;&amp;#21697;&amp;#32456;&amp;#31471;&amp;#28192;&amp;#36947;&amp;#20135;&amp;#19994;&amp;#26377;&amp;#20010;&amp;#31995;&amp;#32479;&amp;#30340;&amp;#20102;&amp;#35299;&amp;#25110;&amp;#32773;&amp;#24819;&amp;#25237;&amp;#36164;&amp;#20013;&amp;#22269;&amp;#21270;&amp;#22918;&amp;#21697;&amp;#32456;&amp;#31471;&amp;#28192;&amp;#369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lt;/strong&gt;&lt;strong&gt;&amp;#20013;&amp;#22269;&lt;/strong&gt;&lt;strong&gt;&lt;a href="http://www.chinairr.org/report/R13/R1304/201708/18-236853.html"&gt;&lt;span&gt;&lt;span&gt;&amp;#21270;&amp;#22918;&amp;#21697;&amp;#32456;&amp;#31471;&amp;#28192;&amp;#36947;&lt;/span&gt;&lt;/span&gt;&lt;/a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2918;&amp;#21697;&amp;#32456;&amp;#31471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2918;&amp;#21697;&amp;#32456;&amp;#31471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20013;&amp;#22269;&amp;#21270;&amp;#22918;&amp;#21697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0;&amp;#22918;&amp;#21697;&amp;#32456;&amp;#31471;&amp;#28192;&amp;#3694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0;&amp;#22918;&amp;#21697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4341;&amp;#23548;&amp;#38450;&amp;#26194;&amp;#31867;&amp;#25252;&amp;#32932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5268;&amp;#33539;&amp;#21270;&amp;#22918;&amp;#21697;&amp;#20135;&amp;#2169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3436;&amp;#21892;&amp;#21270;&amp;#22918;&amp;#21697;&amp;#23433;&amp;#208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35843;&amp;#25511;&amp;#21270;&amp;#22918;&amp;#21697;&amp;#26816;&amp;#39564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3478;&amp;#35268;&amp;#33539;&amp;#21270;&amp;#22918;&amp;#21697;&amp;#30456;&amp;#20851;&amp;#20135;&amp;#21697;&amp;#30340;&amp;#21629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3478;&amp;#35268;&amp;#33539;&amp;#38750;&amp;#29305;&amp;#27530;&amp;#29992;&amp;#36884;&amp;#21270;&amp;#22918;&amp;#2169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69;&amp;#23478;&amp;#25512;&amp;#36827;&amp;#21270;&amp;#22918;&amp;#21697;&amp;#23433;&amp;#20840;&amp;#39118;&amp;#38505;&amp;#25511;&amp;#21046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0;&amp;#22918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270;&amp;#22918;&amp;#21697;&amp;#32456;&amp;#31471;&amp;#28192;&amp;#36947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GDP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3621;&amp;#27665;&amp;#25910;&amp;#208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270;&amp;#22918;&amp;#21697;&amp;#32456;&amp;#31471;&amp;#28192;&amp;#36947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270;&amp;#22918;&amp;#21697;&amp;#32456;&amp;#31471;&amp;#28192;&amp;#36947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040;&amp;#36153;&amp;#32676;&amp;#2030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40;&amp;#36153;&amp;#35266;&amp;#2456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ldquo;&amp;#33410;&amp;#32422;&amp;rdquo;&amp;#21040;&amp;ldquo;&amp;#26102;&amp;#235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ldquo;&amp;#20851;&amp;#27880;&amp;#36136;&amp;#37327;&amp;rdquo;&amp;#21040;&amp;ldquo;&amp;#20851;&amp;#27880;&amp;#21697;&amp;#29260;&amp;#25991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ldquo;&amp;#25972;&amp;#40784;&amp;#21010;&amp;#19968;&amp;rdquo;&amp;#21040;&amp;ldquo;&amp;#36861;&amp;#27714;&amp;#20010;&amp;#24615;&amp;#19982;&amp;#33258;&amp;#251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81;&amp;#21516;&amp;#20154;&amp;#21475;&amp;#29305;&amp;#24449;&amp;#22478;&amp;#24066;&amp;#23621;&amp;#27665;&amp;#21270;&amp;#22918;&amp;#21697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21035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99;&amp;#24615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7;&amp;#24615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1;&amp;#21516;&amp;#24615;&amp;#21035;&amp;#23621;&amp;#27665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80;&amp;#40836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3398;&amp;#21382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5910;&amp;#20837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2;&amp;#25910;&amp;#20837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5910;&amp;#20837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1;&amp;#21516;&amp;#25910;&amp;#20837;&amp;#23621;&amp;#27665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19981;&amp;#21516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0005;&amp;#35270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91;&amp;#25773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5253;&amp;#32440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6434;&amp;#24535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32593;&amp;#32476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2478;&amp;#24066;&amp;#23621;&amp;#27665;&amp;#25509;&amp;#35302;&amp;#21508;&amp;#31867;&amp;#21270;&amp;#22918;&amp;#21697;&amp;#24191;&amp;#21578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20013;&amp;#22269;&amp;#21270;&amp;#22918;&amp;#21697;&amp;#32456;&amp;#31471;&amp;#28192;&amp;#3694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0;&amp;#22918;&amp;#21697;&amp;#32456;&amp;#31471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0;&amp;#2291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0;&amp;#22918;&amp;#21697;&amp;#32456;&amp;#31471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0;&amp;#22918;&amp;#21697;&amp;#32456;&amp;#31471;&amp;#28192;&amp;#36947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270;&amp;#22918;&amp;#21697;&amp;#32456;&amp;#31471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38469;&amp;#21270;&amp;#22918;&amp;#2169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0869;&amp;#21270;&amp;#22918;&amp;#2169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1T95243.jpg" target="_blank"&gt;&lt;img border="0" alt="" src="/uploads/userup/1906/11111T95243.jpg" width="485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7096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0;&amp;#39069;&amp;#20197;&amp;#19978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0197;&amp;#19978;&amp;#21270;&amp;#22918;&amp;#21697;&amp;#20225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0;&amp;#22918;&amp;#21697;&amp;#21046;&amp;#36896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20013;&amp;#22269;&amp;#21270;&amp;#22918;&amp;#21697;&amp;#32456;&amp;#31471;&amp;#28192;&amp;#36947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0;&amp;#22918;&amp;#21697;&amp;#20195;&amp;#34920;&amp;#20225;&amp;#19994;&amp;#28192;&amp;#36947;&amp;#24314;&amp;#35774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78;&amp;#28023;&amp;#23478;&amp;#21270;&amp;#32852;&amp;#2151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034;&amp;#33433;&amp;#2930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712;&amp;#29579;&amp;#22269;&amp;#38469;&amp;#38598;&amp;#22242;&amp;#65288;&amp;#25511;&amp;#3292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1363;&amp;#25511;&amp;#32929;&amp;#22269;&amp;#384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0;&amp;#22918;&amp;#21697;&amp;#39046;&amp;#20808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24030;&amp;#23453;&amp;#279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597;&amp;#33459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611;&amp;#29747;&amp;#20975;&amp;#65288;&amp;#20013;&amp;#22269;&amp;#65289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91;&amp;#24030;&amp;#23433;&amp;#21033;&amp;#26085;&amp;#29992;&amp;#2169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743;&amp;#33487;&amp;#38534;&amp;#21147;&amp;#2285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811;&amp;#32519;&amp;#65288;&amp;#20013;&amp;#22269;&amp;#65289;&amp;#26085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2914;&amp;#26032;&amp;#65288;&amp;#20013;&amp;#22269;&amp;#65289;&amp;#26085;&amp;#29992;&amp;#20445;&amp;#20581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6032;&amp;#29983;&amp;#27963;&amp;#38598;&amp;#22242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4191;&amp;#24030;&amp;#22909;&amp;#3684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1414;&amp;#38376;&amp;#39030;&amp;#24247;&amp;#29983;&amp;#2928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27993;&amp;#27743;&amp;#33395;&amp;#24196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24191;&amp;#19996;&amp;#25289;&amp;#33459;&amp;#26085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 &amp;#32852;&amp;#21512;&amp;#21033;&amp;#21326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 &amp;#36164;&amp;#29983;&amp;#22530;&amp;#20029;&amp;#28304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5 &amp;#20185;&amp;#22958;&amp;#34174;&amp;#24503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6 &amp;#21271;&amp;#20140;&amp;#22823;&amp;#23453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7 &amp;#22958;&amp;#32500;&amp;#38597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8 &amp;#28246;&amp;#21271;&amp;#19997;&amp;#2345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9 &amp;#27743;&amp;#33487;&amp;#19996;&amp;#27915;&amp;#20043;&amp;#33457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0 &amp;#36125;&amp;#20396;&amp;#29983;&amp;#21270;&amp;#65288;&amp;#33487;&amp;#24030;&amp;#24037;&amp;#19994;&amp;#22253;&amp;#21306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1 &amp;#22825;&amp;#27941;&amp;#37057;&amp;#32654;&amp;#2092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 &amp;#39640;&amp;#19997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3 &amp;#22825;&amp;#27941;&amp;#23453;&amp;#27905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4 &amp;#22235;&amp;#24029;&amp;#33406;&amp;#20029;&amp;#30887;&amp;#19997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5 &amp;#19978;&amp;#28023;&amp;#29640;&amp;#34013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6 &amp;#24191;&amp;#24030;&amp;#23047;&amp;#20848;&amp;#20339;&amp;#20154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7 &amp;#19978;&amp;#28023;&amp;#30456;&amp;#23452;&amp;#26412;&amp;#33609;&amp;#21270;&amp;#22918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8 &amp;#26477;&amp;#24030;&amp;#26575;&amp;#33713;&amp;#38597;&amp;#25511;&amp;#329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9 &amp;#20024;&amp;#32654;&amp;#65288;&amp;#20013;&amp;#22269;&amp;#65289;&amp;#25511;&amp;#3292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0 &amp;#24191;&amp;#24030;&amp;#29615;&amp;#20122;&amp;#21270;&amp;#22918;&amp;#2169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1 &amp;#27993;&amp;#27743;&amp;#27431;&amp;#35799;&amp;#2845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 &amp;#28145;&amp;#22323;&amp;#24066;&amp;#32500;&amp;#30495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3 &amp;#24191;&amp;#24030;&amp;#40614;&amp;#26031;&amp;#26391;&amp;#31243;&amp;#30007;&amp;#22763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&amp;#21069;&amp;#26223;&amp;#39044;&amp;#2797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&amp;#20013;&amp;#22269;&amp;#21270;&amp;#22918;&amp;#21697;&amp;#21830;&amp;#36229;&amp;#28192;&amp;#36947;&amp;#24314;&amp;#35774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30;&amp;#36229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330;&amp;#19987;&amp;#265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6229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192;&amp;#369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330;&amp;#19987;&amp;#2658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6229;&amp;#2406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330;&amp;#19987;&amp;#26588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6229;&amp;#2406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830;&amp;#36229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330;&amp;#19987;&amp;#26588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6229;&amp;#2406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192;&amp;#369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330;&amp;#19987;&amp;#26588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6229;&amp;#24066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192;&amp;#36947;&amp;#38472;&amp;#210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20998;&amp;#31867;&amp;#38472;&amp;#210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301;&amp;#32622;&amp;#38472;&amp;#21015;&amp;#26041;&amp;#27861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249;&amp;#31383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0;&amp;#38134;&amp;#21488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40644;&amp;#37329;&amp;#20301;&amp;#32622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35;&amp;#26550;&amp;#20998;&amp;#27573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1471;&amp;#22836;&amp;#36135;&amp;#26550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6588;&amp;#21488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3457;&amp;#36710;&amp;#12289;&amp;#22534;&amp;#22836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19987;&amp;#26588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6609;&amp;#23376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&amp;#19982;&amp;#38472;&amp;#21015;&amp;#30456;&amp;#20851;&amp;#30340;&amp;#21508;&amp;#31867;&amp;#26631;&amp;#3103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38472;&amp;#21015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1697;&amp;#38472;&amp;#21015;&amp;#27493;&amp;#39588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21697;&amp;#38472;&amp;#21015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06;&amp;#224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1270;&amp;#22918;&amp;#21697;&amp;#19987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1270;&amp;#22918;&amp;#21697;&amp;#19987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192;&amp;#36947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7;&amp;#35799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LVM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321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9233;&amp;#33545;&amp;#336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LG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34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5308;&amp;#23572;&amp;#26031;&amp;#36947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38706;&amp;#21326;&amp;#27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830;&amp;#36229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830;&amp;#22330;&amp;#19987;&amp;#265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270;&amp;#22918;&amp;#21697;&amp;#36229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830;&amp;#36229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&amp;#20013;&amp;#22269;&amp;#21270;&amp;#22918;&amp;#21697;&amp;#19987;&amp;#21334;&amp;#24215;&amp;#28192;&amp;#36947;&amp;#24314;&amp;#35774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87;&amp;#21334;&amp;#24215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87;&amp;#21334;&amp;#24215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87;&amp;#21334;&amp;#24215;&amp;#28192;&amp;#369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87;&amp;#21334;&amp;#24215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19987;&amp;#21334;&amp;#24215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87;&amp;#21334;&amp;#24215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87;&amp;#21334;&amp;#24215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87;&amp;#21334;&amp;#24215;&amp;#28192;&amp;#36947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233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73;&amp;#22336;&amp;#23545;&amp;#21270;&amp;#22918;&amp;#21697;&amp;#38646;&amp;#21806;&amp;#30340;&amp;#25910;&amp;#208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73;&amp;#22336;&amp;#23545;&amp;#21270;&amp;#22918;&amp;#21697;&amp;#38646;&amp;#21806;&amp;#30340;&amp;#25104;&amp;#264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2336;&amp;#30340;&amp;#29702;&amp;#3577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3;&amp;#22336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87;&amp;#21334;&amp;#24215;&amp;#28192;&amp;#3694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21334;&amp;#24215;&amp;#30340;&amp;#36816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19987;&amp;#21334;&amp;#24215;&amp;#39038;&amp;#23458;&amp;#24544;&amp;#35802;&amp;#24230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87;&amp;#21334;&amp;#24215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87;&amp;#21334;&amp;#24215;&amp;#21306;&amp;#224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87;&amp;#21334;&amp;#24215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87;&amp;#21334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87;&amp;#21334;&amp;#24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lt;/strong&gt;&lt;strong&gt;&amp;#20013;&amp;#22269;&amp;#21270;&amp;#22918;&amp;#21697;&amp;#19987;&amp;#33829;&amp;#24215;&amp;#28192;&amp;#36947;&amp;#24314;&amp;#35774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87;&amp;#33829;&amp;#24215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9987;&amp;#33829;&amp;#24215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87;&amp;#33829;&amp;#24215;&amp;#28192;&amp;#369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7;&amp;#33829;&amp;#24215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19987;&amp;#33829;&amp;#24215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33829;&amp;#24215;&amp;#21033;&amp;#28070;&amp;#19979;&amp;#3847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19987;&amp;#33829;&amp;#24215;&amp;#29616;&amp;#26377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19987;&amp;#33829;&amp;#24215;&amp;#30340;&amp;#26680;&amp;#24515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87;&amp;#33829;&amp;#24215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87;&amp;#33829;&amp;#24215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87;&amp;#33829;&amp;#24215;&amp;#28192;&amp;#3694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33829;&amp;#24215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19987;&amp;#33829;&amp;#24215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87;&amp;#33829;&amp;#24215;&amp;#28192;&amp;#36947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30431;&amp;#36830;&amp;#38145;&amp;#27169;&amp;#24335;&amp;#27010;&amp;#2456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30431;&amp;#36830;&amp;#38145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87;&amp;#33829;&amp;#24215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87;&amp;#33829;&amp;#24215;&amp;#28192;&amp;#36947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4;&amp;#3325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5;&amp;#3339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047;&amp;#20848;&amp;#2033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7;&amp;#33433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678;&amp;#33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87;&amp;#33829;&amp;#24215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87;&amp;#33829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87;&amp;#33829;&amp;#24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33829;&amp;#24215;&amp;#36827;&amp;#20837;&amp;#34892;&amp;#19994;&amp;#27927;&amp;#292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36229;&amp;#19979;&amp;#27785;&amp;#24418;&amp;#25104;&amp;#25380;&amp;#2098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19987;&amp;#33829;&amp;#24215;&amp;#25112;&amp;#30053;&amp;#24615;&amp;ldquo;&amp;#22280;&amp;#22320;&amp;rdquo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24615;&amp;#19987;&amp;#33829;&amp;#24215;&amp;#26159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lt;/strong&gt;&lt;strong&gt;&amp;#20013;&amp;#22269;&amp;#21270;&amp;#22918;&amp;#21697;&amp;#30452;&amp;#38144;&amp;#28192;&amp;#36947;&amp;#24314;&amp;#35774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452;&amp;#38144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452;&amp;#38144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452;&amp;#38144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452;&amp;#38144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452;&amp;#38144;&amp;ldquo;&amp;#21453;&amp;#21608;&amp;#26399;&amp;rdquo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452;&amp;#38144;&amp;#21457;&amp;#23637;&amp;#23384;&amp;#2231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0452;&amp;#38144;&amp;#28192;&amp;#36947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9611;&amp;#29747;&amp;#209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8597;&amp;#334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3433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452;&amp;#38144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452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24;&amp;#25972;&amp;#26159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270;&amp;#22918;&amp;#21697;&amp;#32593;&amp;#19978;&amp;#30452;&amp;#38144;&amp;#25104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452;&amp;#3814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lt;/strong&gt;&lt;strong&gt; 2017-2022&lt;/strong&gt;&lt;strong&gt;&amp;#24180;&amp;#20013;&amp;#22269;&amp;#21270;&amp;#22918;&amp;#21697;&amp;#30005;&amp;#23376;&amp;#21830;&amp;#21153;&amp;#28192;&amp;#36947;&amp;#24314;&amp;#35774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3376;&amp;#21830;&amp;#21153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3376;&amp;#21830;&amp;#21153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3376;&amp;#21830;&amp;#21153;&amp;#28192;&amp;#3694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3376;&amp;#21830;&amp;#21153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637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05;&amp;#23376;&amp;#21830;&amp;#21153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23376;&amp;#21830;&amp;#21153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005;&amp;#23376;&amp;#21830;&amp;#21153;&amp;#28192;&amp;#3694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23376;&amp;#21830;&amp;#21153;&amp;#28192;&amp;#36947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1010;&amp;#20849;&amp;#21516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3353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46;&amp;#2432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05;&amp;#23376;&amp;#21830;&amp;#21153;&amp;#28192;&amp;#36947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6102;&amp;#23578;&amp;#32593;&amp;#31449;&amp;#34892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8909;&amp;#38376;&amp;#34892;&amp;#19994;&amp;#21697;&amp;#29260;&amp;#32593;&amp;#32476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1270;&amp;#22918;&amp;#25252;&amp;#32932;&amp;#21697;&amp;#32593;&amp;#32476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21270;&amp;#22918;&amp;#25252;&amp;#32932;&amp;#21697;&amp;#32593;&amp;#32476;&amp;#24191;&amp;#21578;&amp;#25237;&amp;#25918;&amp;#23186;&amp;#2030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21270;&amp;#22918;&amp;#21450;&amp;#21355;&amp;#29983;&amp;#29992;&amp;#21697;&amp;#32454;&amp;#20998;&amp;#21697;&amp;#31867;&amp;#24191;&amp;#21578;&amp;#25237;&amp;#259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005;&amp;#23376;&amp;#21830;&amp;#21153;&amp;#28192;&amp;#36947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3376;&amp;#21830;&amp;#21153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3376;&amp;#21830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3376;&amp;#21830;&amp;#211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0&lt;/strong&gt;&lt;strong&gt;&amp;#31456;&lt;/strong&gt;&lt;strong&gt; 2017-2022&lt;/strong&gt;&lt;strong&gt;&amp;#24180;&amp;#20013;&amp;#22269;&amp;#21270;&amp;#22918;&amp;#21697;&amp;#30005;&amp;#35270;&amp;#36141;&amp;#29289;&amp;#28192;&amp;#36947;&amp;#24314;&amp;#35774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005;&amp;#35270;&amp;#36141;&amp;#29289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005;&amp;#35270;&amp;#36141;&amp;#29289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0005;&amp;#35270;&amp;#36141;&amp;#29289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0005;&amp;#35270;&amp;#36141;&amp;#29289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005;&amp;#35270;&amp;#36141;&amp;#29289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0005;&amp;#35270;&amp;#36141;&amp;#29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0005;&amp;#35270;&amp;#36141;&amp;#29289;&amp;#28192;&amp;#369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483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7197;&amp;#3686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0005;&amp;#35270;&amp;#36141;&amp;#29289;&amp;#28192;&amp;#369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65306;&amp;#36136;&amp;#37327;&amp;#36807;&amp;#20851;&amp;#12289;&amp;#35802;&amp;#20449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65306;&amp;#20999;&amp;#24524;&amp;#28014;&amp;#22840;&amp;#65292;&amp;#25298;&amp;#32477;&amp;#34394;&amp;#20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02;&amp;#38388;&amp;#65306;&amp;#21320;&amp;#38388;&amp;#12289;&amp;#26202;&amp;#38388;&amp;#39277;&amp;#28857;&amp;#26368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31181;&amp;#65306;&amp;#38024;&amp;#23545;&amp;#20027;&amp;#22919;&amp;#30340;&amp;#20013;&amp;#20302;&amp;#314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06;&amp;#21518;&amp;#21450;&amp;#20854;&amp;#20182;&amp;#65306;&amp;#20445;&amp;#25252;&amp;#23458;&amp;#25143;&amp;#38544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0005;&amp;#35270;&amp;#36141;&amp;#29289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005;&amp;#35270;&amp;#36141;&amp;#29289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0005;&amp;#35270;&amp;#36141;&amp;#29289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005;&amp;#35270;&amp;#36141;&amp;#29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1&lt;/strong&gt;&lt;strong&gt;&amp;#31456;&lt;/strong&gt;&lt;strong&gt;&amp;#20013;&amp;#22269;&amp;#21270;&amp;#22918;&amp;#21697;&amp;#33647;&amp;#24215;&amp;#28192;&amp;#36947;&amp;#24314;&amp;#35774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3647;&amp;#24215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3647;&amp;#24215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3647;&amp;#24215;&amp;#28192;&amp;#369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3647;&amp;#24215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3647;&amp;#24215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3647;&amp;#24215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3647;&amp;#24215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3647;&amp;#24215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2918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2918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2918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3647;&amp;#24215;&amp;#28192;&amp;#369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3647;&amp;#24215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33647;&amp;#24215;&amp;#28192;&amp;#36947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4183;&amp;#23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9702;&amp;#32932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8597;&amp;#28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038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1997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1;&amp;#22269;&amp;#27431;&amp;#32736;&amp;#308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6412;&amp;#33433;&amp;#20029;&amp;#3345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3521;&amp;#22269;&amp;#28165;&amp;#22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164;&amp;#29983;&amp;#22530;DQ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3647;&amp;#24215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3647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3647;&amp;#24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2&lt;/strong&gt;&lt;strong&gt;&amp;#31456;&lt;/strong&gt;&lt;strong&gt;&amp;#20013;&amp;#22269;&amp;#21270;&amp;#22918;&amp;#21697;&amp;#32654;&amp;#23481;&amp;#38498;&amp;#28192;&amp;#36947;&amp;#24314;&amp;#35774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654;&amp;#23481;&amp;#38498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2654;&amp;#23481;&amp;#38498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654;&amp;#23481;&amp;#38498;&amp;#28192;&amp;#369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2654;&amp;#23481;&amp;#38498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2654;&amp;#23481;&amp;#38498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654;&amp;#23481;&amp;#38498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2654;&amp;#23481;&amp;#38498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654;&amp;#23481;&amp;#38498;&amp;#28192;&amp;#369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2654;&amp;#23481;&amp;#38498;&amp;#28192;&amp;#369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2654;&amp;#23481;&amp;#38498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654;&amp;#23481;&amp;#38498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654;&amp;#23481;&amp;#384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654;&amp;#23481;&amp;#3849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&amp;#25237;&amp;#3616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3&lt;/strong&gt;&lt;strong&gt;&amp;#31456;&lt;/strong&gt;&lt;strong&gt;&amp;#20013;&amp;#22269;&amp;#21270;&amp;#22918;&amp;#21697;&amp;#32456;&amp;#31471;&amp;#28192;&amp;#36947;&amp;#21457;&amp;#23637;&amp;#36235;&amp;#21183;&amp;#19982;&amp;#25237;&amp;#36164;&amp;#31574;&amp;#30053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270;&amp;#22918;&amp;#21697;&amp;#32456;&amp;#31471;&amp;#28192;&amp;#36947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2810;&amp;#20803;&amp;#21270;&amp;#19982;&amp;#20004;&amp;#26497;&amp;#2127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1033;&amp;#28070;&amp;#32773;&amp;#20043;&amp;#38388;&amp;#30683;&amp;#3046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8646;&amp;#21806;&amp;#19994;&amp;#24577;&amp;#21464;&amp;#38761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8192;&amp;#36947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270;&amp;#22918;&amp;#21697;&amp;#32456;&amp;#31471;&amp;#28192;&amp;#369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225;&amp;#19994;&amp;#35268;&amp;#271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35;&amp;#21697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9046;&amp;#20808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5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46;&amp;#24322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135;&amp;#21697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856;&amp;#22411;&amp;#20135;&amp;#2169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35;&amp;#21697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215;&amp;#31574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7;&amp;#21512;&amp;#20135;&amp;#21697;&amp;#21697;&amp;#29260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7;&amp;#21512;&amp;#20135;&amp;#21697;&amp;#32452;&amp;#21512;&amp;#12289;&amp;#20135;&amp;#21697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7;&amp;#21512;&amp;#31454;&amp;#20105;&amp;#23545;&amp;#25163;&amp;#30340;&amp;#20215;&amp;#26684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89;&amp;#27963;&amp;#3034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3545;&amp;#20215;&amp;#26684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3;&amp;#2116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270;&amp;#22918;&amp;#21697;&amp;#32456;&amp;#31471;&amp;#28192;&amp;#36947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8192;&amp;#3694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34;&amp;#20837;&amp;#38376;&amp;#27099;&amp;#20559;&amp;#20302;&amp;#28304;&amp;#22836;&amp;#25226;&amp;#20851;&amp;#19981;&amp;#2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32479;&amp;#19968;&amp;#26631;&amp;#20934;&amp;#36136;&amp;#37327;&amp;#31649;&amp;#29702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35268;&amp;#20307;&amp;#21046;&amp;#28382;&amp;#21518;&amp;#19982;&amp;#34892;&amp;#19994;&amp;#21457;&amp;#23637;&amp;#19981;&amp;#30456;&amp;#36866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78;&amp;#21270;&amp;#26412;&amp;#22303;&amp;#21697;&amp;#29260;&amp;#30340;&amp;#26412;&amp;#2230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36319;&amp;#36394;&amp;#30740;&amp;#21457;&amp;#21644;&amp;#21512;&amp;#20316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36235;&amp;#21183;&amp;#24615;&amp;#25216;&amp;#26415;&amp;#23547;&amp;#2521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15;&amp;#26497;&amp;#30003;&amp;#35831;&amp;#19987;&amp;#21033;&amp;#25216;&amp;#26415;&amp;#23398;&amp;#20250;&amp;#33258;&amp;#25105;&amp;#20445;&amp;#2525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270;&amp;#22918;&amp;#21697;&amp;#32456;&amp;#31471;&amp;#28192;&amp;#36947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0013;&amp;#22269;&amp;#21270;&amp;#22918;&amp;#21697;&amp;#34892;&amp;#19994;&amp;#38144;&amp;#21806;&amp;#25910;&amp;#20837;&amp;#35268;&amp;#21010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270;&amp;#22918;&amp;#21697;&amp;#34892;&amp;#19994;&amp;#35268;&amp;#21010;&amp;#21697;&amp;#2926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270;&amp;#22918;&amp;#21697;&amp;#34892;&amp;#19994;&amp;#26032;&amp;#20135;&amp;#21697;&amp;#20221;&amp;#390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013;&amp;#22269;GDP&amp;#22686;&amp;#38271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GDP&amp;#19982;&amp;#21270;&amp;#22918;&amp;#21697;&amp;#34892;&amp;#19994;&amp;#20135;&amp;#20540;&amp;#23545;&amp;#27604;&amp;#22270;&amp;#65288;&amp;#21333;&amp;#20301;&amp;#65306;&amp;#20159;&amp;#20803;&amp;#65292;&amp;#2131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&amp;#22478;&amp;#20065;&amp;#23621;&amp;#27665;&amp;#25910;&amp;#20837;&amp;#27700;&amp;#2417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3621;&amp;#27665;&amp;#20154;&amp;#22343;&amp;#25910;&amp;#20837;&amp;#19982;&amp;#21270;&amp;#22918;&amp;#21697;&amp;#34892;&amp;#19994;&amp;#38144;&amp;#21806;&amp;#25910;&amp;#20837;&amp;#23545;&amp;#27604;&amp;#22270;&amp;#65288;&amp;#21333;&amp;#20301;&amp;#65306;&amp;#20803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1644;2017&amp;#24180;&amp;#20013;&amp;#22269;&amp;#21270;&amp;#22918;&amp;#21697;&amp;#34892;&amp;#19994;&amp;#21306;&amp;#22495;&amp;#20998;&amp;#24067;&amp;#22270;&amp;#65288;&amp;#25353;&amp;#24066;&amp;#22330;&amp;#35268;&amp;#271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0013;&amp;#22269;&amp;#21270;&amp;#22918;&amp;#21697;&amp;#34892;&amp;#19994;&amp;#30465;&amp;#24066;&amp;#20998;&amp;#24067;&amp;#31034;&amp;#24847;&amp;#22270;&amp;#65288;&amp;#25353;&amp;#24066;&amp;#22330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8040;&amp;#36153;&amp;#32773;&amp;#30340;&amp;#20027;&amp;#35201;&amp;#20998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81;&amp;#21516;&amp;#24515;&amp;#29702;&amp;#30340;&amp;#22899;&amp;#24615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0007;&amp;#24615;&amp;#28040;&amp;#36153;&amp;#32773;&amp;#30340;&amp;#36141;&amp;#20080;&amp;#21160;&amp;#26426;&amp;#24418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45;&amp;#22823;&amp;#22478;&amp;#24066;&amp;#19981;&amp;#21516;&amp;#24180;&amp;#40836;&amp;#23621;&amp;#27665;&amp;#21270;&amp;#22918;&amp;#21697;&amp;#30340;&amp;#36141;&amp;#20080;&amp;#27604;&amp;#20363;1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5;&amp;#22823;&amp;#22478;&amp;#24066;&amp;#19981;&amp;#21516;&amp;#24180;&amp;#40836;&amp;#23621;&amp;#27665;&amp;#21270;&amp;#22918;&amp;#21697;&amp;#30340;&amp;#36141;&amp;#20080;&amp;#27604;&amp;#20363;2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5;&amp;#22823;&amp;#22478;&amp;#24066;&amp;#19981;&amp;#21516;&amp;#23398;&amp;#21382;&amp;#23621;&amp;#27665;&amp;#21270;&amp;#22918;&amp;#21697;&amp;#30340;&amp;#36141;&amp;#20080;&amp;#27604;&amp;#20363;1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5;&amp;#22823;&amp;#22478;&amp;#24066;&amp;#19981;&amp;#21516;&amp;#23398;&amp;#21382;&amp;#23621;&amp;#27665;&amp;#21270;&amp;#22918;&amp;#21697;&amp;#30340;&amp;#36141;&amp;#20080;&amp;#27604;&amp;#20363;2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0302;&amp;#25910;&amp;#20837;&amp;#28040;&amp;#36153;&amp;#32773;&amp;#28040;&amp;#3615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5;&amp;#22823;&amp;#22478;&amp;#24066;&amp;#19981;&amp;#21516;&amp;#25910;&amp;#20837;&amp;#23621;&amp;#27665;&amp;#21270;&amp;#22918;&amp;#21697;&amp;#30340;&amp;#36141;&amp;#20080;&amp;#27604;&amp;#20363;1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5;&amp;#22823;&amp;#22478;&amp;#24066;&amp;#19981;&amp;#21516;&amp;#25910;&amp;#20837;&amp;#23621;&amp;#27665;&amp;#21270;&amp;#22918;&amp;#21697;&amp;#30340;&amp;#36141;&amp;#20080;&amp;#27604;&amp;#20363;2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5;&amp;#22823;&amp;#22478;&amp;#24066;&amp;#19981;&amp;#21516;&amp;#25910;&amp;#20837;&amp;#23621;&amp;#27665;&amp;#21270;&amp;#22918;&amp;#21697;&amp;#30340;&amp;#36141;&amp;#20080;&amp;#27604;&amp;#20363;3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81;&amp;#21516;&amp;#30005;&amp;#35270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9981;&amp;#21516;&amp;#30005;&amp;#35270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9981;&amp;#21516;&amp;#24191;&amp;#25773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19981;&amp;#21516;&amp;#24191;&amp;#25773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5;&amp;#22823;&amp;#22478;&amp;#24066;&amp;#23621;&amp;#27665;&amp;#21270;&amp;#22918;&amp;#21697;&amp;#30340;&amp;#36141;&amp;#20080;&amp;#27604;&amp;#20363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5;&amp;#22823;&amp;#22478;&amp;#24066;&amp;#23621;&amp;#27665;&amp;#21270;&amp;#22918;&amp;#21697;&amp;#30340;&amp;#36141;&amp;#20080;&amp;#27604;&amp;#20363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81;&amp;#21516;&amp;#26434;&amp;#24535;&amp;#23186;&amp;#20171;&amp;#25509;&amp;#35302;&amp;#39057;&amp;#29575;&amp;#23621;&amp;#27665;&amp;#21270;&amp;#22918;&amp;#21697;&amp;#28040;&amp;#36153;&amp;#24773;&amp;#20917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81;&amp;#21516;&amp;#32593;&amp;#32476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19981;&amp;#21516;&amp;#32593;&amp;#32476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19981;&amp;#21516;&amp;#21270;&amp;#22918;&amp;#21697;&amp;#28040;&amp;#36153;&amp;#20154;&amp;#32676;&amp;#25509;&amp;#35302;&amp;#21508;&amp;#31867;&amp;#24191;&amp;#21578;&amp;#30340;&amp;#25490;&amp;#21517;&amp;#2145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013;&amp;#22269;&amp;#21270;&amp;#22918;&amp;#21697;&amp;#34892;&amp;#19994;&amp;#21457;&amp;#23637;&amp;#21382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21270;&amp;#22918;&amp;#21697;&amp;#34892;&amp;#19994;&amp;#32456;&amp;#31471;&amp;#28192;&amp;#36947;&amp;#32467;&amp;#26500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