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270;&amp;#22918;&amp;#21697;&amp;#65288;&lt;span&gt;hu&amp;agrave; zhu&amp;#257;ng 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400W11.jpg" target="_blank"&gt;&lt;img border="0" alt="" src="/uploads/userup/1906/11111400W11.jpg" width="478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840;&amp;#2969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40C117.jpg" target="_blank"&gt;&lt;img border="0" alt="" src="/uploads/userup/1906/1111140C117.jpg" width="483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1270;&amp;#22918;&amp;#21697;&lt;/span&gt;&amp;#34892;&amp;#19994;&amp;#20840;&amp;#26223;&amp;#35843;&amp;#30740;&amp;#21450;&amp;#20135;&amp;#19994;&amp;#31454;&amp;#20105;&amp;#26684;&amp;#23616;&amp;#25253;&amp;#21578;&amp;#12299;&amp;#20849;&amp;#21313;&amp;#22235;&amp;#31456;&amp;#12290;&amp;#39318;&amp;#20808;&amp;#20171;&amp;#32461;&amp;#20102;&amp;#20013;&amp;#22269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0013;&amp;#22269;&amp;#21270;&amp;#22918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1/201905/09-295145.html"&gt;&lt;span&gt;&lt;span&gt;&amp;#21270;&amp;#22918;&amp;#21697;&lt;/span&gt;&lt;/span&gt;&lt;/a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2918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2918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2918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22918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270;&amp;#22918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2918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2918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270;&amp;#22918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270;&amp;#22918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270;&amp;#2291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270;&amp;#2291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270;&amp;#2291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1270;&amp;#22918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270;&amp;#22918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270;&amp;#22918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270;&amp;#22918;&amp;#21697;&amp;#25152;&amp;#2364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270;&amp;#22918;&amp;#21697;&amp;#25152;&amp;#236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1270;&amp;#22918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270;&amp;#22918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1270;&amp;#22918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270;&amp;#22918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270;&amp;#22918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270;&amp;#22918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270;&amp;#22918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270;&amp;#22918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22918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0;&amp;#22918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0013;&amp;#22269;&amp;#24180;&amp;#21270;&amp;#22918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21270;&amp;#22918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21270;&amp;#22918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0;&amp;#22918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0;&amp;#22918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0;&amp;#22918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270;&amp;#22918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270;&amp;#22918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1270;&amp;#22918;&amp;#21697;&amp;#25152;&amp;#2364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270;&amp;#22918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1270;&amp;#22918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1270;&amp;#22918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1270;&amp;#22918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1270;&amp;#22918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270;&amp;#22918;&amp;#21697;&amp;#25152;&amp;#2364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1270;&amp;#22918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8&amp;#24180;&lt;span&gt;4&amp;#26376;&amp;#20221;&amp;#21270;&amp;#22918;&amp;#21697;&amp;#28040;&amp;#36153;&amp;#25910;&amp;#20837;196&amp;#20159;&amp;#20803;&amp;#65292;&amp;#19982;&amp;#21435;&amp;#24180;&amp;#21516;&amp;#26399;&amp;#22686;&amp;#38271;15.1%&amp;#12290;2018&amp;#24180;1-4&amp;#26376;&amp;#20013;&amp;#22269;&amp;#21270;&amp;#22918;&amp;#21697;&amp;#32047;&amp;#35745;&amp;#28040;&amp;#36153;&amp;#25910;&amp;#20837;&amp;#36798;856&amp;#20159;&amp;#20803;&amp;#65292;&amp;#21516;&amp;#27604;&amp;#22686;&amp;#21152;15.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28040;&amp;#36153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4143N5.jpg" target="_blank"&gt;&lt;img border="0" alt="" src="/uploads/userup/1906/111114143N5.jpg" width="478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32047;&amp;#35745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14202Z7.jpg" target="_blank"&gt;&lt;img border="0" alt="" src="/uploads/userup/1906/111114202Z7.jpg" width="476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1270;&amp;#22918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1270;&amp;#22918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1270;&amp;#22918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270;&amp;#22918;&amp;#2169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1270;&amp;#22918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1270;&amp;#22918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1270;&amp;#22918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1270;&amp;#22918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1270;&amp;#22918;&amp;#21697;&amp;#25152;&amp;#2364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1270;&amp;#22918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1270;&amp;#22918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1270;&amp;#2291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1270;&amp;#22918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1270;&amp;#22918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270;&amp;#22918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270;&amp;#22918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22918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0;&amp;#22918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270;&amp;#22918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270;&amp;#22918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270;&amp;#22918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270;&amp;#22918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270;&amp;#22918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270;&amp;#22918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270;&amp;#22918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270;&amp;#22918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2918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270;&amp;#22918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738;&amp;#23707;&amp;#37329;&amp;#29579;&amp;#24212;&amp;#2999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289;&amp;#33459;&amp;#23478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800;&amp;#24030;&amp;#24066;&amp;#32908;&amp;#32536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3487;&amp;#24030;&amp;#34588;&amp;#24605;&amp;#32932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414;&amp;#38376;&amp;#32654;&amp;#26131;&amp;#22312;&amp;#324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8145;&amp;#22323;&amp;#24066;&amp;#20848;&amp;#201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9978;&amp;#28023;&amp;#28487;&amp;#3859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6032;&amp;#30086;&amp;#20234;&amp;#24085;&amp;#23572;&amp;#27735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3713;&amp;#21338;&amp;#23454;&amp;#19994;&amp;#65288;&amp;#19978;&amp;#28023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1270;&amp;#22918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0;&amp;#2291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270;&amp;#22918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270;&amp;#22918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270;&amp;#22918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270;&amp;#2291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21270;&amp;#22918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1270;&amp;#22918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1270;&amp;#22918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1270;&amp;#22918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1270;&amp;#22918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1270;&amp;#22918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21270;&amp;#22918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1270;&amp;#22918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21270;&amp;#22918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21270;&amp;#22918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1270;&amp;#22918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1270;&amp;#22918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1270;&amp;#22918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1270;&amp;#22918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1270;&amp;#22918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1270;&amp;#22918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1270;&amp;#22918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21270;&amp;#2291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21270;&amp;#22918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21270;&amp;#22918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21270;&amp;#22918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21270;&amp;#22918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21270;&amp;#22918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1270;&amp;#22918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1270;&amp;#22918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1270;&amp;#22918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1270;&amp;#22918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21270;&amp;#22918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21270;&amp;#22918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1270;&amp;#22918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22918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270;&amp;#22918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270;&amp;#22918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270;&amp;#22918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22918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270;&amp;#22918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1697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