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1270;&amp;#22918;&amp;#21697;&amp;#65288;&lt;span&gt;hu&amp;agrave; zhu&amp;#257;ng p&amp;#464;n&amp;#65289;&amp;#65306;&amp;#20026;&amp;#20102;&amp;#32654;&amp;#21270;&amp;#12289;&amp;#20445;&amp;#30041;&amp;#25110;&amp;#25913;&amp;#21464;&amp;#20154;&amp;#30340;&amp;#22806;&amp;#34920;(&amp;#20363;&amp;#22914;&amp;#20026;&amp;#20102;&amp;#34920;&amp;#28436;)&amp;#32780;&amp;#29992;&amp;#20110;&amp;#20154;&amp;#20307;&amp;#30340;&amp;#35843;&amp;#21058;(&amp;#38500;&amp;#32933;&amp;#30338;),&amp;#25110;&amp;#20026;&amp;#20102;&amp;#20928;&amp;#12289;&amp;#26579;&amp;#12289;&amp;#25830;&amp;#12289;&amp;#30699;&amp;#27491;&amp;#25110;&amp;#20445;&amp;#25252;&amp;#30382;&amp;#32932;&amp;#12289;&amp;#22836;&amp;#21457;&amp;#12289;&amp;#25351;&amp;#30002;&amp;#12289;&amp;#30524;&amp;#30555;&amp;#25110;&amp;#29273;&amp;#40831;&amp;#32780;&amp;#29992;&amp;#30340;&amp;#35843;&amp;#2105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12321918.jpg" target="_blank"&gt;&lt;img border="0" alt="" src="/uploads/userup/1906/111112321918.jpg" width="480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840;&amp;#29699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123U2C.jpg" target="_blank"&gt;&lt;img border="0" alt="" src="/uploads/userup/1906/1111123U2C.jpg" width="484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1270;&amp;#22918;&amp;#21697;&lt;/span&gt;&amp;#34892;&amp;#19994;&amp;#20840;&amp;#26223;&amp;#35843;&amp;#30740;&amp;#21450;&amp;#25237;&amp;#36164;&amp;#31574;&amp;#30053;&amp;#25253;&amp;#21578;&amp;#12299;&amp;#20849;&amp;#20108;&amp;#21313;&amp;#31456;&amp;#12290;&amp;#39318;&amp;#20808;&amp;#20171;&amp;#32461;&amp;#20102;&amp;#20013;&amp;#22269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0013;&amp;#22269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0013;&amp;#22269;&amp;#21270;&amp;#22918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2/R1201/201905/09-295146.html"&gt;&lt;span&gt;&lt;span&gt;&amp;#21270;&amp;#22918;&amp;#21697;&lt;/span&gt;&lt;/span&gt;&lt;/a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2918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340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270;&amp;#22918;&amp;#21697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6;&amp;#20195;&amp;#21270;&amp;#22918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1270;&amp;#2291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340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52;&amp;#22788;&amp;#20135;&amp;#19994;&amp;#3814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21270;&amp;#22918;&amp;#21697;&amp;#24066;&amp;#22330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1270;&amp;#22918;&amp;#21697;&amp;#24066;&amp;#22330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17;&amp;#29260;&amp;#21270;&amp;#22918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693;&amp;#21517;&amp;#21270;&amp;#22918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&amp;#21644;&amp;#22320;&amp;#21306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1270;&amp;#22918;&amp;#21697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270;&amp;#22918;&amp;#21697;&amp;#21407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270;&amp;#22918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2918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30417;&amp;#31649;&amp;#26426;&amp;#26500;&amp;#2145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34987;&amp;#30417;&amp;#31649;&amp;#23545;&amp;#3593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30417;&amp;#31649;&amp;#39046;&amp;#22495;&amp;#30340;&amp;#260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1697;&amp;#30417;&amp;#31649;&amp;#3034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270;&amp;#22918;&amp;#21697;&amp;#34892;&amp;#19994;&amp;#2603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34892;&amp;#19994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34892;&amp;#19994;&amp;#30340;&amp;#26032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1697;&amp;#25216;&amp;#26415;&amp;#24320;&amp;#21457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270;&amp;#22918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4615;&amp;#20154;&amp;#2147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270;&amp;#22918;&amp;#21697;&amp;#28040;&amp;#36153;&amp;#35266;&amp;#2456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4615;&amp;#21270;&amp;#22918;&amp;#21697;&amp;#28040;&amp;#36153;&amp;#35266;&amp;#24565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085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34892;&amp;#19994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085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127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5;&amp;#21270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1270;&amp;#22918;&amp;#21697;&amp;#25152;&amp;#23646;&amp;#34892;&amp;#19994;&amp;#32463;&amp;#27982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1270;&amp;#22918;&amp;#21697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8&amp;#24180;&lt;span&gt;4&amp;#26376;&amp;#20221;&amp;#21270;&amp;#22918;&amp;#21697;&amp;#28040;&amp;#36153;&amp;#25910;&amp;#20837;196&amp;#20159;&amp;#20803;&amp;#65292;&amp;#19982;&amp;#21435;&amp;#24180;&amp;#21516;&amp;#26399;&amp;#22686;&amp;#38271;15.1%&amp;#12290;2018&amp;#24180;1-4&amp;#26376;&amp;#20013;&amp;#22269;&amp;#21270;&amp;#22918;&amp;#21697;&amp;#32047;&amp;#35745;&amp;#28040;&amp;#36153;&amp;#25910;&amp;#20837;&amp;#36798;856&amp;#20159;&amp;#20803;&amp;#65292;&amp;#21516;&amp;#27604;&amp;#22686;&amp;#21152;15.9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21270;&amp;#22918;&amp;#21697;&amp;#28040;&amp;#36153;&amp;#25910;&amp;#20837;&amp;#21450;&amp;#21516;&amp;#2760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12442X2.jpg" target="_blank"&gt;&lt;img border="0" alt="" src="/uploads/userup/1906/111112442X2.jpg" width="478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21270;&amp;#22918;&amp;#21697;&amp;#32047;&amp;#35745;&amp;#25910;&amp;#20837;&amp;#21450;&amp;#21516;&amp;#2760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12504b0.jpg" target="_blank"&gt;&lt;img border="0" alt="" src="/uploads/userup/1906/111112504b0.jpg" width="476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270;&amp;#22918;&amp;#21697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270;&amp;#22918;&amp;#21697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1270;&amp;#22918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70;&amp;#22918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2918;&amp;#21697;&amp;#24066;&amp;#22330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1644;&amp;#19996;&amp;#21271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4635;&amp;#2030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24066;&amp;#22330;&amp;#30340;&amp;#21355;&amp;#2998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4066;&amp;#22330;&amp;#34180;&amp;#24369;&amp;#29615;&amp;#3341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270;&amp;#22918;&amp;#21697;&amp;#24066;&amp;#22330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1457;&amp;#23637;&amp;#2463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24066;&amp;#22330;&amp;#21355;&amp;#29983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34892;&amp;#19994;&amp;#22320;&amp;#20301;&amp;#25552;&amp;#2131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169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1270;&amp;#22918;&amp;#21697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2654;&amp;#23481;&amp;#21697;&amp;#25110;&amp;#21270;&amp;#22918;&amp;#21697;&amp;#21450;&amp;#25252;&amp;#32932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697;&amp;#25110;&amp;#21270;&amp;#22918;&amp;#21697;&amp;#21450;&amp;#25252;&amp;#32932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3481;&amp;#21697;&amp;#25110;&amp;#21270;&amp;#22918;&amp;#21697;&amp;#21450;&amp;#25252;&amp;#32932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3481;&amp;#21697;&amp;#25110;&amp;#21270;&amp;#22918;&amp;#21697;&amp;#21450;&amp;#25252;&amp;#32932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3481;&amp;#21697;&amp;#25110;&amp;#21270;&amp;#22918;&amp;#21697;&amp;#21450;&amp;#25252;&amp;#32932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3481;&amp;#21697;&amp;#25110;&amp;#21270;&amp;#22918;&amp;#21697;&amp;#21450;&amp;#25252;&amp;#32932;&amp;#2169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697;&amp;#25110;&amp;#21270;&amp;#22918;&amp;#21697;&amp;#21450;&amp;#25252;&amp;#32932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3481;&amp;#21697;&amp;#25110;&amp;#21270;&amp;#22918;&amp;#21697;&amp;#21450;&amp;#25252;&amp;#32932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3481;&amp;#21697;&amp;#25110;&amp;#21270;&amp;#22918;&amp;#21697;&amp;#21450;&amp;#25252;&amp;#32932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3481;&amp;#21697;&amp;#25110;&amp;#21270;&amp;#22918;&amp;#21697;&amp;#21450;&amp;#25252;&amp;#32932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3481;&amp;#21697;&amp;#25110;&amp;#21270;&amp;#22918;&amp;#21697;&amp;#21450;&amp;#25252;&amp;#32932;&amp;#2169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252;&amp;#21457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52;&amp;#21457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2;&amp;#21457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2;&amp;#21457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2;&amp;#21457;&amp;#2169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52;&amp;#21457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2;&amp;#21457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2;&amp;#21457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2;&amp;#21457;&amp;#2169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9321;&amp;#27700;&amp;#21450;&amp;#33457;&amp;#38706;&amp;#2770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700;&amp;#21450;&amp;#33457;&amp;#38706;&amp;#2770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321;&amp;#27700;&amp;#21450;&amp;#33457;&amp;#38706;&amp;#2770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321;&amp;#27700;&amp;#21450;&amp;#33457;&amp;#38706;&amp;#2770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321;&amp;#27700;&amp;#21450;&amp;#33457;&amp;#38706;&amp;#2770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321;&amp;#27700;&amp;#21450;&amp;#33457;&amp;#38706;&amp;#27700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700;&amp;#21450;&amp;#33457;&amp;#38706;&amp;#2770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321;&amp;#27700;&amp;#21450;&amp;#33457;&amp;#38706;&amp;#2770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321;&amp;#27700;&amp;#21450;&amp;#33457;&amp;#38706;&amp;#2770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321;&amp;#27700;&amp;#21450;&amp;#33457;&amp;#38706;&amp;#2770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321;&amp;#27700;&amp;#21450;&amp;#33457;&amp;#38706;&amp;#27700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252;&amp;#32932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52;&amp;#3293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32932;&amp;#21697;&amp;#34892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32932;&amp;#21697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32932;&amp;#21697;&amp;#34892;&amp;#19994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52;&amp;#32932;&amp;#21697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32932;&amp;#21697;&amp;#24066;&amp;#22330;&amp;#28909;&amp;#28857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52;&amp;#32932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252;&amp;#32932;&amp;#21697;&amp;#24066;&amp;#2233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52;&amp;#3293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32932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32932;&amp;#21697;&amp;#21697;&amp;#2926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32932;&amp;#21697;&amp;#32454;&amp;#2099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252;&amp;#32932;&amp;#2169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32932;&amp;#21697;&amp;#20225;&amp;#19994;&amp;#30340;&amp;#25112;&amp;#30053;&amp;#33829;&amp;#3814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32932;&amp;#21697;&amp;#20225;&amp;#19994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252;&amp;#32932;&amp;#21697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32932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32932;&amp;#21697;&amp;#2022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25252;&amp;#32932;&amp;#21697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32932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2463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32932;&amp;#21697;&amp;#21508;&amp;#32454;&amp;#20998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927;&amp;#28020;&amp;#29992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927;&amp;#28020;&amp;#2999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8020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28020;&amp;#29992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27;&amp;#28020;&amp;#29992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27;&amp;#28020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8020;&amp;#29992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28020;&amp;#29992;&amp;#21697;&amp;#21697;&amp;#2926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927;&amp;#28020;&amp;#29992;&amp;#21697;&amp;#34892;&amp;#19994;&amp;#21457;&amp;#23637;&amp;#21069;&amp;#26223;&amp;#2164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20;&amp;#29992;&amp;#21697;&amp;#2463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28020;&amp;#20135;&amp;#21697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457;&amp;#29992;&amp;#21270;&amp;#22918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457;&amp;#29992;&amp;#21270;&amp;#22918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9992;&amp;#21270;&amp;#2291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9992;&amp;#21270;&amp;#22918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9992;&amp;#23450;&amp;#22411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57;&amp;#29992;&amp;#21270;&amp;#22918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9992;&amp;#21270;&amp;#22918;&amp;#21697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9992;&amp;#21270;&amp;#22918;&amp;#21697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9992;&amp;#23450;&amp;#22411;&amp;#21058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579;&amp;#21457;&amp;#21058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457;&amp;#29992;&amp;#21270;&amp;#22918;&amp;#21697;&amp;#34892;&amp;#19994;&amp;#2463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425;&amp;#2291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25;&amp;#22918;&amp;#29992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29992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25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229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2291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22918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25;&amp;#229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22918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22918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7096;&amp;#24425;&amp;#22918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524;&amp;#37096;&amp;#24425;&amp;#22918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767;&amp;#37096;&amp;#24425;&amp;#22918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654;&amp;#30002;&amp;#20135;&amp;#21697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4425;&amp;#22918;&amp;#34892;&amp;#19994;&amp;#21457;&amp;#23637;&amp;#21069;&amp;#26223;&amp;#2164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22918;&amp;#2463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22918;&amp;#21697;&amp;#32454;&amp;#20998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1475;&amp;#33108;&amp;#25252;&amp;#29702;&amp;#29992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475;&amp;#33108;&amp;#25252;&amp;#29702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5252;&amp;#29702;&amp;#29992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5252;&amp;#29702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75;&amp;#33108;&amp;#25252;&amp;#29702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5252;&amp;#29702;&amp;#29992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5252;&amp;#29702;&amp;#29992;&amp;#21697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475;&amp;#33108;&amp;#25252;&amp;#29702;&amp;#29992;&amp;#21697;&amp;#34892;&amp;#19994;&amp;#21457;&amp;#23637;&amp;#21069;&amp;#26223;&amp;#2164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5252;&amp;#29702;&amp;#29992;&amp;#21697;&amp;#2463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5252;&amp;#29702;&amp;#29992;&amp;#21697;&amp;#32454;&amp;#20998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9321;&amp;#2770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32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277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277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321;&amp;#27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27700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27700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321;&amp;#27700;&amp;#34892;&amp;#19994;&amp;#21457;&amp;#23637;&amp;#21069;&amp;#26223;&amp;#2164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700;&amp;#2463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700;&amp;#32454;&amp;#20998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8450;&amp;#26194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6194;&amp;#2169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6194;&amp;#21697;&amp;#30340;&amp;#22522;&amp;#26412;&amp;#24120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6194;&amp;#21697;&amp;#30340;&amp;#20998;&amp;#31867;&amp;#21450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6194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450;&amp;#26194;&amp;#21697;&amp;#24066;&amp;#22330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6194;&amp;#21270;&amp;#2291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6194;&amp;#21270;&amp;#22918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50;&amp;#26194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450;&amp;#26194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6194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6194;&amp;#21697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8450;&amp;#26194;&amp;#21697;&amp;#34892;&amp;#19994;&amp;#21457;&amp;#23637;&amp;#21069;&amp;#26223;&amp;#2164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6194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6194;&amp;#21697;&amp;#2463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6194;&amp;#21697;&amp;#21697;&amp;#32454;&amp;#20998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7&lt;/strong&gt;&lt;strong&gt;&amp;#24180;&amp;#20013;&amp;#22269;&amp;#21270;&amp;#22918;&amp;#21697;&amp;#21697;&amp;#29260;&amp;#28040;&amp;#3615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70;&amp;#22918;&amp;#21697;&amp;#24635;&amp;#2030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34892;&amp;#19994;&amp;#26816;&amp;#3203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34892;&amp;#19994;&amp;#26816;&amp;#3203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1697;&amp;#31867;&amp;#26816;&amp;#3203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154;&amp;#32676;&amp;#23545;&amp;#21270;&amp;#22918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697;&amp;#29260;&amp;#21270;&amp;#22918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644;&amp;#22823;&amp;#20247;&amp;#21270;&amp;#22918;&amp;#2169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1270;&amp;#22918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0247;&amp;#21270;&amp;#22918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1697;&amp;#32454;&amp;#20998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32932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22918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21;&amp;#27675;&amp;#20135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4;&amp;#21457;&amp;#25252;&amp;#2145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7;&amp;#22763;&amp;#21270;&amp;#22918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1270;&amp;#22918;&amp;#21697;&amp;#26816;&amp;#3203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1270;&amp;#22918;&amp;#21697;&amp;#26816;&amp;#3203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22763;&amp;#25252;&amp;#32932;&amp;#20135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7;&amp;#22763;&amp;#25252;&amp;#32932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22763;&amp;#25252;&amp;#32932;&amp;#21697;&amp;#21151;&amp;#25928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21270;&amp;#22918;&amp;#21697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2918;&amp;#21697;&amp;#30452;&amp;#227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2797;&amp;#33829;&amp;#3814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2797;&amp;#33829;&amp;#3814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2797;&amp;#33829;&amp;#3814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0452;&amp;#22797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1697;&amp;#29260;&amp;#21270;&amp;#22918;&amp;#21697;&amp;#30452;&amp;#22797;&amp;#33829;&amp;#3814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270;&amp;#22918;&amp;#21697;&amp;#20225;&amp;#19994;&amp;#30452;&amp;#338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3829;&amp;#38144;&amp;#30340;&amp;#29702;&amp;#35770;&amp;#21450;&amp;#29305;&amp;#288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32593;&amp;#32476;&amp;#33829;&amp;#3814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1697;&amp;#19994;&amp;#32593;&amp;#32476;&amp;#2127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19994;&amp;#30452;&amp;#38144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30452;&amp;#38144;&amp;#20116;&amp;#22823;&amp;#31454;&amp;#20105;&amp;#384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1697;&amp;#19994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19994;&amp;#36830;&amp;#38145;&amp;#32463;&amp;#33829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19994;&amp;#36830;&amp;#38145;&amp;#32463;&amp;#3382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19994;&amp;#36830;&amp;#38145;&amp;#32463;&amp;#3382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1697;&amp;#19994;&amp;#36830;&amp;#38145;&amp;#32463;&amp;#33829;&amp;#30340;&amp;#37325;&amp;#26032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0225;&amp;#19994;&amp;#24314;&amp;#31435;&amp;#36830;&amp;#38145;&amp;#32463;&amp;#33829;&amp;#32452;&amp;#32455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22918;&amp;#21697;&amp;#26799;&amp;#242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6799;&amp;#24230;&amp;#33829;&amp;#3814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679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8040;&amp;#36153;&amp;#32773;&amp;#2679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679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679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19;&amp;#38144;&amp;#2679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81;&amp;#21153;&amp;#2679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0;&amp;#30028;&amp;#21270;&amp;#22918;&amp;#21697;&amp;#20225;&amp;#19994;&amp;#21450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31;&amp;#33713;&amp;#38597;&amp;#65288;L'Ore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312;&amp;#21326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3;&amp;#27905;&amp;#65288;P&amp;amp;G&amp;#65292;Proc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132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2;&amp;#21512;&amp;#21033;&amp;#21326;&amp;#65288;Unilev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132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7;&amp;#33459;&amp;#65288;Av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64;&amp;#29983;&amp;#22530;&amp;#65288;Shiseid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1033;&amp;#65288;Amwa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597;&amp;#35799;&amp;#20848;&amp;#40667;&amp;#65288;Est&amp;eacute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914;&amp;#26032;&amp;#65288;N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457;&amp;#2957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9233;&amp;#33545;&amp;#33673;&amp;#65288;Amor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013;&amp;#22269;&amp;#21270;&amp;#22918;&amp;#21697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0456;&amp;#23452;&amp;#26412;&amp;#33609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12;&amp;#29579;&amp;#22269;&amp;#38469;&amp;#65288;&amp;#38598;&amp;#22242;&amp;#652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4184;&amp;#32654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0848;&amp;#201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6635;&amp;#2604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0048;&amp;#23453;&amp;#2608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2823;&amp;#23453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25289;&amp;#33459;&amp;#23478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2019-2025&lt;/strong&gt;&lt;strong&gt;&amp;#24180;&amp;#20013;&amp;#22269;&amp;#21270;&amp;#22918;&amp;#21697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70;&amp;#22918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56;&amp;#277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270;&amp;#2291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270;&amp;#2291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270;&amp;#22918;&amp;#21697;&amp;#21508;&amp;#21306;&amp;#22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164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2019-2025&lt;/strong&gt;&lt;strong&gt;&amp;#24180;&amp;#20013;&amp;#22269;&amp;#21270;&amp;#22918;&amp;#2169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70;&amp;#22918;&amp;#21697;&amp;#19994;&amp;#25237;&amp;#3616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4892;&amp;#25237;&amp;#36164;&amp;#32773;&amp;#30475;&amp;#22909;&amp;#21270;&amp;#22918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066;&amp;#22330;&amp;#38656;&amp;#27714;&amp;#25345;&amp;#32493;&amp;#19978;&amp;#21319;&amp;#24341;&amp;#21457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066;&amp;#22330;&amp;#31454;&amp;#20105;&amp;#29615;&amp;#22659;&amp;#36235;&amp;#20110;&amp;#35268;&amp;#33539;&amp;#26377;&amp;#2103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1033;&amp;#28070;&amp;#31354;&amp;#38388;&amp;#22823;&amp;#33829;&amp;#36896;&amp;#26032;&amp;#30340;&amp;#25237;&amp;#36164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0135;&amp;#19994;&amp;#20851;&amp;#32852;&amp;#21270;&amp;#24102;&amp;#26469;&amp;#26032;&amp;#30340;&amp;#25237;&amp;#3616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24066;&amp;#22330;&amp;#28909;&amp;#28857;&amp;#28165;&amp;#26224;&amp;#26377;&amp;#2116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0;&amp;#22918;&amp;#21697;&amp;#34892;&amp;#19994;&amp;#29615;&amp;#22659;&amp;#19981;&amp;#26029;&amp;#23436;&amp;#21892;&amp;#23558;&amp;#24102;&amp;#26469;&amp;#26356;&amp;#2281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270;&amp;#22918;&amp;#21697;&amp;#34892;&amp;#19994;&amp;#3034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1270;&amp;#22918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1270;&amp;#22918;&amp;#21697;&amp;#34892;&amp;#19994;&amp;#3034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46;&amp;#33631;&amp;#21270;&amp;#22918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1697;&amp;#34892;&amp;#19994;&amp;#25237;&amp;#36164;&amp;#30340;&amp;#38382;&amp;#39064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2806;&amp;#34892;&amp;#25237;&amp;#36164;&amp;#30340;&amp;#38382;&amp;#3906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0225;&amp;#19994;&amp;#22914;&amp;#20309;&amp;#21560;&amp;#24341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0013;&amp;#22269;&amp;#21270;&amp;#22918;&amp;#21697;&amp;#20225;&amp;#19994;&amp;#25237;&amp;#34701;&amp;#36164;&amp;#21450;&lt;/strong&gt;&lt;strong&gt;IPO&lt;/strong&gt;&lt;strong&gt;&amp;#19978;&amp;#24066;&amp;#31574;&amp;#30053;&amp;#25351;&amp;#2354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2918;&amp;#21697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1697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22918;&amp;#21697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270;&amp;#22918;&amp;#21697;&amp;#20998;&amp;#31867;&amp;#65288;&amp;#25353;&amp;#20351;&amp;#29992;&amp;#30446;&amp;#3034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1270;&amp;#22918;&amp;#21697;&amp;#20998;&amp;#31867;&amp;#65288;&amp;#25353;&amp;#20351;&amp;#29992;&amp;#37096;&amp;#20301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2654;&amp;#22269;&amp;#21270;&amp;#22918;&amp;#21697;&amp;#24066;&amp;#22330;&amp;#21069;&amp;#21313;&amp;#21517;&amp;#20844;&amp;#21496;&amp;#24066;&amp;#2233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2654;&amp;#22269;&amp;#21270;&amp;#22918;&amp;#21697;B2C&amp;#24066;&amp;#22330;CR10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2654;&amp;#22269;&amp;#21270;&amp;#22918;&amp;#21697;&amp;#32447;&amp;#19978;&amp;#24066;&amp;#22330;&amp;#19987;&amp;#19994;&amp;#21697;&amp;#29260;&amp;#24066;&amp;#2233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6085;&amp;#26412;&amp;#21508;&amp;#31867;&amp;#21270;&amp;#22918;&amp;#21697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8889;&amp;#22269;&amp;#21270;&amp;#22918;&amp;#21697;&amp;#24066;&amp;#22330;&amp;#20027;&amp;#23548;&amp;#20844;&amp;#21496;&amp;#24066;&amp;#2233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22269;&amp;#20869;&amp;#29983;&amp;#20135;&amp;#24635;&amp;#20540;&amp;#26500;&amp;#251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7&amp;#24180;&amp;#20013;&amp;#22269;&amp;#22266;&amp;#23450;&amp;#36164;&amp;#20135;&amp;#25237;&amp;#36164;&amp;#65288;&amp;#19981;&amp;#21547;&amp;#20892;&amp;#25143;&amp;#6528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7&amp;#24180;&amp;#20013;&amp;#22269;&amp;#22478;&amp;#38215;&amp;#23621;&amp;#27665;&amp;#20154;&amp;#22343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7&amp;#24180;&amp;#20013;&amp;#22269;&amp;#36135;&amp;#29289;&amp;#36827;&amp;#20986;&amp;#21475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7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0840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7&amp;#24180;&amp;#20013;&amp;#22269;&amp;#22899;&amp;#24615;&amp;#20154;&amp;#21475;&amp;#25968;&amp;#37327;&amp;#2145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013;&amp;#22269;&amp;#22899;&amp;#24615;&amp;#20154;&amp;#21475;&amp;#24180;&amp;#4083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9981;&amp;#21516;&amp;#23398;&amp;#21382;&amp;#30007;&amp;#24615;&amp;#20351;&amp;#29992;&amp;#21270;&amp;#22918;&amp;#21697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9981;&amp;#21516;&amp;#25910;&amp;#20837;&amp;#30007;&amp;#24615;&amp;#20351;&amp;#29992;&amp;#21270;&amp;#22918;&amp;#21697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0007;&amp;#24615;&amp;#19981;&amp;#20351;&amp;#29992;&amp;#21270;&amp;#22918;&amp;#2169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7&amp;#24180;&amp;#20013;&amp;#22269;&amp;#21270;&amp;#22918;&amp;#21697;&amp;#21046;&amp;#36896;&amp;#20225;&amp;#19994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7&amp;#24180;&amp;#20013;&amp;#22269;&amp;#21270;&amp;#22918;&amp;#21697;&amp;#21046;&amp;#36896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7&amp;#24180;&amp;#20013;&amp;#22269;&amp;#21270;&amp;#22918;&amp;#21697;&amp;#21046;&amp;#3689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7&amp;#24180;&amp;#20013;&amp;#22269;&amp;#21270;&amp;#22918;&amp;#21697;&amp;#21046;&amp;#3689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7&amp;#24180;&amp;#20013;&amp;#22269;&amp;#21270;&amp;#22918;&amp;#21697;&amp;#21046;&amp;#36896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7&amp;#24180;&amp;#20013;&amp;#22269;&amp;#21270;&amp;#22918;&amp;#21697;&amp;#21046;&amp;#36896;&amp;#34892;&amp;#19994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7&amp;#24180;&amp;#20013;&amp;#22269;&amp;#21270;&amp;#22918;&amp;#21697;&amp;#21046;&amp;#36896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4-2017&amp;#24180;&amp;#20013;&amp;#22269;&amp;#21270;&amp;#22918;&amp;#21697;&amp;#21046;&amp;#36896;&amp;#34892;&amp;#19994;&amp;#27611;&amp;#21033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