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市场全景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&lt;span&gt;4&amp;#26376;&amp;#20221;&amp;#21270;&amp;#22918;&amp;#21697;&amp;#28040;&amp;#36153;&amp;#25910;&amp;#20837;196&amp;#20159;&amp;#20803;&amp;#65292;&amp;#19982;&amp;#21435;&amp;#24180;&amp;#21516;&amp;#26399;&amp;#22686;&amp;#38271;15.1%&amp;#12290;2018&amp;#24180;1-4&amp;#26376;&amp;#20013;&amp;#22269;&amp;#21270;&amp;#22918;&amp;#21697;&amp;#32047;&amp;#35745;&amp;#28040;&amp;#36153;&amp;#25910;&amp;#20837;&amp;#36798;856&amp;#20159;&amp;#20803;&amp;#65292;&amp;#21516;&amp;#27604;&amp;#22686;&amp;#21152;15.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28040;&amp;#36153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03Ab7.jpg" target="_blank"&gt;&lt;img border="0" alt="" src="/uploads/userup/1906/1111103Ab7.jpg" width="481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1270;&amp;#22918;&amp;#21697;&amp;#32447;&amp;#19978;&amp;#28192;&amp;#36947;&amp;#20132;&amp;#26131;&amp;#35268;&amp;#27169;&amp;#21450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044M11.jpg" target="_blank"&gt;&lt;img border="0" alt="" src="/uploads/userup/1906/11111044M11.jpg" width="487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1270;&amp;#22918;&amp;#21697;&lt;/span&gt;&amp;#24066;&amp;#22330;&amp;#20840;&amp;#26223;&amp;#35843;&amp;#26597;&amp;#19982;&amp;#20135;&amp;#19994;&amp;#31454;&amp;#20105;&amp;#26684;&amp;#23616;&amp;#25253;&amp;#21578;&amp;#12299;&amp;#20849;&amp;#20843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2/R1201/201812/26-283066.html"&gt;&lt;span&gt;&lt;span&gt;&amp;#26085;&amp;#21270;&lt;/span&gt;&lt;/span&gt;&lt;/a&gt;&lt;/strong&gt;&lt;strong&gt;&amp;#34892;&amp;#19994;&amp;#21457;&amp;#23637;&amp;#29615;&amp;#22659;&lt;/strong&gt;&lt;strong&gt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5;&amp;#2127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85;&amp;#21270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85;&amp;#2127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4341;&amp;#23548;&amp;#38450;&amp;#26194;&amp;#31867;&amp;#25252;&amp;#3293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5268;&amp;#33539;&amp;#21270;&amp;#22918;&amp;#21697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3436;&amp;#21892;&amp;#21270;&amp;#22918;&amp;#2169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5268;&amp;#33539;&amp;#21270;&amp;#22918;&amp;#21697;&amp;#30456;&amp;#20851;&amp;#20135;&amp;#21697;&amp;#3034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3478;&amp;#35268;&amp;#33539;&amp;#38750;&amp;#29305;&amp;#27530;&amp;#29992;&amp;#36884;&amp;#21270;&amp;#22918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3478;&amp;#25512;&amp;#36827;&amp;#21270;&amp;#22918;&amp;#21697;&amp;#23433;&amp;#20840;&amp;#39118;&amp;#38505;&amp;#25511;&amp;#2104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3478;&amp;#25512;&amp;#24191;&amp;#27987;&amp;#32553;&amp;#27927;&amp;#34915;&amp;#3188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85;&amp;#2127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8068;&amp;#29992;&amp;#21697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8165;&amp;#27905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5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439;&amp;#35266;&amp;#32463;&amp;#27982;&amp;#23545;&amp;#26085;&amp;#2127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39;&amp;#35266;&amp;#32463;&amp;#27982;&amp;#29615;&amp;#22659;&amp;#23545;&amp;#26085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2269;&amp;#23439;&amp;#35266;&amp;#32463;&amp;#27982;&amp;#29615;&amp;#22659;&amp;#23545;&amp;#26085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154;&amp;#2234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3621;&amp;#27665;&amp;#25910;&amp;#208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22269;&amp;#28040;&amp;#36153;&amp;#3277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32773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3621;&amp;#27665;&amp;#28040;&amp;#36153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13;&amp;#22269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0449;&amp;#24515;&amp;#25351;&amp;#2596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8040;&amp;#36153;&amp;#32773;&amp;#20449;&amp;#24515;&amp;#25351;&amp;#2596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85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28040;&amp;#36153;&amp;#32773;&amp;#28040;&amp;#36153;&amp;#32676;&amp;#2030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8040;&amp;#36153;&amp;#23558;&amp;#26159;&amp;#22269;&amp;#20869;&amp;#28040;&amp;#36153;&amp;#30340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3621;&amp;#27665;&amp;#28040;&amp;#36153;&amp;#27700;&amp;#24179;&amp;#23558;&amp;#22823;&amp;#24133;&amp;#25552;&amp;#39640;&amp;#65292;&amp;#22478;&amp;#20065;&amp;#23621;&amp;#27665;&amp;#28040;&amp;#36153;&amp;#24046;&amp;#36317;&amp;#21487;&amp;#26395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80&amp;#21518;&amp;#12289;90&amp;#21518;&amp;rdquo;&amp;#19982;&amp;ldquo;&amp;#38134;&amp;#21457;&amp;#26063;&amp;rdquo;&amp;#23558;&amp;#25104;&amp;#20026;&amp;#26032;&amp;#2085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2269;&amp;#28040;&amp;#36153;&amp;#3277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ldquo;&amp;#33410;&amp;#32422;&amp;rdquo;&amp;#21040;&amp;ldquo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ldquo;&amp;#20851;&amp;#27880;&amp;#36136;&amp;#37327;&amp;rdquo;&amp;#21040;&amp;ldquo;&amp;#20851;&amp;#27880;&amp;#21697;&amp;#29260;&amp;#2599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ldquo;&amp;#25972;&amp;#40784;&amp;#21010;&amp;#19968;&amp;rdquo;&amp;#21040;&amp;ldquo;&amp;#36861;&amp;#27714;&amp;#20010;&amp;#24615;&amp;#19982;&amp;#33258;&amp;#25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2269;&amp;#28040;&amp;#36153;&amp;#32773;&amp;#28040;&amp;#36153;&amp;#28192;&amp;#369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013;&amp;#22269;&amp;#28040;&amp;#36153;&amp;#32773;&amp;#28040;&amp;#36153;&amp;#24515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0215;&amp;#20540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5268;&amp;#33539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0064;&amp;#24815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36523;&amp;#20221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2773;&amp;#24773;&amp;#2486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013;&amp;#22269;&amp;#28040;&amp;#36153;&amp;#32773;&amp;#28040;&amp;#361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28040;&amp;#36153;&amp;#32773;&amp;#34892;&amp;#20026;&amp;#30740;&amp;#3135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8040;&amp;#36153;&amp;#32773;&amp;#34892;&amp;#20026;&amp;#30740;&amp;#3135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910;&amp;#20837;&amp;#28040;&amp;#36153;&amp;#32773;&amp;#34892;&amp;#20026;&amp;#30740;&amp;#3135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085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085;&amp;#2127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085;&amp;#21270;&amp;#34892;&amp;#19994;&amp;#19987;&amp;#2103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085;&amp;#2127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6085;&amp;#2127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6085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085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085;&amp;#21270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85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85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6085;&amp;#21270;&amp;#34892;&amp;#19994;&amp;#24066;&amp;#223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6085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127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1270;&amp;#34892;&amp;#19994;&amp;#25216;&amp;#26415;&amp;#26356;&amp;#26032;&amp;#25442;&amp;#20195;&amp;#36895;&amp;#24230;&amp;#2164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1270;&amp;#34892;&amp;#19994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085;&amp;#21270;&amp;#34892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1270;&amp;#34892;&amp;#19994;&amp;#25972;&amp;#20307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085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6085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81;&amp;#21516;&amp;#35268;&amp;#27169;&amp;#26085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23;&amp;#22411;&amp;#26085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411;&amp;#26085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567;&amp;#22411;&amp;#26085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81;&amp;#21516;&amp;#24615;&amp;#36136;&amp;#26085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637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16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169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598;&amp;#2030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2929;&amp;#20221;&amp;#21512;&amp;#203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2929;&amp;#20221;&amp;#2104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20854;&amp;#20182;&amp;#24615;&amp;#3613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26085;&amp;#2127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013;&amp;#22269;&amp;#26085;&amp;#21270;&amp;#34892;&amp;#19994;&amp;#24635;&amp;#2030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13;&amp;#22269;&amp;#26085;&amp;#21270;&amp;#34892;&amp;#19994;&amp;#32454;&amp;#20998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8068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8165;&amp;#27905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31934;&amp;#12289;&amp;#39321;&amp;#26009;&amp;#21046;&amp;#3689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013;&amp;#22269;&amp;#26085;&amp;#21270;&amp;#34892;&amp;#19994;&amp;#32454;&amp;#20998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8068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8165;&amp;#27905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31934;&amp;#12289;&amp;#39321;&amp;#26009;&amp;#21046;&amp;#3689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6085;&amp;#21270;&amp;#34892;&amp;#19994;&amp;#32454;&amp;#2099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8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32047;&amp;#35745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0503564.jpg" target="_blank"&gt;&lt;img border="0" alt="" src="/uploads/userup/1906/111110503564.jpg" width="479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0;&amp;#22918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270;&amp;#22918;&amp;#21697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270;&amp;#22918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1270;&amp;#22918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1270;&amp;#22918;&amp;#21697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927;&amp;#2806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927;&amp;#2806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8068;&amp;#29992;&amp;#2169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8068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927;&amp;#28068;&amp;#29992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927;&amp;#28068;&amp;#29992;&amp;#21697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927;&amp;#28068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7927;&amp;#28068;&amp;#29992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7927;&amp;#28068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7927;&amp;#28068;&amp;#29992;&amp;#21697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475;&amp;#3310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475;&amp;#3310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475;&amp;#33108;&amp;#29992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475;&amp;#33108;&amp;#29992;&amp;#21697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475;&amp;#33108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475;&amp;#33108;&amp;#29992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475;&amp;#33108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475;&amp;#33108;&amp;#29992;&amp;#21697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54;&amp;#20182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54;&amp;#20182;&amp;#26085;&amp;#2127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54;&amp;#20182;&amp;#26085;&amp;#21270;&amp;#29992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54;&amp;#20182;&amp;#26085;&amp;#21270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854;&amp;#20182;&amp;#26085;&amp;#21270;&amp;#29992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854;&amp;#20182;&amp;#26085;&amp;#21270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854;&amp;#20182;&amp;#26085;&amp;#21270;&amp;#29992;&amp;#21697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6085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85;&amp;#21270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085;&amp;#21270;&amp;#34892;&amp;#19994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085;&amp;#2127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085;&amp;#21270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85;&amp;#21270;&amp;#24066;&amp;#22330;&amp;#20998;&amp;#26723;&amp;#274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9640;&amp;#31471;&amp;#26085;&amp;#21270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6085;&amp;#2127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6085;&amp;#2127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6085;&amp;#21270;&amp;#24066;&amp;#22330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23;&amp;#20247;&amp;#26085;&amp;#21270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6085;&amp;#2127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6085;&amp;#2127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6085;&amp;#21270;&amp;#24066;&amp;#22330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085;&amp;#21270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085;&amp;#2127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806;&amp;#36164;&amp;#26085;&amp;#21270;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611;&amp;#29747;&amp;#20975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7431;&amp;#33713;&amp;#38597;&amp;#38598;&amp;#22242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6164;&amp;#29983;&amp;#22530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8597;&amp;#33459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453;&amp;#27905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38597;&amp;#35799;&amp;#20848;&amp;#40667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3433;&amp;#21033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654;&amp;#22269;&amp;#32852;&amp;#21512;&amp;#21033;&amp;#21326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6085;&amp;#21270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85;&amp;#2127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085;&amp;#2127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85;&amp;#2127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085;&amp;#21270;&amp;#34892;&amp;#19994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6085;&amp;#21270;&amp;#34892;&amp;#19994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26412;&amp;#22303;&amp;#26085;&amp;#212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6412;&amp;#22303;&amp;#26085;&amp;#21270;&amp;#20225;&amp;#19994;&amp;#37325;&amp;#28857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6412;&amp;#22303;&amp;#26085;&amp;#21270;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6412;&amp;#22303;&amp;#26085;&amp;#21270;&amp;#20225;&amp;#19994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6085;&amp;#21270;&amp;#34892;&amp;#19994;&amp;#28192;&amp;#3694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85;&amp;#21270;&amp;#34892;&amp;#19994;&amp;#26032;&amp;#20852;&amp;#30005;&amp;#23376;&amp;#21830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085;&amp;#21270;&amp;#34892;&amp;#19994;&amp;#30005;&amp;#21830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1270;&amp;#34892;&amp;#19994;&amp;#30005;&amp;#23376;&amp;#21830;&amp;#21153;&amp;#28192;&amp;#3694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1270;&amp;#34892;&amp;#19994;&amp;#30005;&amp;#23376;&amp;#21830;&amp;#21153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3376;&amp;#21830;&amp;#21153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3376;&amp;#21830;&amp;#21153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0005;&amp;#23376;&amp;#21830;&amp;#21153;&amp;#28192;&amp;#36947;&amp;#24314;&amp;#35774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11;&amp;#21161;&amp;#31532;&amp;#19977;&amp;#26041;&amp;#24179;&amp;#21488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377;&amp;#24179;&amp;#21488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0005;&amp;#23376;&amp;#21830;&amp;#21153;&amp;#28192;&amp;#36947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1270;&amp;#20225;&amp;#19994;&amp;#36827;&amp;#34892;&amp;#32593;&amp;#19978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1270;&amp;#20225;&amp;#19994;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1270;&amp;#20225;&amp;#19994;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1270;&amp;#20135;&amp;#21697;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1270;&amp;#20225;&amp;#19994;&amp;#32593;&amp;#19978;&amp;#33829;&amp;#3814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0005;&amp;#21830;&amp;#28192;&amp;#36947;&amp;#19982;&amp;#20256;&amp;#32479;&amp;#28192;&amp;#36947;&amp;#32467;&amp;#215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909;&amp;#32467;&amp;#21512;&amp;#21450;&amp;#30456;&amp;#208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32467;&amp;#21512;&amp;#21450;&amp;#30456;&amp;#208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8192;&amp;#36947;&amp;#19982;&amp;#20256;&amp;#32479;&amp;#28192;&amp;#36947;&amp;#32467;&amp;#215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30005;&amp;#23376;&amp;#21830;&amp;#21153;&amp;#28192;&amp;#36947;&amp;#24314;&amp;#3577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8192;&amp;#369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8192;&amp;#3694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30005;&amp;#23376;&amp;#21830;&amp;#21153;&amp;#28192;&amp;#369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85;&amp;#21270;&amp;#34892;&amp;#19994;&amp;#21830;&amp;#22330;&amp;#19987;&amp;#2658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830;&amp;#22330;&amp;#19987;&amp;#26588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830;&amp;#22330;&amp;#19987;&amp;#26588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830;&amp;#22330;&amp;#19987;&amp;#26588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830;&amp;#22330;&amp;#19987;&amp;#26588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830;&amp;#22330;&amp;#19987;&amp;#26588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1830;&amp;#22330;&amp;#19987;&amp;#26588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85;&amp;#21270;&amp;#34892;&amp;#19994;&amp;#36229;&amp;#24066;&amp;#21334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229;&amp;#24066;&amp;#21334;&amp;#22330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229;&amp;#24066;&amp;#21334;&amp;#22330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229;&amp;#24066;&amp;#21334;&amp;#22330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6229;&amp;#24066;&amp;#21334;&amp;#22330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6229;&amp;#24066;&amp;#21334;&amp;#22330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6229;&amp;#24066;&amp;#21334;&amp;#22330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085;&amp;#21270;&amp;#34892;&amp;#19994;&amp;#19987;&amp;#33829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9987;&amp;#33829;&amp;#24215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87;&amp;#33829;&amp;#24215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9987;&amp;#33829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9987;&amp;#33829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9987;&amp;#33829;&amp;#24215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9987;&amp;#33829;&amp;#24215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3829;&amp;#24215;&amp;#36827;&amp;#20837;&amp;#34892;&amp;#19994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19979;&amp;#27785;&amp;#24418;&amp;#25104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3829;&amp;#24215;&amp;#25112;&amp;#30053;&amp;#24615;&amp;ldquo;&amp;#22280;&amp;#22320;&amp;rdquo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4615;&amp;#19987;&amp;#33829;&amp;#24215;&amp;#26159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6085;&amp;#21270;&amp;#34892;&amp;#19994;&amp;#21152;&amp;#30431;&amp;#19987;&amp;#2133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152;&amp;#30431;&amp;#19987;&amp;#21334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152;&amp;#30431;&amp;#19987;&amp;#21334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152;&amp;#30431;&amp;#19987;&amp;#21334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152;&amp;#30431;&amp;#19987;&amp;#21334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152;&amp;#30431;&amp;#19987;&amp;#21334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1152;&amp;#30431;&amp;#19987;&amp;#21334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6085;&amp;#21270;&amp;#34892;&amp;#19994;&amp;#33647;&amp;#2421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3647;&amp;#24215;&amp;#38646;&amp;#21806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3647;&amp;#24215;&amp;#38646;&amp;#21806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3647;&amp;#24215;&amp;#38646;&amp;#21806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3647;&amp;#24215;&amp;#38646;&amp;#21806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33647;&amp;#24215;&amp;#38646;&amp;#21806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33647;&amp;#24215;&amp;#38646;&amp;#21806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6085;&amp;#21270;&amp;#34892;&amp;#19994;&amp;#32654;&amp;#23481;&amp;#3849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2654;&amp;#23481;&amp;#38498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2654;&amp;#23481;&amp;#38498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2654;&amp;#23481;&amp;#38498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32654;&amp;#23481;&amp;#38498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32654;&amp;#23481;&amp;#38498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32654;&amp;#23481;&amp;#38498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6085;&amp;#21270;&amp;#34892;&amp;#19994;&amp;#30005;&amp;#35270;&amp;#36141;&amp;#29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30005;&amp;#35270;&amp;#36141;&amp;#29289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0005;&amp;#35270;&amp;#36141;&amp;#29289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0005;&amp;#35270;&amp;#36141;&amp;#29289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30005;&amp;#35270;&amp;#36141;&amp;#29289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30005;&amp;#35270;&amp;#36141;&amp;#29289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30005;&amp;#35270;&amp;#36141;&amp;#29289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6085;&amp;#21270;&amp;#34892;&amp;#19994;&amp;#37325;&amp;#28857;&amp;#21306;&amp;#2249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26;&amp;#19996;&amp;#22320;&amp;#2130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9978;&amp;#28023;&amp;#2406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743;&amp;#33487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665;&amp;#19996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7993;&amp;#27743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433;&amp;#24509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1119;&amp;#24314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21335;&amp;#22320;&amp;#2130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91;&amp;#19996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91;&amp;#35199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023;&amp;#21335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0013;&amp;#22320;&amp;#2130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246;&amp;#21335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246;&amp;#21271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827;&amp;#21335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1271;&amp;#22320;&amp;#2130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271;&amp;#20140;&amp;#2406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3665;&amp;#35199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2825;&amp;#27941;&amp;#2406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827;&amp;#21271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869;&amp;#33945;&amp;#2147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9996;&amp;#21271;&amp;#22320;&amp;#2130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6797;&amp;#23425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513;&amp;#26519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40657;&amp;#40857;&amp;#27743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5199;&amp;#21335;&amp;#22320;&amp;#2130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7325;&amp;#24198;&amp;#2406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029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113;&amp;#21335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6149;&amp;#24030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271;&amp;#22320;&amp;#2130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8485;&amp;#35199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6032;&amp;#30086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9976;&amp;#32899;&amp;#30465;&amp;#26085;&amp;#2127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6085;&amp;#21270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85;&amp;#21270;&amp;#20225;&amp;#19994;&amp;#32463;&amp;#33829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6085;&amp;#21270;&amp;#20225;&amp;#19994;&amp;#25972;&amp;#2030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6085;&amp;#21270;&amp;#20225;&amp;#19994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6085;&amp;#21270;&amp;#20225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508;&amp;#21512;&amp;#24615;&amp;#26085;&amp;#2127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1644;&amp;#40644;&amp;#30333;&amp;#29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852;&amp;#21512;&amp;#21033;&amp;#213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0;&amp;#22918;&amp;#21697;&amp;#34892;&amp;#1999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654;&amp;#21363;&amp;#65288;&amp;#25511;&amp;#32929;&amp;#65289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8712;&amp;#29579;&amp;#22269;&amp;#38469;&amp;#38598;&amp;#22242;&amp;#65288;&amp;#25511;&amp;#3292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2034;&amp;#33433;&amp;#293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6164;&amp;#29983;&amp;#22530;&amp;#20029;&amp;#28304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7743;&amp;#33487;&amp;#38534;&amp;#21147;&amp;#228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9611;&amp;#29747;&amp;#20975;&amp;#65288;&amp;#20013;&amp;#22269;&amp;#6528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38597;&amp;#3345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6032;&amp;#29983;&amp;#27963;&amp;#38598;&amp;#2224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&amp;#24191;&amp;#24030;&amp;#22909;&amp;#3684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927;&amp;#28068;&amp;#29992;&amp;#21697;&amp;#34892;&amp;#1999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3665;&amp;#19996;&amp;#20061;&amp;#37995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246;&amp;#21335;&amp;#20029;&amp;#33251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4191;&amp;#24030;&amp;#31435;&amp;#30333;&amp;#65288;&amp;#30058;&amp;#3116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475;&amp;#33108;&amp;#29992;&amp;#21475;&amp;#34892;&amp;#1999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7325;&amp;#24198;&amp;#30331;&amp;#24247;&amp;#21475;&amp;#33108;&amp;#25252;&amp;#29702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2909;&amp;#26469;&amp;#21270;&amp;#24037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191;&amp;#35199;&amp;#22885;&amp;#22855;&amp;#20029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6085;&amp;#21270;&amp;#34892;&amp;#19994;&amp;#21457;&amp;#23637;&amp;#21069;&amp;#26223;&amp;#39044;&amp;#27979;&amp;#19982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85;&amp;#2127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085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85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986;&amp;#21475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85;&amp;#21270;&amp;#34892;&amp;#19994;&amp;#20135;&amp;#2169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085;&amp;#21270;&amp;#34892;&amp;#19994;&amp;#39046;&amp;#20808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5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135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9983;&amp;#21629;&amp;#21608;&amp;#26399;&amp;#36816;&amp;#299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85;&amp;#21270;&amp;#34892;&amp;#19994;&amp;#20856;&amp;#22411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85;&amp;#21270;&amp;#34892;&amp;#19994;&amp;#23450;&amp;#2021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1270;&amp;#34892;&amp;#19994;&amp;#39046;&amp;#20808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7;&amp;#21512;&amp;#20135;&amp;#21697;&amp;#21697;&amp;#2926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7;&amp;#21512;&amp;#20135;&amp;#21697;&amp;#32452;&amp;#21512;&amp;#20135;&amp;#2169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7;&amp;#21512;&amp;#31454;&amp;#20105;&amp;#23545;&amp;#25163;&amp;#30340;&amp;#20215;&amp;#2668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1270;&amp;#34892;&amp;#19994;&amp;#20856;&amp;#22411;&amp;#23450;&amp;#202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5;&amp;#21270;&amp;#34892;&amp;#19994;&amp;#2041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085;&amp;#21270;&amp;#34892;&amp;#19994;&amp;#20419;&amp;#38144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85;&amp;#21270;&amp;#34892;&amp;#19994;&amp;#39046;&amp;#20808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116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85;&amp;#21270;&amp;#34892;&amp;#19994;&amp;#20856;&amp;#22411;&amp;#2041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085;&amp;#21270;&amp;#34892;&amp;#19994;&amp;#2041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8144;&amp;#20026;&amp;#22120;&amp;#65292;&amp;#26381;&amp;#21153;&amp;#20026;&amp;#21183;&amp;#65307;&amp;#24039;&amp;#22937;&amp;#20256;&amp;#25773;&amp;#65292;&amp;#31361;&amp;#2617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1106;&amp;#25454;&amp;#65292;&amp;#31934;&amp;#32789;&amp;#32454;&amp;#20316;&amp;#65307;&amp;#28378;&amp;#21160;&amp;#22797;&amp;#21046;&amp;#65292;&amp;#25193;&amp;#243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53;&amp;#38381;&amp;#28192;&amp;#36947;&amp;#65292;&amp;#19987;&amp;#1999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085;&amp;#2127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6085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6085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0010;&amp;#24615;&amp;#26381;&amp;#21153;&amp;#27169;&amp;#24335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4102;&amp;#21160;&amp;#21475;&amp;#30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0114;&amp;#32852;&amp;#32593;&amp;#36816;&amp;#3382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6085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2686;&amp;#38271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018;&amp;#24615;&amp;#38656;&amp;#27714;&amp;rdquo;&amp;#20445;&amp;#35777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085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80&amp;#12289;90&amp;#21518;&amp;#23558;&amp;#24102;&amp;#21160;&amp;#34892;&amp;#19994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19979;&amp;#27785;&amp;#25193;&amp;#2282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340;&amp;#39640;&amp;#28040;&amp;#36153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1319;&amp;#32423;&amp;#25104;&amp;#26412;&amp;#23558;&amp;#20250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4066;&amp;#22330;&amp;#21152;&amp;#24555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6085;&amp;#21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6085;&amp;#2127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6412;&amp;#22303;&amp;#21697;&amp;#29260;&amp;#30340;&amp;#26412;&amp;#2230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36319;&amp;#36394;&amp;#30740;&amp;#21457;&amp;#21644;&amp;#21512;&amp;#20316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6235;&amp;#21183;&amp;#24615;&amp;#25216;&amp;#26415;&amp;#23547;&amp;#2521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30003;&amp;#35831;&amp;#19987;&amp;#21033;&amp;#25216;&amp;#26415;&amp;#23398;&amp;#20250;&amp;#33258;&amp;#25105;&amp;#20445;&amp;#2525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5;&amp;#21270;&amp;#34892;&amp;#19994;&amp;#30456;&amp;#2085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6085;&amp;#21270;&amp;#34892;&amp;#19994;&amp;#26631;&amp;#20934;&amp;#21046;&amp;#26426;&amp;#26500;&amp;#12289;&amp;#19994;&amp;#21153;&amp;#39046;&amp;#22495;&amp;#21450;&amp;#23545;&amp;#24212;&amp;#30340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0851;&amp;#20110;&amp;#21360;&amp;#21457;&amp;#21270;&amp;#22918;&amp;#21697;&amp;#21629;&amp;#21517;&amp;#35268;&amp;#23450;&amp;#21644;&amp;#21629;&amp;#21517;&amp;#25351;&amp;#2133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9318;&amp;#25209;&amp;#33719;&amp;#24471;&amp;ldquo;&amp;#27987;&amp;#32553;&amp;#27927;&amp;#34915;&amp;#31881;&amp;#26631;&amp;#24535;&amp;rdquo;&amp;#30340;&amp;#20225;&amp;#19994;&amp;#21517;&amp;#21333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36731;&amp;#24037;&amp;#19994;&amp;#35843;&amp;#25972;&amp;#21644;&amp;#25391;&amp;#20852;&amp;#35268;&amp;#21010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456;&amp;#24212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270;&amp;#22918;&amp;#21697;&amp;#34892;&amp;#19994;&amp;#26032;&amp;#20135;&amp;#21697;&amp;#20221;&amp;#390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0013;&amp;#22269;&amp;#27927;&amp;#28068;&amp;#29992;&amp;#21697;&amp;#34892;&amp;#19994;&amp;ldquo;&amp;#21313;&amp;#19977;&amp;#20116;&amp;rdquo;&amp;#35268;&amp;#21010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0013;&amp;#22269;&amp;#21475;&amp;#33108;&amp;#28165;&amp;#27905;&amp;#34892;&amp;#19994;&amp;ldquo;&amp;#21313;&amp;#19977;&amp;#20116;&amp;rdquo;&amp;#35268;&amp;#21010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7&amp;#24180;&amp;#20013;&amp;#22269;&amp;#22269;&amp;#20869;&amp;#29983;&amp;#20135;&amp;#24635;&amp;#2054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20013;&amp;#22269;GDP&amp;#19982;&amp;#26085;&amp;#21270;&amp;#34892;&amp;#19994;&amp;#20135;&amp;#20540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7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7&amp;#24180;&amp;#23621;&amp;#27665;&amp;#20154;&amp;#22343;&amp;#25910;&amp;#20837;&amp;#19982;&amp;#26085;&amp;#21270;&amp;#34892;&amp;#19994;&amp;#38144;&amp;#21806;&amp;#25910;&amp;#20837;&amp;#23545;&amp;#27604;&amp;#22270;&amp;#65288;&amp;#21333;&amp;#20301;&amp;#65306;&amp;#20159;&amp;#20803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7&amp;#24180;&amp;#20013;&amp;#22269;&amp;#23621;&amp;#27665;&amp;#28040;&amp;#36153;&amp;#32773;&amp;#20215;&amp;#2668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7&amp;#24180;&amp;#20013;&amp;#22269;&amp;#23621;&amp;#27665;&amp;#28040;&amp;#36153;&amp;#32773;&amp;#20215;&amp;#26684;&amp;#19982;&amp;#26085;&amp;#21270;&amp;#34892;&amp;#19994;&amp;#20135;&amp;#20540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7&amp;#24180;&amp;#20013;&amp;#22269;&amp;#28040;&amp;#36153;&amp;#32773;&amp;#20449;&amp;#24515;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7&amp;#24180;&amp;#26085;&amp;#21270;&amp;#20135;&amp;#21697;&amp;#24066;&amp;#22330;&amp;#35268;&amp;#27169;&amp;#19982;&amp;#20449;&amp;#24515;&amp;#25351;&amp;#25968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8040;&amp;#36153;&amp;#32773;&amp;#30340;&amp;#20027;&amp;#3520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8040;&amp;#36153;&amp;#32773;&amp;#28040;&amp;#36153;&amp;#28192;&amp;#369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24515;&amp;#29702;&amp;#30340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0007;&amp;#24615;&amp;#28040;&amp;#36153;&amp;#32773;&amp;#30340;&amp;#36141;&amp;#20080;&amp;#21160;&amp;#26426;&amp;#2441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799;&amp;#31461;&amp;#27599;&amp;#21608;&amp;#32463;&amp;#27982;&amp;#25910;&amp;#20837;&amp;#12289;&amp;#25903;&amp;#20986;&amp;#21644;&amp;#23384;&amp;#27454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799;&amp;#31461;&amp;#23545;&amp;#29238;&amp;#27597;&amp;#36141;&amp;#2928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0302;&amp;#25910;&amp;#20837;&amp;#28040;&amp;#36153;&amp;#32773;&amp;#28040;&amp;#361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085;&amp;#2127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1-2017&amp;#24180;&amp;#20013;&amp;#22269;&amp;#26085;&amp;#21270;&amp;#34892;&amp;#19994;&amp;#19987;&amp;#21033;&amp;#30003;&amp;#35831;&amp;#37327;&amp;#21464;&amp;#21270;&amp;#27010;&amp;#20917;&amp;#65288;&amp;#25353;&amp;#30003;&amp;#35831;&amp;#26085;&amp;#32479;&amp;#35745;&amp;#6528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1-2017&amp;#24180;&amp;#20013;&amp;#22269;&amp;#26085;&amp;#21270;&amp;#34892;&amp;#19994;&amp;#19987;&amp;#21033;&amp;#20844;&amp;#24320;&amp;#37327;&amp;#21464;&amp;#21270;&amp;#27010;&amp;#20917;&amp;#65288;&amp;#25353;&amp;#20844;&amp;#24320;&amp;#26085;&amp;#32479;&amp;#35745;&amp;#6528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1-2017&amp;#24180;&amp;#25490;&amp;#21517;&amp;#21069;20&amp;#20013;&amp;#22269;&amp;#26085;&amp;#21270;&amp;#34892;&amp;#19994;&amp;#19987;&amp;#21033;&amp;#30003;&amp;#35831;&amp;#21644;&amp;#21457;&amp;#26126;&amp;#20154;&amp;#27010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23478;&amp;#32479;&amp;#35745;&amp;#23616;&amp;#23545;&amp;#20110;&amp;#26085;&amp;#2127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085;&amp;#21270;&amp;#29992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