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品行业全景调研及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1697;&amp;#34892;&amp;#19994;&amp;#20840;&amp;#26223;&amp;#35843;&amp;#30740;&amp;#21450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1697;&amp;#34892;&amp;#19994;&amp;#20840;&amp;#26223;&amp;#35843;&amp;#30740;&amp;#21450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8&amp;#24180;&lt;span&gt;4&amp;#26376;&amp;#20221;&amp;#21270;&amp;#22918;&amp;#21697;&amp;#28040;&amp;#36153;&amp;#25910;&amp;#20837;196&amp;#20159;&amp;#20803;&amp;#65292;&amp;#19982;&amp;#21435;&amp;#24180;&amp;#21516;&amp;#26399;&amp;#22686;&amp;#38271;15.1%&amp;#12290;2018&amp;#24180;1-4&amp;#26376;&amp;#20013;&amp;#22269;&amp;#21270;&amp;#22918;&amp;#21697;&amp;#32047;&amp;#35745;&amp;#28040;&amp;#36153;&amp;#25910;&amp;#20837;&amp;#36798;856&amp;#20159;&amp;#20803;&amp;#65292;&amp;#21516;&amp;#27604;&amp;#22686;&amp;#21152;15.9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&amp;#21270;&amp;#22918;&amp;#21697;&amp;#28040;&amp;#36153;&amp;#25910;&amp;#20837;&amp;#21450;&amp;#21516;&amp;#2760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091921A.jpg" target="_blank"&gt;&lt;img border="0" alt="" src="/uploads/userup/1906/1111091921A.jpg" width="476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21270;&amp;#22918;&amp;#21697;&amp;#32447;&amp;#19978;&amp;#28192;&amp;#36947;&amp;#20132;&amp;#26131;&amp;#35268;&amp;#27169;&amp;#21450;&amp;#28183;&amp;#3687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09256457.jpg" target="_blank"&gt;&lt;img border="0" alt="" src="/uploads/userup/1906/111109256457.jpg" width="488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1270;&amp;#22918;&amp;#21697;&lt;/span&gt;&amp;#34892;&amp;#19994;&amp;#20840;&amp;#26223;&amp;#35843;&amp;#30740;&amp;#21450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0013;&amp;#22269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0013;&amp;#22269;&amp;#21270;&amp;#22918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7096;&amp;#20998;&lt;/strong&gt;&lt;strong&gt; &lt;span&gt;&lt;a href="http://www.chinairr.org/report/R12/R1201/201904/08-291734.html"&gt;&lt;span&gt;&lt;span&gt;&amp;#21270;&amp;#22918;&amp;#21697;&lt;/span&gt;&lt;/span&gt;&lt;/a&gt;&lt;/span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/strong&gt;&lt;strong&gt;&amp;#21270;&amp;#22918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2918;&amp;#21697;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4892;&amp;#19994;&amp;#22522;&amp;#2641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23395;&amp;#3341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4892;&amp;#19994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9983;&amp;#2013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38144;&amp;#2180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2918;&amp;#21697;&amp;#34892;&amp;#19994;&amp;#32447;&amp;#1997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1697;&amp;#34892;&amp;#19994;&amp;#32447;&amp;#1997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2918;&amp;#21697;&amp;#34892;&amp;#19994;&amp;#32447;&amp;#19978;&amp;#32447;&amp;#19979;&amp;#28183;&amp;#368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19982;&amp;#19978;&amp;#28216;&amp;#34892;&amp;#19994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19982;&amp;#19979;&amp;#28216;&amp;#34892;&amp;#19994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lt;/strong&gt;&lt;strong&gt;&amp;#21270;&amp;#22918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2918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37325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306;&amp;#22495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8040;&amp;#3615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8040;&amp;#36153;&amp;#32773;&amp;#32852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7096;&amp;#20998;&lt;/strong&gt;&lt;strong&gt;&amp;#21270;&amp;#22918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1270;&amp;#22918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1270;&amp;#22918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2918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270;&amp;#22918;&amp;#21697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270;&amp;#22918;&amp;#21697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35199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0;&amp;#24230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750;&amp;#27954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20;&amp;#32599;&amp;#26031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1270;&amp;#22918;&amp;#21697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7431;&amp;#33713;&amp;#385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2312;&amp;#2132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453;&amp;#279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2312;&amp;#2132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2852;&amp;#21512;&amp;#21033;&amp;#2132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2312;&amp;#2132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378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312;&amp;#2132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1270;&amp;#22918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2918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22918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1270;&amp;#22918;&amp;#21697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4341;&amp;#23548;&amp;#35268;&amp;#33539;&amp;#21270;&amp;#22918;&amp;#2169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ldquo;&amp;#36208;&amp;#20986;&amp;#21435;&amp;rdquo;&amp;#25112;&amp;#30053;,&amp;#25552;&amp;#396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0225;&amp;#19994;&amp;#35201;&amp;#24320;&amp;#21457;&amp;#22810;&amp;#31181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lt;/strong&gt;&lt;strong&gt;&amp;#20013;&amp;#22269;&amp;#21270;&amp;#22918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25152;&amp;#2364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&amp;#21270;&amp;#22918;&amp;#21697;&amp;#32047;&amp;#35745;&amp;#25910;&amp;#20837;&amp;#21450;&amp;#21516;&amp;#2760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09312243.jpg" target="_blank"&gt;&lt;img border="0" alt="" src="/uploads/userup/1906/111109312243.jpg" width="479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25152;&amp;#2364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&amp;#34892;&amp;#19994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5972;&amp;#2030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2918;&amp;#21697;&amp;#34892;&amp;#19994;&amp;#25972;&amp;#20307;&amp;#26816;&amp;#3203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1697;&amp;#34892;&amp;#19994;&amp;#30340;&amp;#26816;&amp;#32034;&amp;#20869;&amp;#2348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2918;&amp;#21697;&amp;#34892;&amp;#19994;&amp;#21697;&amp;#31867;&amp;#26816;&amp;#3203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22918;&amp;#21697;&amp;#34892;&amp;#19994;&amp;#21697;&amp;#29260;&amp;#26816;&amp;#3203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1697;&amp;#3186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52;&amp;#32932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25;&amp;#22918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321;&amp;#27675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1457;&amp;#25252;&amp;#2145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lt;/strong&gt;&lt;strong&gt;&amp;#20013;&amp;#22269;&amp;#21270;&amp;#22918;&amp;#21697;&amp;#24215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2918;&amp;#21697;&amp;#24215;&amp;#35843;&amp;#26597;&amp;#21462;&amp;#266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215;&amp;#24215;&amp;#38138;&amp;#38376;&amp;#24215;&amp;#25968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215;&amp;#24215;&amp;#38138;&amp;#31867;&amp;#22411;&amp;#20998;&amp;#2406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215;&amp;#24215;&amp;#38138;&amp;#38754;&amp;#31215;&amp;#27604;&amp;#2036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4215;&amp;#24215;&amp;#38138;&amp;#38646;&amp;#21806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24215;&amp;#32463;&amp;#33829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215;&amp;#24215;&amp;#38138;&amp;#38646;&amp;#21806;&amp;#29615;&amp;#2265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215;&amp;#24215;&amp;#38138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215;&amp;#24215;&amp;#38138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4215;&amp;#24215;&amp;#38138;&amp;#30340;&amp;#25237;&amp;#36164;&amp;#21450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4215;&amp;#24215;&amp;#38138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2918;&amp;#21697;&amp;#24215;&amp;#24215;&amp;#38138;KPI&amp;#23548;&amp;#21521;&amp;#253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0;&amp;#22918;&amp;#21697;&amp;#24215;&amp;#24215;&amp;#38138;&amp;#20250;&amp;#21592;&amp;#28040;&amp;#3615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2421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215;&amp;#24215;&amp;#38138;&amp;#31199;&amp;#37329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215;&amp;#24215;&amp;#38138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2918;&amp;#21697;&amp;#24215;&amp;#24215;&amp;#38271;&amp;#240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1697;&amp;#24215;&amp;#26222;&amp;#36890;&amp;#21592;&amp;#240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2918;&amp;#21697;&amp;#24215;&amp;#21518;&amp;#21488;&amp;#20154;&amp;#21592;&amp;#240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22918;&amp;#21697;&amp;#24215;&amp;#21592;&amp;#24037;&amp;#27969;&amp;#228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0;&amp;#22918;&amp;#21697;&amp;#24215;&amp;#30340;&amp;#24191;&amp;#21578;&amp;#21450;&amp;#20419;&amp;#38144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270;&amp;#22918;&amp;#21697;&amp;#24215;&amp;#24215;&amp;#38138;&amp;#31649;&amp;#29702;&amp;#36153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24215;&amp;#32489;&amp;#25928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215;&amp;#30340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215;&amp;#24179;&amp;#22343;&amp;#22378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215;&amp;#24179;&amp;#22343;&amp;#21697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4215;&amp;#24179;&amp;#22343;&amp;#2015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421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&amp;#24215;&amp;#21697;&amp;#318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525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7;&amp;#2276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305;&amp;#33394;&amp;#23567;&amp;#21697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0;&amp;#22918;&amp;#21697;&amp;#24215;&amp;#24215;&amp;#38138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215;&amp;#24215;&amp;#38138;&amp;#21387;&amp;#2114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215;&amp;#36830;&amp;#38145;&amp;#25193;&amp;#2435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215;&amp;#36523;&amp;#36793;&amp;#24215;&amp;#38138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4215;&amp;#24215;&amp;#38138;&amp;#27169;&amp;#24335;&amp;#21916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4215;&amp;#24215;&amp;#38138;&amp;#19994;&amp;#324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2918;&amp;#21697;&amp;#24215;&amp;#24215;&amp;#38138;&amp;#32463;&amp;#33829;&amp;#21697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0;&amp;#22918;&amp;#21697;&amp;#24215;&amp;#24215;&amp;#38138;&amp;#24341;&amp;#27969;&amp;#26041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0;&amp;#22918;&amp;#21697;&amp;#24215;&amp;#24215;&amp;#38138;O2O&amp;#2457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0;&amp;#22918;&amp;#21697;&amp;#24215;&amp;#24215;&amp;#38138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0;&amp;#22918;&amp;#21697;&amp;#24215;&amp;#24215;&amp;#38138;&amp;#25361;&amp;#36873;&amp;#21592;&amp;#240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270;&amp;#22918;&amp;#21697;&amp;#24215;&amp;#24215;&amp;#38138;&amp;#22242;&amp;#38431;&amp;#25552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1270;&amp;#22918;&amp;#21697;&amp;#24215;&amp;#24215;&amp;#38138;&amp;#32852;&amp;#30431;&amp;#25265;&amp;#22242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270;&amp;#22918;&amp;#21697;&amp;#24215;&amp;#24215;&amp;#38138;&amp;#30340;&amp;#20195;&amp;#29702;&amp;#21830;&amp;#2164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7096;&amp;#20998;&lt;/strong&gt;&lt;strong&gt;&amp;#21270;&amp;#22918;&amp;#21697;&amp;#24066;&amp;#22330;&amp;#39046;&amp;#33322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270;&amp;#22918;&amp;#21697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52;&amp;#3293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52;&amp;#3293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52;&amp;#3293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52;&amp;#32932;&amp;#2169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52;&amp;#32932;&amp;#21697;&amp;#3489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932;&amp;#21697;&amp;#34892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331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3868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767;&amp;#3316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34;&amp;#21326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927;&amp;#38754;&amp;#229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245;&amp;#32932;&amp;#277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68;&amp;#22918;&amp;#277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1067;&amp;#30168;&amp;#25252;&amp;#3293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3293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52;&amp;#32932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52;&amp;#3293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229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25;&amp;#229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25;&amp;#229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25;&amp;#22918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34892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524;&amp;#229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767;&amp;#2442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300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229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25;&amp;#229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25;&amp;#229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525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525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5252;&amp;#34892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27;&amp;#2145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52;&amp;#2145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145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92;&amp;#280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525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27;&amp;#2525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27;&amp;#2525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3108;&amp;#25252;&amp;#29702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5252;&amp;#29702;&amp;#2999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5252;&amp;#29702;&amp;#29992;&amp;#21697;&amp;#34892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73;&amp;#3316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27;&amp;#28465;&amp;#277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5;&amp;#33108;&amp;#28165;&amp;#27905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5252;&amp;#29702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5252;&amp;#29702;&amp;#29992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5252;&amp;#29702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7;&amp;#22763;&amp;#25252;&amp;#29702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25252;&amp;#29702;&amp;#2999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7;&amp;#22763;&amp;#25252;&amp;#29702;&amp;#29992;&amp;#21697;&amp;#34892;&amp;#19994;&amp;#22522;&amp;#2641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7;&amp;#22763;&amp;#25252;&amp;#29702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7;&amp;#22763;&amp;#25252;&amp;#29702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7;&amp;#22763;&amp;#25252;&amp;#29702;&amp;#29992;&amp;#21697;&amp;#24066;&amp;#2233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7;&amp;#22763;&amp;#25252;&amp;#29702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7;&amp;#22763;&amp;#25252;&amp;#29702;&amp;#29992;&amp;#21697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25252;&amp;#29702;&amp;#29992;&amp;#21697;&amp;#34892;&amp;#19994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7;&amp;#22763;&amp;#25252;&amp;#29702;&amp;#29992;&amp;#21697;&amp;#28040;&amp;#36153;&amp;#20064;&amp;#2481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7;&amp;#22763;&amp;#25252;&amp;#29702;&amp;#29992;&amp;#21697;&amp;#20351;&amp;#29992;&amp;#38656;&amp;#277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7;&amp;#22763;&amp;#25252;&amp;#29702;&amp;#29992;&amp;#21697;&amp;#28040;&amp;#36153;&amp;#21407;&amp;#222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7;&amp;#22763;&amp;#25252;&amp;#29702;&amp;#29992;&amp;#21697;&amp;#28040;&amp;#36153;&amp;#36873;&amp;#2532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7;&amp;#22763;&amp;#25252;&amp;#29702;&amp;#29992;&amp;#21697;&amp;#30340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7;&amp;#22763;&amp;#25252;&amp;#29702;&amp;#29992;&amp;#21697;&amp;#26032;&amp;#21697;&amp;#29260;&amp;#30340;&amp;#36141;&amp;#200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007;&amp;#22763;&amp;#25252;&amp;#29702;&amp;#29992;&amp;#21697;&amp;#21697;&amp;#29260;&amp;#28040;&amp;#3615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25252;&amp;#29702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7;&amp;#22763;&amp;#25252;&amp;#29702;&amp;#29992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7;&amp;#22763;&amp;#25252;&amp;#29702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799;&amp;#31461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1270;&amp;#22918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1270;&amp;#22918;&amp;#21697;&amp;#34892;&amp;#19994;&amp;#24635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1270;&amp;#22918;&amp;#21697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461;&amp;#21270;&amp;#22918;&amp;#21697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799;&amp;#31461;&amp;#21270;&amp;#22918;&amp;#21697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799;&amp;#31461;&amp;#21270;&amp;#22918;&amp;#21697;&amp;#34892;&amp;#19994;&amp;#33829;&amp;#3814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799;&amp;#31461;&amp;#21270;&amp;#22918;&amp;#21697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1270;&amp;#22918;&amp;#21697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1270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1270;&amp;#2291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461;&amp;#21270;&amp;#22918;&amp;#21697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1270;&amp;#22918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1270;&amp;#22918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1270;&amp;#22918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321;&amp;#277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7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7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27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321;&amp;#2770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321;&amp;#27700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700;&amp;#34892;&amp;#19994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7700;&amp;#34892;&amp;#19994;&amp;#35843;&amp;#26597;&amp;#26679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27700;&amp;#28040;&amp;#36153;&amp;#3905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321;&amp;#27700;&amp;#28040;&amp;#36153;&amp;#21407;&amp;#222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321;&amp;#27700;&amp;#28040;&amp;#36153;&amp;#39321;&amp;#358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321;&amp;#27700;&amp;#28040;&amp;#36153;&amp;#35268;&amp;#2668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321;&amp;#27700;&amp;#28040;&amp;#36153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77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450;&amp;#26194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6194;&amp;#2999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6194;&amp;#2999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6194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26194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6194;&amp;#31867;&amp;#21270;&amp;#22918;&amp;#21697;&amp;#20013;&amp;#38450;&amp;#26194;&amp;#21058;&amp;#20351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6194;&amp;#31867;&amp;#21270;&amp;#22918;&amp;#21697;&amp;#20135;&amp;#21697;&amp;#31867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6194;&amp;#31867;&amp;#21270;&amp;#22918;&amp;#21697;&amp;#20013;&amp;#38450;&amp;#26194;&amp;#21058;&amp;#20351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26194;&amp;#21058;&amp;#30340;&amp;#22797;&amp;#37197;&amp;#20351;&amp;#29992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6194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6194;&amp;#29992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6194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26194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lt;/strong&gt;&lt;strong&gt;&amp;#20013;&amp;#22269;&amp;#21270;&amp;#22918;&amp;#21697;&amp;#34892;&amp;#19994;&amp;#38144;&amp;#21806;&amp;#28192;&amp;#36947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2918;&amp;#21697;&amp;#34892;&amp;#19994;&amp;#38144;&amp;#21806;&amp;#28192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38144;&amp;#21806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21450;&amp;#22823;&amp;#21334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1830;&amp;#223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2421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33829;&amp;#2421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0;&amp;#20154;&amp;#25252;&amp;#29702;&amp;#24215;&amp;#21450;&amp;#20415;&amp;#21033;&amp;#2421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3247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452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54;&amp;#201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4892;&amp;#19994;&amp;#30005;&amp;#23376;&amp;#21830;&amp;#21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30005;&amp;#23376;&amp;#21830;&amp;#21153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2918;&amp;#21697;&amp;#34892;&amp;#19994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1697;&amp;#34892;&amp;#19994;&amp;#30005;&amp;#23376;&amp;#21830;&amp;#21153;&amp;#28192;&amp;#3694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2918;&amp;#21697;&amp;#34892;&amp;#19994;&amp;#30005;&amp;#23376;&amp;#21830;&amp;#21153;&amp;#28192;&amp;#369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22918;&amp;#21697;&amp;#34892;&amp;#19994;&amp;#30005;&amp;#23376;&amp;#21830;&amp;#21153;&amp;#28192;&amp;#3694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0;&amp;#22918;&amp;#21697;&amp;#30005;&amp;#23376;&amp;#21830;&amp;#21153;&amp;#28192;&amp;#36947;&amp;#19982;&amp;#20256;&amp;#32479;&amp;#28192;&amp;#36947;&amp;#303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270;&amp;#22918;&amp;#21697;&amp;#34892;&amp;#19994;&amp;#30005;&amp;#23376;&amp;#21830;&amp;#21153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270;&amp;#22918;&amp;#21697;&amp;#34892;&amp;#19994;&amp;#32593;&amp;#36141;&amp;#29992;&amp;#2514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0135;&amp;#21697;&amp;#32447;&amp;#199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65;&amp;#27905;&amp;#25252;&amp;#32932;&amp;#31867;&amp;#32447;&amp;#199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25;&amp;#22918;&amp;#31867;&amp;#32447;&amp;#199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30005;&amp;#23376;&amp;#21830;&amp;#211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4892;&amp;#19994;&amp;#30340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046;&amp;#20808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56;&amp;#22411;&amp;#20135;&amp;#2169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34892;&amp;#19994;&amp;#30340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046;&amp;#20808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56;&amp;#22411;&amp;#23450;&amp;#2021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&amp;#34892;&amp;#19994;&amp;#30340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046;&amp;#20808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56;&amp;#22411;&amp;#2041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7096;&amp;#20998;&lt;/strong&gt;&lt;strong&gt;&amp;#21270;&amp;#22918;&amp;#2169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270;&amp;#22918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2918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34892;&amp;#19994;&amp;#30340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2918;&amp;#21697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5972;&amp;#2030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1270;&amp;#22918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723;&amp;#21270;&amp;#22918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247;&amp;#21270;&amp;#22918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4892;&amp;#19994;&amp;#24182;&amp;#36141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22312;&amp;#20013;&amp;#22269;&amp;#30340;&amp;#24182;&amp;#36141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1270;&amp;#22918;&amp;#21697;&amp;#20225;&amp;#19994;&amp;#30340;&amp;#24182;&amp;#36141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1270;&amp;#22918;&amp;#21697;&amp;#20225;&amp;#19994;&amp;#30340;&amp;#24182;&amp;#36141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1270;&amp;#22918;&amp;#21697;&amp;#34892;&amp;#19994;&amp;#31454;&amp;#20105;&amp;#2114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4066;&amp;#22330;&amp;#32467;&amp;#26500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4066;&amp;#22330;&amp;#34892;&amp;#20026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066;&amp;#22330;&amp;#32489;&amp;#25928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lt;/strong&gt;&lt;strong&gt;&amp;#20013;&amp;#22269;&amp;#21270;&amp;#22918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30465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1306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1270;&amp;#22918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lt;/strong&gt;&lt;strong&gt;&amp;#20013;&amp;#22269;&amp;#37325;&amp;#28857;&amp;#21270;&amp;#22918;&amp;#21697;&amp;#20225;&amp;#19994;&amp;#32463;&amp;#33829;&amp;#20998;&amp;#26512;&amp;#65288;&amp;#25490;&amp;#21517;&amp;#19981;&amp;#20998;&amp;#20808;&amp;#2151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2918;&amp;#21697;&amp;#37325;&amp;#28857;&amp;#29983;&amp;#2013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0225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12;&amp;#29579;&amp;#22269;&amp;#38469;&amp;#38598;&amp;#22242;&amp;#65288;&amp;#25511;&amp;#3292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32489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9983;&amp;#2253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185;&amp;#25216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3;&amp;#279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185;&amp;#25216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9983;&amp;#27963;&amp;#38598;&amp;#2224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185;&amp;#25216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2909;&amp;#3684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185;&amp;#25216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3487;&amp;#19996;&amp;#27915;&amp;#20043;&amp;#3345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185;&amp;#25216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43;&amp;#33487;&amp;#38534;&amp;#21147;&amp;#22855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185;&amp;#25216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431;&amp;#33713;&amp;#385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185;&amp;#25216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852;&amp;#21512;&amp;#21033;&amp;#2132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185;&amp;#25216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7325;&amp;#28857;&amp;#36830;&amp;#3814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3047;&amp;#20848;&amp;#20339;&amp;#20154;&amp;#21270;&amp;#22918;&amp;#21697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30;&amp;#38145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76;&amp;#19977;&amp;#24425;&amp;#22269;&amp;#3846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30;&amp;#38145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1315;&amp;#33394;&amp;#24215;&amp;#21830;&amp;#19994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30;&amp;#38145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159;&amp;#33678;&amp;#21830;&amp;#1999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30;&amp;#38145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7329;&amp;#30002;&amp;#34411;&amp;#20225;&amp;#1999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30;&amp;#38145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44;&amp;#20872;&amp;#37329;&amp;#26790;&amp;#22918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30;&amp;#38145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24030;&amp;#24247;&amp;#32519;&amp;#20225;&amp;#1999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30;&amp;#38145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45;&amp;#23450;&amp;#24066;&amp;#19996;&amp;#22823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30;&amp;#38145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7096;&amp;#20998;&lt;/strong&gt;&lt;strong&gt;&amp;#21270;&amp;#22918;&amp;#21697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1270;&amp;#22918;&amp;#21697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lt;span&gt;2019-2025&lt;/span&gt;&amp;#24180;&amp;#21270;&amp;#22918;&amp;#21697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1270;&amp;#22918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1270;&amp;#22918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7096;&amp;#20998;&lt;/strong&gt;&lt;strong&gt;&amp;#21270;&amp;#22918;&amp;#21697;&amp;#34892;&amp;#19994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13;&amp;#22269;&amp;#21270;&amp;#22918;&amp;#21697;&amp;#34892;&amp;#19994;&amp;#25237;&amp;#36164;&amp;#25112;&amp;#30053;&amp;#35268;&amp;#2101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2918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33829;&amp;#38144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25216;&amp;#26415;&amp;#30740;&amp;#2145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34892;&amp;#19994;&amp;#20135;&amp;#21697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2918;&amp;#21697;&amp;#34892;&amp;#19994;&amp;#31649;&amp;#29702;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1270;&amp;#22918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2918;&amp;#21697;&amp;#34892;&amp;#19994;&amp;#20225;&amp;#19994;&amp;#20869;&amp;#3709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0;&amp;#22918;&amp;#21697;&amp;#34892;&amp;#19994;&amp;#28040;&amp;#36153;&amp;#24847;&amp;#357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0;&amp;#22918;&amp;#21697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1270;&amp;#22918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1270;&amp;#22918;&amp;#21697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4635;&amp;#20307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2454;&amp;#20998;&amp;#2013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306;&amp;#22495;&amp;#24066;&amp;#2233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0225;&amp;#19994;&amp;#21457;&amp;#23637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1450;&amp;#22686;&amp;#368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9;&amp;#20869;&amp;#29983;&amp;#20135;&amp;#24635;&amp;#20540;&amp;#21450;&amp;#22686;&amp;#3827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0154;&amp;#22343;&amp;#21487;&amp;#25903;&amp;#37197;&amp;#25910;&amp;#2083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8646;&amp;#21806;&amp;#20132;&amp;#26131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1270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270;&amp;#22918;&amp;#21697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270;&amp;#22918;&amp;#21697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480;&amp;#39069;&amp;#20197;&amp;#19978;&amp;#21270;&amp;#22918;&amp;#21697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69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20986;&amp;#21475;&amp;#246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36827;&amp;#21475;&amp;#246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1697;&amp;#34892;&amp;#19994;&amp;#26816;&amp;#3203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1697;&amp;#34892;&amp;#19994;&amp;#26816;&amp;#32034;&amp;#20869;&amp;#2348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1697;&amp;#21697;&amp;#31867;&amp;#26816;&amp;#3203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23;&amp;#20247;&amp;#21450;&amp;#39640;&amp;#31471;&amp;#21270;&amp;#22918;&amp;#21697;&amp;#21697;&amp;#29260;&amp;#26816;&amp;#3203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39640;&amp;#31471;&amp;#21697;&amp;#2926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22823;&amp;#20247;&amp;#21697;&amp;#2926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21697;&amp;#29260;&amp;#21457;&amp;#28304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2;&amp;#32932;&amp;#21697;&amp;#3186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2;&amp;#32932;&amp;#21697;&amp;#21151;&amp;#25928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37096;&amp;#25252;&amp;#32932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24;&amp;#37096;&amp;#25252;&amp;#32932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67;&amp;#37096;&amp;#25252;&amp;#32932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2;&amp;#32932;&amp;#21697;&amp;#39640;&amp;#31471;&amp;#21697;&amp;#2926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2;&amp;#32932;&amp;#21697;&amp;#22823;&amp;#20247;&amp;#21697;&amp;#2926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ldquo;&amp;#38450;&amp;#26194;&amp;rdquo;&amp;#21151;&amp;#25928;&amp;#21270;&amp;#22918;&amp;#21697;&amp;#26816;&amp;#3203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