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海南省旅游综合体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23;&amp;#21335;&amp;#30465;&amp;#26053;&amp;#28216;&amp;#32508;&amp;#21512;&amp;#20307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23;&amp;#21335;&amp;#30465;&amp;#26053;&amp;#28216;&amp;#32508;&amp;#21512;&amp;#20307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7&amp;#24180;&amp;#28023;&amp;#21335;&amp;#25509;&amp;#24453;&amp;#36807;&amp;#22812;&amp;#28216;&amp;#23458;&amp;#25968;&amp;#37327;&amp;#36229;&amp;#30334;&amp;#19975;&amp;#20154;&amp;#27425;&amp;#30340;&amp;#24066;&amp;#21439;&amp;#26377;&lt;span&gt;8&amp;#20010;&amp;#65292;&amp;#20854;&amp;#20013;&amp;#19977;&amp;#20122;&amp;#21644;&amp;#28023;&amp;#21475;&amp;#20381;&amp;#26087;&amp;#26159;&amp;#28909;&amp;#38376;&amp;#26053;&amp;#28216;&amp;#30446;&amp;#30340;&amp;#22320;&amp;#12290;2017&amp;#24180;&amp;#19977;&amp;#20122;&amp;#24066;&amp;#36807;&amp;#22812;&amp;#28216;&amp;#23458;&amp;#20154;&amp;#25968;&amp;#26368;&amp;#22810;&amp;#65292;&amp;#20849;&amp;#35745;1830.83&amp;#19975;&amp;#20154;&amp;#65292;&amp;#21516;&amp;#27604;&amp;#22686;&amp;#38271;10.9%&amp;#12290;&amp;#28023;&amp;#21335;&amp;#36807;&amp;#22812;&amp;#28216;&amp;#23458;&amp;#20154;&amp;#25968;&amp;#36924;&amp;#36817;1500&amp;#19975;&amp;#20154;&amp;#27425;&amp;#65292;&amp;#36798;&amp;#21040;1488.08&amp;#19975;&amp;#20154;&amp;#27425;&amp;#65292;&amp;#21516;&amp;#27604;&amp;#22686;&amp;#38271;12%&amp;#12290;&amp;#30456;&amp;#27604;&amp;#20043;&amp;#19979;&amp;#65292;&amp;#19975;&amp;#23425;&amp;#24066;&amp;#12289;&amp;#29756;&amp;#28023;&amp;#24066;&amp;#12289;&amp;#38517;&amp;#27700;&amp;#21439;&amp;#12289;&amp;#25991;&amp;#26124;&amp;#24066;&amp;#12289;&amp;#20747;&amp;#24030;&amp;#24066;&amp;#12289;&amp;#28548;&amp;#36808;&amp;#21439;&amp;#36874;&amp;#33394;&amp;#19981;&amp;#23569;&amp;#65292;6&amp;#24066;&amp;#21439;&amp;#25509;&amp;#24453;&amp;#26053;&amp;#28216;&amp;#36807;&amp;#22812;&amp;#28216;&amp;#23458;&amp;#25968;&amp;#37327;&amp;#24635;&amp;#21644;&amp;#20173;&amp;#19981;&amp;#25932;&amp;#19977;&amp;#20122;&amp;#19968;&amp;#20010;&amp;#22478;&amp;#24066;&amp;#12290;&amp;#20855;&amp;#20307;&amp;#26469;&amp;#30475;&amp;#19975;&amp;#23425;&amp;#24066;&amp;#25509;&amp;#24453;&amp;#36807;&amp;#22812;&amp;#28216;&amp;#23458;&amp;#25968;&amp;#37327;&amp;#25490;&amp;#21517;&amp;#31532;&amp;#19977;&amp;#65292;&amp;#20849;&amp;#35745;423.4&amp;#19975;&amp;#20154;&amp;#27425;&amp;#12290;&amp;#28548;&amp;#36808;&amp;#21439;&amp;#30456;&amp;#23545;&amp;#36739;&amp;#23569;&amp;#65292;&amp;#25509;&amp;#24453;&amp;#36807;&amp;#22812;&amp;#28216;&amp;#23458;&amp;#25968;&amp;#37327;127.51&amp;#19975;&amp;#20154;&amp;#27425;&amp;#12290;&amp;#28023;&amp;#21335;&amp;#26053;&amp;#28216;&amp;#21306;&amp;#22495;&amp;#21457;&amp;#23637;&amp;#19981;&amp;#21327;&amp;#35843;&amp;#65292;&amp;#23663;&amp;#26124;&amp;#21439;&amp;#12289;&amp;#20020;&amp;#39640;&amp;#21439;&amp;#12289;&amp;#30333;&amp;#27801;&amp;#21439;&amp;#25509;&amp;#24453;&amp;#36807;&amp;#22812;&amp;#28216;&amp;#23458;&amp;#25968;&amp;#37327;&amp;#19981;&amp;#36275;50&amp;#19975;&amp;#20154;&amp;#2742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174;&amp;#22686;&amp;#36895;&amp;#26469;&amp;#30475;&amp;#65292;&amp;#20048;&amp;#19996;&amp;#21439;&amp;#12289;&amp;#20445;&amp;#20141;&amp;#21439;&amp;#12289;&amp;#38517;&amp;#27700;&amp;#21439;&amp;#12289;&amp;#19996;&amp;#26041;&amp;#24066;&amp;#12289;&amp;#30333;&amp;#27801;&amp;#21439;&amp;#12289;&amp;#20747;&amp;#24030;&amp;#24066;&amp;#12289;&amp;#20020;&amp;#39640;&amp;#21439;&amp;#21487;&amp;#35859;&amp;#28508;&amp;#21147;&amp;#32929;&amp;#65292;&amp;#25509;&amp;#24453;&amp;#36807;&amp;#22812;&amp;#28216;&amp;#23458;&amp;#25968;&amp;#37327;&amp;#22686;&amp;#36895;&amp;#36229;&lt;span&gt;15%&amp;#65292;&amp;#20854;&amp;#20013;&amp;#20048;&amp;#19996;&amp;#21439;&amp;#12289;&amp;#20445;&amp;#20141;&amp;#21439;&amp;#25509;&amp;#24453;&amp;#36807;&amp;#22812;&amp;#28216;&amp;#23458;&amp;#25968;&amp;#37327;&amp;#22686;&amp;#36895;&amp;#36229;30%&amp;#65292;&amp;#20048;&amp;#19996;&amp;#21439;&amp;#25509;&amp;#24453;&amp;#36807;&amp;#22812;&amp;#28216;&amp;#23458;84.1&amp;#19975;&amp;#20154;&amp;#27425;&amp;#65292;&amp;#21516;&amp;#27604;&amp;#22686;&amp;#38271;50.6%&amp;#12290;&amp;#20445;&amp;#20141;&amp;#21439;&amp;#25509;&amp;#24453;&amp;#36807;&amp;#22812;&amp;#28216;&amp;#23458;92.72&amp;#19975;&amp;#20154;&amp;#27425;&amp;#65292;&amp;#21516;&amp;#27604;&amp;#22686;&amp;#38271;31.9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8023;&amp;#21335;&amp;#21508;&amp;#24066;&amp;#21439;&amp;#25509;&amp;#24453;&amp;#36807;&amp;#22812;&amp;#28216;&amp;#23458;&amp;#20154;&amp;#25968;&amp;#25490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7;&amp;#22812;&amp;#28216;&amp;#23458;&amp;#20154;&amp;#25968;&amp;#65306;&amp;#1997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0122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0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9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47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88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342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56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7;&amp;#27700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8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26124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6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747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9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48;&amp;#36808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0;&amp;#23433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6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0141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9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24;&amp;#27743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0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19996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.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6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5351;&amp;#236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6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56;&amp;#20013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3;&amp;#26124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9640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7801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&lt;span&gt;12&amp;#26376;&amp;#28023;&amp;#21335;&amp;#30465;&amp;#25919;&amp;#24220;&amp;#20986;&amp;#21488;&amp;#12298;&amp;#28023;&amp;#21335;&amp;#30465;&amp;#26053;&amp;#28216;&amp;#21457;&amp;#23637;&amp;#24635;&amp;#20307;&amp;#35268;&amp;#21010;&amp;#65288;2017-2030&amp;#65289;&amp;#12299;&amp;#65288;&amp;#20197;&amp;#19979;&amp;#31616;&amp;#31216;&amp;#12298;&amp;#35268;&amp;#21010;&amp;#12299;&amp;#65289;&amp;#65292;&amp;#26377;&amp;#26395;&amp;#25552;&amp;#21319;&amp;#23458;&amp;#27969;&amp;#37327;&amp;#12289;&amp;#25552;&amp;#39640;&amp;#23458;&amp;#21333;&amp;#20215;&amp;#12289;&amp;#26032;&amp;#35774;&amp;#20813;&amp;#31246;&amp;#24215;&amp;#12290;&amp;#12298;&amp;#35268;&amp;#21010;&amp;#12299;&amp;#26159;&amp;#28023;&amp;#21335;&amp;#30465;&amp;#26053;&amp;#28216;&amp;#21457;&amp;#23637;&amp;#30340;&amp;#32434;&amp;#39046;&amp;#24615;&amp;#25991;&amp;#20214;&amp;#65292;&amp;#26159;&amp;#32534;&amp;#21046;&amp;#26053;&amp;#28216;&amp;#19994;&amp;#21457;&amp;#23637;&amp;#35268;&amp;#21010;&amp;#21450;&amp;#21508;&amp;#31867;&amp;#19987;&amp;#39033;&amp;#26053;&amp;#28216;&amp;#35268;&amp;#21010;&amp;#30340;&amp;#24635;&amp;#20381;&amp;#25454;&amp;#12290;&amp;#12298;&amp;#35268;&amp;#21010;&amp;#12299;&amp;#23450;&amp;#31435;&amp;#20102;&amp;#28023;&amp;#21335;&amp;#30465;2017-2030&amp;#24180;&amp;#30340;&amp;#21457;&amp;#23637;&amp;#30446;&amp;#26631;&amp;#65306;2017-2020&amp;#24180;&amp;#65288;&amp;#30701;&amp;#26399;&amp;#65289;&amp;#22522;&amp;#26412;&amp;#24314;&amp;#25104;&amp;#22269;&amp;#38469;&amp;#26053;&amp;#28216;&amp;#23707;&amp;#65292;&amp;#26053;&amp;#28216;&amp;#24635;&amp;#20154;&amp;#25968;&amp;#36229;&amp;#36807;8000&amp;#19975;&amp;#20154;&amp;#27425;&amp;#65292;&amp;#24180;&amp;#22343;&amp;#22686;&amp;#38271;7.4%&amp;#65307;2021-2025&amp;#24180;&amp;#65288;&amp;#20013;&amp;#26399;&amp;#65289;&amp;#24314;&amp;#25104;&amp;#19990;&amp;#30028;&amp;#19968;&amp;#27969;&amp;#30340;&amp;#28023;&amp;#23707;&amp;#20241;&amp;#38386;&amp;#24230;&amp;#20551;&amp;#26053;&amp;#28216;&amp;#32988;&amp;#22320;&amp;#65292;&amp;#26053;&amp;#28216;&amp;#24635;&amp;#20154;&amp;#25968;&amp;#36798;&amp;#21040;1.1&amp;#20159;&amp;#20154;&amp;#27425;&amp;#65292;&amp;#24180;&amp;#22343;&amp;#22686;&amp;#38271;6.6%&amp;#65307;2026-2030&amp;#24180;&amp;#65288;&amp;#38271;&amp;#26399;&amp;#65289;&amp;#24314;&amp;#25104;&amp;#19990;&amp;#30028;&amp;#19968;&amp;#27969;&amp;#30340;&amp;#22269;&amp;#38469;&amp;#26053;&amp;#28216;&amp;#30446;&amp;#30340;&amp;#22320;&amp;#65292;&amp;#26053;&amp;#28216;&amp;#24635;&amp;#20154;&amp;#25968;&amp;#36798;&amp;#21040;1.5&amp;#20159;&amp;#20154;&amp;#27425;&amp;#65292;&amp;#24180;&amp;#22343;&amp;#22686;&amp;#38271;6.4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30&amp;#24180;&amp;#20013;&amp;#22269;&amp;#28023;&amp;#21335;&amp;#30465;&amp;#25509;&amp;#24453;&amp;#28216;&amp;#23458;&amp;#25968;&amp;#21450;&amp;#24635;&amp;#20307;&amp;#35268;&amp;#21010;&amp;#30446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11044153c5.jpg" target="_blank"&gt;&lt;img border="0" alt="" src="/uploads/userup/1906/111044153c5.jpg" width="481" height="35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trong&gt;&amp;#28023;&amp;#21335;&amp;#30465;&amp;#26053;&amp;#28216;&lt;/strong&gt;&amp;#32508;&amp;#21512;&amp;#20307;&amp;#34892;&amp;#19994;&amp;#28145;&amp;#24230;&amp;#35843;&amp;#30740;&amp;#19982;&amp;#25237;&amp;#36164;&amp;#21069;&amp;#26223;&amp;#39044;&amp;#27979;&amp;#25253;&amp;#21578;&amp;#12299;&amp;#20849;&amp;#20061;&amp;#31456;&amp;#12290;&amp;#39318;&amp;#20808;&amp;#20171;&amp;#32461;&amp;#20102;&amp;#20013;&amp;#22269;&amp;#28023;&amp;#21335;&amp;#30465;&amp;#26053;&amp;#28216;&amp;#32508;&amp;#21512;&amp;#20307;&amp;#34892;&amp;#19994;&amp;#24066;&amp;#22330;&amp;#21457;&amp;#23637;&amp;#29615;&amp;#22659;&amp;#12289;&amp;#28023;&amp;#21335;&amp;#30465;&amp;#26053;&amp;#28216;&amp;#32508;&amp;#21512;&amp;#20307;&amp;#25972;&amp;#20307;&amp;#36816;&amp;#34892;&amp;#24577;&amp;#21183;&amp;#31561;&amp;#65292;&amp;#25509;&amp;#30528;&amp;#20998;&amp;#26512;&amp;#20102;&amp;#20013;&amp;#22269;&amp;#28023;&amp;#21335;&amp;#30465;&amp;#26053;&amp;#28216;&amp;#32508;&amp;#21512;&amp;#20307;&amp;#34892;&amp;#19994;&amp;#24066;&amp;#22330;&amp;#36816;&amp;#34892;&amp;#30340;&amp;#29616;&amp;#29366;&amp;#65292;&amp;#28982;&amp;#21518;&amp;#20171;&amp;#32461;&amp;#20102;&amp;#28023;&amp;#21335;&amp;#30465;&amp;#26053;&amp;#28216;&amp;#32508;&amp;#21512;&amp;#20307;&amp;#24066;&amp;#22330;&amp;#31454;&amp;#20105;&amp;#26684;&amp;#23616;&amp;#12290;&amp;#38543;&amp;#21518;&amp;#65292;&amp;#25253;&amp;#21578;&amp;#23545;&amp;#28023;&amp;#21335;&amp;#30465;&amp;#26053;&amp;#28216;&amp;#32508;&amp;#21512;&amp;#20307;&amp;#20570;&amp;#20102;&amp;#37325;&amp;#28857;&amp;#20225;&amp;#19994;&amp;#32463;&amp;#33829;&amp;#29366;&amp;#20917;&amp;#20998;&amp;#26512;&amp;#65292;&amp;#26368;&amp;#21518;&amp;#20998;&amp;#26512;&amp;#20102;&amp;#20013;&amp;#22269;&amp;#28023;&amp;#21335;&amp;#30465;&amp;#26053;&amp;#28216;&amp;#32508;&amp;#21512;&amp;#20307;&amp;#34892;&amp;#19994;&amp;#21457;&amp;#23637;&amp;#36235;&amp;#21183;&amp;#19982;&amp;#25237;&amp;#36164;&amp;#39044;&amp;#27979;&amp;#12290;&amp;#24744;&amp;#33509;&amp;#24819;&amp;#23545;&amp;#28023;&amp;#21335;&amp;#30465;&amp;#26053;&amp;#28216;&amp;#32508;&amp;#21512;&amp;#20307;&amp;#20135;&amp;#19994;&amp;#26377;&amp;#20010;&amp;#31995;&amp;#32479;&amp;#30340;&amp;#20102;&amp;#35299;&amp;#25110;&amp;#32773;&amp;#24819;&amp;#25237;&amp;#36164;&amp;#20013;&amp;#22269;&amp;#28023;&amp;#21335;&amp;#30465;&amp;#26053;&amp;#28216;&amp;#32508;&amp;#21512;&amp;#2030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9/R0901/201810/29-277223.html"&gt;&lt;span&gt;&lt;span&gt;&amp;#26053;&lt;span&gt;&amp;#28216;&amp;#32508;&amp;#21512;&amp;#20307;&lt;/span&gt;&lt;/span&gt;&lt;/span&gt;&lt;/a&gt;&lt;/span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53;&amp;#28216;&amp;#32508;&amp;#21512;&amp;#20307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2508;&amp;#21512;&amp;#2030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32508;&amp;#21512;&amp;#20307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28216;&amp;#32508;&amp;#21512;&amp;#2030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30340;&amp;#26680;&amp;#2451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8388;&amp;#30340;&amp;#24310;&amp;#2363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9640;&amp;#21697;&amp;#3613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53;&amp;#28216;&amp;#32508;&amp;#21512;&amp;#20241;&amp;#30456;&amp;#20851;&amp;#27010;&amp;#24565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2478;&amp;#24066;&amp;#32508;&amp;#21512;&amp;#2030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680;&amp;#2451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81;&amp;#21153;&amp;#23545;&amp;#35937;&amp;#19982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6053;&amp;#28216;&amp;#20135;&amp;#19994;&amp;#38598;&amp;#3267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680;&amp;#2451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6053;&amp;#28216;&amp;#22320;&amp;#20135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53;&amp;#28216;&amp;#32508;&amp;#21512;&amp;#20307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5;&amp;#19994;&amp;#21270;&amp;#2615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38388;&amp;#38598;&amp;#32858;&amp;#26159;&amp;#22522;&amp;#307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7325;&amp;#35201;&amp;#32032;&amp;#25972;&amp;#21512;&amp;#26159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0241;&amp;#38386;&amp;#26159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19994;&amp;#36816;&amp;#20316;&amp;#26159;&amp;#30408;&amp;#210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03;&amp;#22320;&amp;#20351;&amp;#29992;&amp;#25928;&amp;#30410;&amp;#20248;&amp;#21270;&amp;#2615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08;&amp;#21512;&amp;#21151;&amp;#33021;&amp;#261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6053;&amp;#28216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53;&amp;#28216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21;&amp;#27665;&amp;#26053;&amp;#28216;&amp;#20154;&amp;#2596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3621;&amp;#27665;&amp;#22269;&amp;#20869;&amp;#26053;&amp;#282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3621;&amp;#27665;&amp;#22269;&amp;#20869;&amp;#26053;&amp;#282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3621;&amp;#27665;&amp;#26053;&amp;#28216;&amp;#33457;&amp;#36153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37;&amp;#2265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37;&amp;#22659;&amp;#28216;&amp;#23458;&amp;#20154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37;&amp;#22659;&amp;#26053;&amp;#28216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37;&amp;#22659;&amp;#26053;&amp;#28216;&amp;#23458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7;&amp;#28595;&amp;#21488;&amp;#20837;&amp;#22659;&amp;#28216;&amp;#2345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86;&amp;#2265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0986;&amp;#22659;&amp;#26053;&amp;#28216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40;&amp;#31169;&amp;#20986;&amp;#22659;&amp;#26053;&amp;#28216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12;&amp;#26085;&amp;#26053;&amp;#28216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12;&amp;#21488;&amp;#26053;&amp;#28216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44;&amp;#37329;&amp;#21608;&amp;#21450;&amp;#20551;&amp;#26085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3;&amp;#26086;&amp;#23567;&amp;#38271;&amp;#20551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49;&amp;#33410;&amp;#40644;&amp;#37329;&amp;#21608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65;&amp;#26126;&amp;#23567;&amp;#38271;&amp;#20551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8023;&amp;#21335;&amp;#30465;&amp;#26053;&amp;#28216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1335;&amp;#30465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30465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30465;&amp;#24037;&amp;#19994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30465;&amp;#32463;&amp;#27982;&amp;#24418;&amp;#21183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1335;&amp;#30465;&amp;#26053;&amp;#2821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7329;&amp;#34701;&amp;#25903;&amp;#25345;&amp;#26053;&amp;#28216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6053;&amp;#28216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30465;&amp;#26053;&amp;#28216;&amp;#20135;&amp;#19994;&amp;#35268;&amp;#210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335;&amp;#30465;&amp;#26053;&amp;#28216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30465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3450;&amp;#33410;&amp;#20551;&amp;#26085;&amp;#24102;&amp;#34218;&amp;#20551;&amp;#26399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19982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30465;&amp;#26053;&amp;#28216;&amp;#20132;&amp;#36890;&amp;#22522;&amp;#307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8023;&amp;#21335;&amp;#30465;&amp;#26053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1335;&amp;#30465;&amp;#26053;&amp;#282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053;&amp;#28216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3&amp;#24180;&amp;#28023;&amp;#21335;&amp;#26053;&amp;#28216;&amp;#24635;&amp;#25910;&amp;#20837;&amp;#20165;&lt;span&gt;428.56&amp;#20159;&amp;#20803;&amp;#65292;5015&amp;#24180;&amp;#31361;&amp;#30772;500&amp;#20159;&amp;#20803;&amp;#65292;&amp;#27492;&amp;#21518;&amp;#20004;&amp;#24180;&amp;#28023;&amp;#21335;&amp;#26053;&amp;#28216;&amp;#25910;&amp;#20837;&amp;#39640;&amp;#36895;&amp;#22686;&amp;#38271;&amp;#65292;2016&amp;#24180;&amp;#28023;&amp;#21335;&amp;#26053;&amp;#28216;&amp;#24635;&amp;#25910;&amp;#20837;&amp;#31361;&amp;#30772;600&amp;#20159;&amp;#20803;&amp;#65292;&amp;#36798;&amp;#21040;672.1&amp;#20159;&amp;#20803;&amp;#65292;&amp;#27604;&amp;#19978;&amp;#24180;&amp;#22686;&amp;#21152;100&amp;#20159;&amp;#20803;&amp;#65292;&amp;#21516;&amp;#27604;&amp;#22686;&amp;#38271;17.4%&amp;#12290;&amp;#12290;2017&amp;#24180;&amp;#26053;&amp;#28216;&amp;#24635;&amp;#25910;&amp;#20837;&amp;#20877;&amp;#21019;&amp;#26032;&amp;#39640;&amp;#65292;&amp;#31361;&amp;#30772;800&amp;#20159;&amp;#20803;&amp;#65292;&amp;#36798;&amp;#21040;811.99&amp;#20159;&amp;#20803;&amp;#65292;&amp;#22686;&amp;#36895;&amp;#31361;&amp;#30772;20%&amp;#12290;&amp;#20116;&amp;#24180;&amp;#26102;&amp;#38388;&amp;#65292;&amp;#28023;&amp;#21335;&amp;#26053;&amp;#28216;&amp;#24635;&amp;#25910;&amp;#20837;&amp;#22686;&amp;#38271;89.5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7&amp;#24180;&amp;#28023;&amp;#21335;&amp;#26053;&amp;#28216;&amp;#24635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11044225G4.jpg" target="_blank"&gt;&lt;img border="0" alt="" src="/uploads/userup/1906/111044225G4.jpg" width="480" height="34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2806;&amp;#27719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3&amp;#24180;&amp;#28023;&amp;#21335;&amp;#26053;&amp;#28216;&amp;#24635;&amp;#25910;&amp;#20837;&amp;#20165;&lt;span&gt;428.56&amp;#20159;&amp;#20803;&amp;#65292;5015&amp;#24180;&amp;#31361;&amp;#30772;500&amp;#20159;&amp;#20803;&amp;#65292;&amp;#27492;&amp;#21518;&amp;#20004;&amp;#24180;&amp;#28023;&amp;#21335;&amp;#26053;&amp;#28216;&amp;#25910;&amp;#20837;&amp;#39640;&amp;#36895;&amp;#22686;&amp;#38271;&amp;#65292;2016&amp;#24180;&amp;#28023;&amp;#21335;&amp;#26053;&amp;#28216;&amp;#24635;&amp;#25910;&amp;#20837;&amp;#31361;&amp;#30772;600&amp;#20159;&amp;#20803;&amp;#65292;&amp;#36798;&amp;#21040;672.1&amp;#20159;&amp;#20803;&amp;#65292;&amp;#27604;&amp;#19978;&amp;#24180;&amp;#22686;&amp;#21152;100&amp;#20159;&amp;#20803;&amp;#65292;&amp;#21516;&amp;#27604;&amp;#22686;&amp;#38271;17.4%&amp;#12290;&amp;#12290;2017&amp;#24180;&amp;#26053;&amp;#28216;&amp;#24635;&amp;#25910;&amp;#20837;&amp;#20877;&amp;#21019;&amp;#26032;&amp;#39640;&amp;#65292;&amp;#31361;&amp;#30772;800&amp;#20159;&amp;#20803;&amp;#65292;&amp;#36798;&amp;#21040;811.99&amp;#20159;&amp;#20803;&amp;#65292;&amp;#22686;&amp;#36895;&amp;#31361;&amp;#30772;20%&amp;#12290;&amp;#20116;&amp;#24180;&amp;#26102;&amp;#38388;&amp;#65292;&amp;#28023;&amp;#21335;&amp;#26053;&amp;#28216;&amp;#24635;&amp;#25910;&amp;#20837;&amp;#22686;&amp;#38271;89.5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7&amp;#24180;&amp;#28023;&amp;#21335;&amp;#26053;&amp;#28216;&amp;#24635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110442U091.jpg" target="_blank"&gt;&lt;img border="0" alt="" src="/uploads/userup/1906/1110442U091.jpg" width="478" height="34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34892;&amp;#31038;&amp;#25968;&amp;#37327;&amp;#21450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1335;&amp;#30465;&amp;#20837;&amp;#22659;&amp;#26053;&amp;#282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37;&amp;#22659;&amp;#26053;&amp;#28216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37;&amp;#22659;&amp;#28216;&amp;#23458;&amp;#20154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37;&amp;#22659;&amp;#26053;&amp;#28216;&amp;#23458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30465;&amp;#20986;&amp;#22659;&amp;#26053;&amp;#282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335;&amp;#30465;&amp;#40644;&amp;#37329;&amp;#21608;&amp;#21450;&amp;#20551;&amp;#26085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3;&amp;#19968;&amp;#40644;&amp;#37329;&amp;#21608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3;&amp;#26086;&amp;#23567;&amp;#38271;&amp;#20551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49;&amp;#33410;&amp;#40644;&amp;#37329;&amp;#21608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65;&amp;#26126;&amp;#23567;&amp;#38271;&amp;#20551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1335;&amp;#30465;&amp;#26053;&amp;#28216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30465;&amp;#29983;&amp;#24577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30465;&amp;#32418;&amp;#33394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0065;&amp;#2644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30465;&amp;#20250;&amp;#35758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1335;&amp;#30465;&amp;#28201;&amp;#2784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8023;&amp;#21335;&amp;#30465;&amp;#26053;&amp;#28216;&amp;#32508;&amp;#21512;&amp;#20307;&amp;#24320;&amp;#21457;&amp;#36816;&amp;#33829;&amp;#27169;&amp;#24335;&amp;#21450;&amp;#20511;&amp;#37492;&amp;#26696;&amp;#2036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53;&amp;#28216;&amp;#32508;&amp;#21512;&amp;#2030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2508;&amp;#21512;&amp;#20307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32508;&amp;#21512;&amp;#20307;&amp;#24320;&amp;#2145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32508;&amp;#21512;&amp;#2030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32508;&amp;#21512;&amp;#20307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1335;&amp;#30465;&amp;#26053;&amp;#28216;&amp;#32508;&amp;#21512;&amp;#20307;&amp;#24320;&amp;#21457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35282;&amp;#333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24220;&amp;#36816;&amp;#20316;&amp;#20851;&amp;#3819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5282;&amp;#333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20316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816;&amp;#20316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335;&amp;#30465;&amp;#26053;&amp;#28216;&amp;#32508;&amp;#21512;&amp;#20307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5266;&amp;#36175;&amp;#26053;&amp;#28216;&amp;#25910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9564;&amp;#24335;&amp;#35266;&amp;#36175;&amp;#26053;&amp;#28216;&amp;#25910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6053;&amp;#28216;&amp;#25910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30;&amp;#20551;&amp;#26053;&amp;#28216;&amp;#25910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25151;&amp;#22320;&amp;#20135;&amp;#25910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6;&amp;#22495;&amp;#24320;&amp;#21457;&amp;#25910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1335;&amp;#30465;&amp;#26053;&amp;#28216;&amp;#32508;&amp;#21512;&amp;#20307;&amp;#24320;&amp;#21457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23089;&amp;#20048;&amp;#21151;&amp;#33021;&amp;#20026;&amp;#26680;&amp;#24515;&amp;#3034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169;&amp;#2433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169;&amp;#24335;&amp;#24320;&amp;#21457;&amp;#36816;&amp;#3382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169;&amp;#24335;&amp;#24320;&amp;#21457;&amp;#36816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6;&amp;#22411;&amp;#26696;&amp;#2036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20241;&amp;#38386;&amp;#24230;&amp;#20551;&amp;#21151;&amp;#33021;&amp;#20026;&amp;#26680;&amp;#24515;&amp;#3034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169;&amp;#2433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169;&amp;#24335;&amp;#24320;&amp;#21457;&amp;#36816;&amp;#3382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169;&amp;#24335;&amp;#24320;&amp;#21457;&amp;#36816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6;&amp;#22411;&amp;#26696;&amp;#2036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32508;&amp;#21512;&amp;#36141;&amp;#29289;&amp;#21151;&amp;#33021;&amp;#20026;&amp;#26680;&amp;#24515;&amp;#3034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169;&amp;#2433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169;&amp;#24335;&amp;#24320;&amp;#21457;&amp;#36816;&amp;#3382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169;&amp;#24335;&amp;#24320;&amp;#21457;&amp;#36816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6;&amp;#22411;&amp;#26696;&amp;#2036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0250;&amp;#23637;&amp;#21151;&amp;#33021;&amp;#20026;&amp;#26680;&amp;#24515;&amp;#3034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169;&amp;#2433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169;&amp;#24335;&amp;#24320;&amp;#21457;&amp;#36816;&amp;#3382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169;&amp;#24335;&amp;#24320;&amp;#21457;&amp;#36816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6;&amp;#22411;&amp;#26696;&amp;#2036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8023;&amp;#21335;&amp;#30465;&amp;#19981;&amp;#21516;&amp;#31867;&amp;#22411;&amp;#26053;&amp;#28216;&amp;#32508;&amp;#21512;&amp;#20307;&amp;#24320;&amp;#21457;&amp;#36816;&amp;#33829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01;&amp;#27849;&amp;#26053;&amp;#28216;&amp;#32508;&amp;#21512;&amp;#2030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4320;&amp;#2145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20;&amp;#2145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36816;&amp;#33829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92;&amp;#27700;&amp;#26053;&amp;#28216;&amp;#32508;&amp;#21512;&amp;#2030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4320;&amp;#2145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20;&amp;#2145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36816;&amp;#33829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30;&amp;#20551;&amp;#21306;&amp;#26053;&amp;#28216;&amp;#32508;&amp;#21512;&amp;#2030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4320;&amp;#2145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20;&amp;#2145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36816;&amp;#33829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9064;&amp;#20844;&amp;#22253;&amp;#32508;&amp;#21512;&amp;#2030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4320;&amp;#2145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20;&amp;#2145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36816;&amp;#33829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23572;&amp;#22827;&amp;#26053;&amp;#28216;&amp;#32508;&amp;#21512;&amp;#2030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4320;&amp;#2145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20;&amp;#2145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36816;&amp;#33829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991;&amp;#21270;&amp;#21019;&amp;#24847;&amp;#26053;&amp;#28216;&amp;#32508;&amp;#21512;&amp;#2030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4320;&amp;#2145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20;&amp;#2145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36816;&amp;#33829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983;&amp;#24577;&amp;#20241;&amp;#38386;&amp;#26053;&amp;#28216;&amp;#32508;&amp;#21512;&amp;#2030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4320;&amp;#2145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20;&amp;#2145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36816;&amp;#33829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59;&amp;#29983;&amp;#20859;&amp;#32769;&amp;#26053;&amp;#28216;&amp;#32508;&amp;#21512;&amp;#2030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4320;&amp;#2145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20;&amp;#2145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36816;&amp;#33829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8023;&amp;#21335;&amp;#30465;&amp;#26053;&amp;#28216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9-2025&lt;/span&gt;&lt;/strong&gt;&lt;strong&gt;&amp;#24180;&amp;#28023;&amp;#21335;&amp;#30465;&amp;#26053;&amp;#28216;&amp;#32508;&amp;#21512;&amp;#20307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8023;&amp;#21335;&amp;#30465;&amp;#26053;&amp;#28216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30465;&amp;#26053;&amp;#28216;&amp;#34892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30465;&amp;#26053;&amp;#2821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6053;&amp;#2821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8023;&amp;#21335;&amp;#30465;&amp;#26053;&amp;#28216;&amp;#32508;&amp;#21512;&amp;#20307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2508;&amp;#21512;&amp;#20307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32508;&amp;#21512;&amp;#2030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6053;&amp;#28216;&amp;#32508;&amp;#21512;&amp;#20307;&amp;#25237;&amp;#3616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30465;&amp;#26053;&amp;#28216;&amp;#32508;&amp;#21512;&amp;#20307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8023;&amp;#21335;&amp;#30465;&amp;#26053;&amp;#28216;&amp;#32508;&amp;#21512;&amp;#20307;&amp;#25237;&amp;#36164;&amp;#24320;&amp;#21457;&amp;#39118;&amp;#38505;&amp;#2145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74;&amp;#21010;&amp;#23450;&amp;#20301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7573;&amp;#36873;&amp;#25321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25237;&amp;#20837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0445;&amp;#25252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8023;&amp;#21335;&amp;#30465;&amp;#26053;&amp;#28216;&amp;#32508;&amp;#21512;&amp;#20307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36164;&amp;#20135;&amp;#20215;&amp;#20540;&amp;#25552;&amp;#21319;&amp;#20026;&amp;#2252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21151;&amp;#33021;&amp;#20215;&amp;#20540;&amp;#21019;&amp;#26032;&amp;#20026;&amp;#28304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1697;&amp;#29260;&amp;#20215;&amp;#20540;&amp;#22609;&amp;#36896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5991;&amp;#21270;&amp;#20215;&amp;#20540;&amp;#24432;&amp;#26174;&amp;#20026;&amp;#2590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7;&amp;#24773;&amp;#24863;&amp;#20215;&amp;#20540;&amp;#34701;&amp;#20837;&amp;#20026;&amp;#3244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8023;&amp;#21335;&amp;#30465;&amp;#26053;&amp;#28216;&amp;#32508;&amp;#21512;&amp;#20307;&amp;#39033;&amp;#30446;&amp;#24320;&amp;#21457;&amp;#36816;&amp;#33829;&amp;#31649;&amp;#29702;&amp;#31574;&amp;#30053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53;&amp;#28216;&amp;#20225;&amp;#19994;&amp;#22914;&amp;#20309;&amp;#25171;&amp;#36896;&amp;#25991;&amp;#21270;&amp;#26053;&amp;#28216;&amp;#32508;&amp;#2151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25171;&amp;#36896;&amp;#20026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03;&amp;#22320;&amp;#32508;&amp;#21512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19994;&amp;#32508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1;&amp;#33021;&amp;#32508;&amp;#21512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0446;&amp;#26631;&amp;#32508;&amp;#21512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301;&amp;#31361;&amp;#30772;&amp;#20026;&amp;#20808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06;&amp;#22495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20;&amp;#21457;&amp;#20027;&amp;#3906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6500;&amp;#26550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71;&amp;#36896;&amp;#26680;&amp;#24515;&amp;#21560;&amp;#2434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500;&amp;#36896;&amp;#20241;&amp;#38386;&amp;#32858;&amp;#38598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19;&amp;#36896;&amp;#24310;&amp;#20280;&amp;#21457;&amp;#2363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28216;&amp;#32508;&amp;#21512;&amp;#20307;&amp;#24320;&amp;#21457;&amp;#20013;&amp;#30340;&amp;#21033;&amp;#30410;&amp;#22343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1508;&amp;#26041;&amp;#21033;&amp;#3041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0456;&amp;#20851;&amp;#20027;&amp;#20307;&amp;#30340;&amp;#21033;&amp;#30410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53;&amp;#2821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0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53;&amp;#282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038;&amp;#20250;&amp;#20844;&amp;#20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335;&amp;#30465;&amp;#26053;&amp;#28216;&amp;#32508;&amp;#21512;&amp;#20307;&amp;#39033;&amp;#30446;&amp;#20135;&amp;#2169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4635;&amp;#20307;&amp;#35268;&amp;#21010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1151;&amp;#33021;&amp;#22797;&amp;#21512;&amp;#24615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0854;&amp;#20182;&amp;#21151;&amp;#33021;&amp;#35774;&amp;#26045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1335;&amp;#30465;&amp;#26053;&amp;#28216;&amp;#32508;&amp;#21512;&amp;#20307;&amp;#39033;&amp;#30446;&amp;#25972;&amp;#21512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307;&amp;#24191;&amp;#21578;&amp;#25512;&amp;#24191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24198;&amp;#27963;&amp;#21160;&amp;#25512;&amp;#24191;&amp;#26223;&amp;#21306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851;&amp;#27963;&amp;#21160;&amp;#25512;&amp;#24191;&amp;#26223;&amp;#21306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5;&amp;#30865;&amp;#20256;&amp;#25773;&amp;#25512;&amp;#24191;&amp;#39033;&amp;#30446;&amp;#21697;&amp;#29260;&amp;#31574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201;&amp;#27849;&amp;#26053;&amp;#28216;&amp;#32508;&amp;#21512;&amp;#20307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392;&amp;#27700;&amp;#26053;&amp;#28216;&amp;#32508;&amp;#21512;&amp;#20307;&amp;#30340;&amp;#24320;&amp;#21457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27;&amp;#39064;&amp;#20844;&amp;#22253;&amp;#32508;&amp;#21512;&amp;#20307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27;&amp;#39064;&amp;#20844;&amp;#22253;&amp;#32508;&amp;#21512;&amp;#20307;&amp;#23458;&amp;#28304;&amp;#24066;&amp;#2233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230;&amp;#20551;&amp;#21306;&amp;#32508;&amp;#21512;&amp;#20307;&amp;#33258;&amp;#36523;&amp;#21560;&amp;#24341;&amp;#21147;--&amp;#20241;&amp;#38386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230;&amp;#20551;&amp;#21306;&amp;#26053;&amp;#28216;&amp;#32508;&amp;#21512;&amp;#20307;&amp;#37197;&amp;#22871;&amp;#21151;&amp;#33021;&amp;#1998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8023;&amp;#21335;&amp;#30465;&amp;#22269;&amp;#20869;&amp;#26053;&amp;#28216;&amp;#20154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