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海南省旅游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23;&amp;#21335;&amp;#30465;&amp;#26053;&amp;#28216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23;&amp;#21335;&amp;#30465;&amp;#26053;&amp;#28216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7&amp;#24180;&amp;#26053;&amp;#28216;&amp;#20154;&amp;#25968;&amp;#21644;&amp;#26053;&amp;#28216;&amp;#25910;&amp;#20837;&amp;#22343;&amp;#36229;&amp;#39069;&amp;#23436;&amp;#25104;&amp;#20219;&amp;#21153;&amp;#65292;&amp;#28023;&amp;#21335;&amp;#26053;&amp;#28216;&amp;#25910;&amp;#20837;&amp;#22823;&amp;#24133;&amp;#22686;&amp;#38271;&amp;#24471;&amp;#30410;&amp;#20110;&amp;#28023;&amp;#21335;&amp;#28216;&amp;#23458;&amp;#25968;&amp;#37327;&amp;#22686;&amp;#38271;&amp;#12290;&amp;#26089;&amp;#22312;&lt;span&gt;2013&amp;#24180;&amp;#28023;&amp;#21335;&amp;#25509;&amp;#24453;&amp;#28216;&amp;#23458;3672.51&amp;#19975;&amp;#20154;&amp;#27425;&amp;#65292;&amp;#24182;&amp;#19988;&amp;#20197;&amp;#27599;&amp;#24180;10%&amp;#24038;&amp;#21491;&amp;#30340;&amp;#36895;&amp;#24230;&amp;#22686;&amp;#38271;&amp;#12290;2015&amp;#24180;&amp;#28023;&amp;#21335;&amp;#25509;&amp;#24453;&amp;#28216;&amp;#23458;&amp;#25968;&amp;#37327;&amp;#31361;&amp;#30772;5000&amp;#19975;&amp;#20154;&amp;#27425;&amp;#65292;&amp;#24182;&amp;#19988;&amp;#22686;&amp;#36895;&amp;#19981;&amp;#26029;&amp;#25552;&amp;#39640;&amp;#12290;2017&amp;#24180;&amp;#28023;&amp;#21335;&amp;#25509;&amp;#24453;&amp;#26053;&amp;#23458;6745.01&amp;#19975;&amp;#20154;&amp;#27425;&amp;#65292;&amp;#21516;&amp;#27604;&amp;#22686;&amp;#38271;12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8023;&amp;#21335;&amp;#26053;&amp;#28216;&amp;#25509;&amp;#24453;&amp;#26053;&amp;#23458;&amp;#25968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04233O31.jpg" target="_blank"&gt;&lt;img border="0" alt="" src="/uploads/userup/1906/11104233O31.jpg" width="482" height="34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8023;&amp;#21335;&amp;#26053;&amp;#28216;&amp;#36234;&amp;#26469;&amp;#36234;&amp;#22269;&amp;#38469;&amp;#21270;&amp;#12290;&lt;span&gt;2013&amp;#24180;&amp;#28023;&amp;#21335;&amp;#25509;&amp;#24453;&amp;#20837;&amp;#22659;&amp;#36807;&amp;#22812;&amp;#28216;&amp;#23458;&amp;#20165;75.64&amp;#19975;&amp;#20154;&amp;#65292;2017&amp;#24180;&amp;#31361;&amp;#30772;110&amp;#19975;&amp;#65292;&amp;#36798;&amp;#21040;111.94&amp;#19975;&amp;#20154;&amp;#12290;&amp;#20174;&amp;#20837;&amp;#22659;&amp;#36807;&amp;#22812;&amp;#28216;&amp;#23458;&amp;#32676;&amp;#20307;&amp;#32467;&amp;#26500;&amp;#26469;&amp;#30475;&amp;#65292;&amp;#22806;&amp;#31821;&amp;#28216;&amp;#23458;&amp;#25968;&amp;#37327;&amp;#26368;&amp;#22810;&amp;#65292;&amp;#21344;&amp;#27604;&amp;#26368;&amp;#39640;&amp;#65292;&amp;#24182;&amp;#19988;&amp;#31283;&amp;#27493;&amp;#22686;&amp;#38271;&amp;#12290;2013&amp;#24180;&amp;#22806;&amp;#31821;&amp;#20837;&amp;#22659;&amp;#36807;&amp;#22812;&amp;#28216;&amp;#23458;&amp;#25968;&amp;#37327;50.05&amp;#19975;&amp;#20154;&amp;#27425;&amp;#65292;&amp;#21344;&amp;#27604;66.2%&amp;#12290;2017&amp;#24180;&amp;#36798;&amp;#21040;78.69&amp;#19975;&amp;#20154;&amp;#27425;&amp;#65292;&amp;#21344;&amp;#27604;&amp;#31361;&amp;#30772;70&amp;#19975;&amp;#20154;&amp;#27425;&amp;#65292;&amp;#36798;&amp;#21040;70.3%&amp;#12290;&amp;#20294;&amp;#26159;&amp;#65292;&amp;#28207;&amp;#28595;&amp;#21488;&amp;#20837;&amp;#22659;&amp;#36807;&amp;#22812;&amp;#28216;&amp;#23458;&amp;#25968;&amp;#37327;&amp;#21364;&amp;#20986;&amp;#29616;&amp;#27874;&amp;#2116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8023;&amp;#21335;&amp;#20837;&amp;#22659;&amp;#36807;&amp;#22812;&amp;#28216;&amp;#23458;&amp;#32676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042409312.jpg" target="_blank"&gt;&lt;img border="0" alt="" src="/uploads/userup/1906/111042409312.jpg" width="489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amp;#28023;&amp;#21335;&amp;#30465;&amp;#26053;&amp;#28216;&lt;/strong&gt;&amp;#20135;&amp;#19994;&amp;#36716;&amp;#31227;&amp;#26426;&amp;#20250;&amp;#19982;&amp;#31574;&amp;#30053;&amp;#24314;&amp;#35758;&amp;#20998;&amp;#26512;&amp;#25253;&amp;#21578;&amp;#12299;&amp;#20849;&amp;#20061;&amp;#31456;&amp;#12290;&amp;#39318;&amp;#20808;&amp;#20171;&amp;#32461;&amp;#20102;&amp;#20013;&amp;#22269;&amp;#28023;&amp;#21335;&amp;#30465;&amp;#26053;&amp;#28216;&amp;#34892;&amp;#19994;&amp;#24066;&amp;#22330;&amp;#21457;&amp;#23637;&amp;#29615;&amp;#22659;&amp;#12289;&amp;#28023;&amp;#21335;&amp;#30465;&amp;#26053;&amp;#28216;&amp;#25972;&amp;#20307;&amp;#36816;&amp;#34892;&amp;#24577;&amp;#21183;&amp;#31561;&amp;#65292;&amp;#25509;&amp;#30528;&amp;#20998;&amp;#26512;&amp;#20102;&amp;#20013;&amp;#22269;&amp;#28023;&amp;#21335;&amp;#30465;&amp;#26053;&amp;#28216;&amp;#34892;&amp;#19994;&amp;#24066;&amp;#22330;&amp;#36816;&amp;#34892;&amp;#30340;&amp;#29616;&amp;#29366;&amp;#65292;&amp;#28982;&amp;#21518;&amp;#20171;&amp;#32461;&amp;#20102;&amp;#28023;&amp;#21335;&amp;#30465;&amp;#26053;&amp;#28216;&amp;#24066;&amp;#22330;&amp;#31454;&amp;#20105;&amp;#26684;&amp;#23616;&amp;#12290;&amp;#38543;&amp;#21518;&amp;#65292;&amp;#25253;&amp;#21578;&amp;#23545;&amp;#28023;&amp;#21335;&amp;#30465;&amp;#26053;&amp;#28216;&amp;#20570;&amp;#20102;&amp;#37325;&amp;#28857;&amp;#20225;&amp;#19994;&amp;#32463;&amp;#33829;&amp;#29366;&amp;#20917;&amp;#20998;&amp;#26512;&amp;#65292;&amp;#26368;&amp;#21518;&amp;#20998;&amp;#26512;&amp;#20102;&amp;#20013;&amp;#22269;&amp;#28023;&amp;#21335;&amp;#30465;&amp;#26053;&amp;#28216;&amp;#34892;&amp;#19994;&amp;#21457;&amp;#23637;&amp;#36235;&amp;#21183;&amp;#19982;&amp;#25237;&amp;#36164;&amp;#39044;&amp;#27979;&amp;#12290;&amp;#24744;&amp;#33509;&amp;#24819;&amp;#23545;&amp;#28023;&amp;#21335;&amp;#30465;&amp;#26053;&amp;#28216;&amp;#20135;&amp;#19994;&amp;#26377;&amp;#20010;&amp;#31995;&amp;#32479;&amp;#30340;&amp;#20102;&amp;#35299;&amp;#25110;&amp;#32773;&amp;#24819;&amp;#25237;&amp;#36164;&amp;#20013;&amp;#22269;&amp;#28023;&amp;#21335;&amp;#30465;&amp;#26053;&amp;#2821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20013;&amp;#22269;&lt;/strong&gt;&lt;strong&gt;&lt;a href="http://www.chinairr.org/report/R09/R0901/201903/27-290736.html"&gt;&lt;span&gt;&lt;span&gt;&amp;#26053;&amp;#28216;&lt;/span&gt;&lt;/span&gt;&lt;/a&gt;&lt;/strong&gt;&lt;strong&gt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053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19994;&amp;#21457;&amp;#23637;&amp;#26041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0449;&amp;#24687;&amp;#2127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6053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621;&amp;#27665;&amp;#26053;&amp;#28216;&amp;#20154;&amp;#2596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38215;&amp;#23621;&amp;#27665;&amp;#22269;&amp;#20869;&amp;#26053;&amp;#282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6449;&amp;#23621;&amp;#27665;&amp;#22269;&amp;#20869;&amp;#26053;&amp;#282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69;&amp;#20869;&amp;#23621;&amp;#27665;&amp;#26053;&amp;#28216;&amp;#33457;&amp;#36153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22659;&amp;#26053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2659;&amp;#28216;&amp;#23458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37;&amp;#22659;&amp;#26053;&amp;#28216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37;&amp;#22659;&amp;#26053;&amp;#28216;&amp;#23458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07;&amp;#28595;&amp;#21488;&amp;#20837;&amp;#22659;&amp;#28216;&amp;#2345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986;&amp;#2265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21;&amp;#27665;&amp;#20986;&amp;#22659;&amp;#26053;&amp;#2821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40;&amp;#31169;&amp;#20986;&amp;#22659;&amp;#26053;&amp;#2821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212;&amp;#26085;&amp;#26053;&amp;#28216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212;&amp;#21488;&amp;#26053;&amp;#28216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44;&amp;#37329;&amp;#21608;&amp;#21450;&amp;#20551;&amp;#26085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19968;&amp;#40644;&amp;#37329;&amp;#2160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3;&amp;#26086;&amp;#23567;&amp;#38271;&amp;#20551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49;&amp;#33410;&amp;#40644;&amp;#37329;&amp;#2160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6126;&amp;#23567;&amp;#38271;&amp;#20551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28216;&amp;#26223;&amp;#2130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6223;&amp;#21306;&amp;#23450;&amp;#2021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6223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28216;&amp;#26223;&amp;#21306;&amp;#30334;&amp;#243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6223;&amp;#21306;&amp;#34892;&amp;#19994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28216;&amp;#26223;&amp;#21306;&amp;#33829;&amp;#19994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23;&amp;#21306;&amp;#25509;&amp;#24453;&amp;#28216;&amp;#23458;&amp;#20154;&amp;#2596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5A&amp;#32423;&amp;#26053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5A&amp;#32423;&amp;#26053;&amp;#28216;&amp;#26223;&amp;#21306;&amp;#21457;&amp;#23637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5A&amp;#32423;&amp;#26053;&amp;#28216;&amp;#26223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8023;&amp;#21335;&amp;#30465;&amp;#26053;&amp;#28216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8023;&amp;#21335;&amp;#30465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0465;&amp;#24037;&amp;#19994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465;&amp;#32463;&amp;#27982;&amp;#24418;&amp;#21183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8023;&amp;#21335;&amp;#30465;&amp;#26053;&amp;#2821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7329;&amp;#34701;&amp;#25903;&amp;#25345;&amp;#26053;&amp;#28216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6053;&amp;#2821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465;&amp;#26053;&amp;#28216;&amp;#20135;&amp;#19994;&amp;#35268;&amp;#210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30465;&amp;#26053;&amp;#282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3450;&amp;#33410;&amp;#20551;&amp;#26085;&amp;#24102;&amp;#34218;&amp;#20551;&amp;#26399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19982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465;&amp;#20132;&amp;#36890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1335;&amp;#30465;&amp;#26053;&amp;#28216;&amp;#30456;&amp;#20851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26143;&amp;#32423;&amp;#37202;&amp;#24215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0465;&amp;#39184;&amp;#392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0250;&amp;#236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465;&amp;#29615;&amp;#22659;&amp;#19982;&amp;#20132;&amp;#3689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8023;&amp;#21335;&amp;#30465;&amp;#26053;&amp;#28216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1335;&amp;#30465;&amp;#26053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26053;&amp;#28216;&amp;#36164;&amp;#283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0465;&amp;#26053;&amp;#28216;&amp;#26223;&amp;#2130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6053;&amp;#28216;&amp;#26223;&amp;#21306;&amp;#24314;&amp;#3577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335;&amp;#30465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26053;&amp;#28216;&amp;#24066;&amp;#2233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0465;&amp;#26053;&amp;#28216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2269;&amp;#20869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23;&amp;#21335;&amp;#30465;&amp;#22269;&amp;#20869;&amp;#28216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3&amp;#24180;&amp;#28023;&amp;#21335;&amp;#26053;&amp;#28216;&amp;#24635;&amp;#25910;&amp;#20837;&amp;#20165;&lt;span&gt;428.56&amp;#20159;&amp;#20803;&amp;#65292;5015&amp;#24180;&amp;#31361;&amp;#30772;500&amp;#20159;&amp;#20803;&amp;#65292;&amp;#27492;&amp;#21518;&amp;#20004;&amp;#24180;&amp;#28023;&amp;#21335;&amp;#26053;&amp;#28216;&amp;#25910;&amp;#20837;&amp;#39640;&amp;#36895;&amp;#22686;&amp;#38271;&amp;#65292;2016&amp;#24180;&amp;#28023;&amp;#21335;&amp;#26053;&amp;#28216;&amp;#24635;&amp;#25910;&amp;#20837;&amp;#31361;&amp;#30772;600&amp;#20159;&amp;#20803;&amp;#65292;&amp;#36798;&amp;#21040;672.1&amp;#20159;&amp;#20803;&amp;#65292;&amp;#27604;&amp;#19978;&amp;#24180;&amp;#22686;&amp;#21152;100&amp;#20159;&amp;#20803;&amp;#65292;&amp;#21516;&amp;#27604;&amp;#22686;&amp;#38271;17.4%&amp;#12290;&amp;#12290;2017&amp;#24180;&amp;#26053;&amp;#28216;&amp;#24635;&amp;#25910;&amp;#20837;&amp;#20877;&amp;#21019;&amp;#26032;&amp;#39640;&amp;#65292;&amp;#31361;&amp;#30772;800&amp;#20159;&amp;#20803;&amp;#65292;&amp;#36798;&amp;#21040;811.99&amp;#20159;&amp;#20803;&amp;#65292;&amp;#22686;&amp;#36895;&amp;#31361;&amp;#30772;20%&amp;#12290;&amp;#20116;&amp;#24180;&amp;#26102;&amp;#38388;&amp;#65292;&amp;#28023;&amp;#21335;&amp;#26053;&amp;#28216;&amp;#24635;&amp;#25910;&amp;#20837;&amp;#22686;&amp;#38271;89.5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8023;&amp;#21335;&amp;#26053;&amp;#28216;&amp;#24635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0424W111.jpg" target="_blank"&gt;&lt;img border="0" alt="" src="/uploads/userup/1906/1110424W111.jpg" width="477" height="3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23;&amp;#21335;&amp;#30465;&amp;#22269;&amp;#20869;&amp;#2821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23;&amp;#21335;&amp;#30465;&amp;#22269;&amp;#20869;&amp;#28216;&amp;#32773;&amp;#26469;&amp;#28304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465;&amp;#20837;&amp;#22659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23;&amp;#21335;&amp;#30465;&amp;#20837;&amp;#22659;&amp;#28216;&amp;#25910;&amp;#208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3-2015&amp;#24180;&amp;#28023;&amp;#21335;&amp;#22806;&amp;#27719;&amp;#25910;&amp;#20837;&amp;#22686;&amp;#36895;&amp;#25345;&amp;#32493;&amp;#19979;&amp;#28369;&amp;#65292;&lt;span&gt;2015&amp;#24180;&amp;#28023;&amp;#21335;&amp;#26053;&amp;#28216;&amp;#22806;&amp;#27719;&amp;#25910;&amp;#20837;&amp;#36300;&amp;#33267;2.48&amp;#20159;&amp;#32654;&amp;#20803;&amp;#65292;2016&amp;#24180;&amp;#28023;&amp;#21335;&amp;#22806;&amp;#27719;&amp;#26053;&amp;#28216;&amp;#25910;&amp;#20837;&amp;#24773;&amp;#20917;&amp;#22909;&amp;#36716;&amp;#65292;&amp;#26053;&amp;#28216;&amp;#25910;&amp;#20837;&amp;#20877;&amp;#27425;&amp;#22238;&amp;#21040;3&amp;#20159;&amp;#32654;&amp;#20803;&amp;#65292;&amp;#36798;&amp;#21040;3.50&amp;#20159;&amp;#32654;&amp;#20803;&amp;#65292;&amp;#21516;&amp;#27604;&amp;#22686;&amp;#38271;41.3%&amp;#12290;2017&amp;#24180;&amp;#28023;&amp;#21335;&amp;#22806;&amp;#27719;&amp;#26053;&amp;#28216;&amp;#25910;&amp;#20837;&amp;#26292;&amp;#28072;94.6%&amp;#65292;&amp;#26053;&amp;#28216;&amp;#25910;&amp;#20837;&amp;#20026;6.81&amp;#20159;&amp;#32654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8023;&amp;#21335;&amp;#26053;&amp;#28216;&amp;#22806;&amp;#27719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042555915.jpg" target="_blank"&gt;&lt;img border="0" alt="" src="/uploads/userup/1906/111042555915.jpg" width="476" height="34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23;&amp;#21335;&amp;#30465;&amp;#20837;&amp;#22659;&amp;#28216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023;&amp;#21335;&amp;#30465;&amp;#20837;&amp;#22659;&amp;#28216;&amp;#23458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1335;&amp;#30465;&amp;#26053;&amp;#28216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3;&amp;#21335;&amp;#30465;&amp;#26053;&amp;#28216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30465;&amp;#40644;&amp;#37329;&amp;#21608;&amp;#21450;&amp;#20551;&amp;#26085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19968;&amp;#40644;&amp;#37329;&amp;#2160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9;&amp;#33410;&amp;#40644;&amp;#37329;&amp;#21608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1335;&amp;#30465;&amp;#26053;&amp;#28216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29983;&amp;#24577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0465;&amp;#32418;&amp;#33394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0065;&amp;#2644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465;&amp;#28201;&amp;#27849;&amp;#26053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8023;&amp;#21335;&amp;#30465;&amp;#26053;&amp;#28216;&amp;#31649;&amp;#29702;&amp;#21450;&amp;#26381;&amp;#21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8216;&amp;#34892;&amp;#19994;&amp;#31649;&amp;#29702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26631;&amp;#20934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39277;&amp;#24215;&amp;#31649;&amp;#29702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5237;&amp;#36164;&amp;#21450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335;&amp;#30465;&amp;#26053;&amp;#28216;&amp;#31649;&amp;#29702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26053;&amp;#28216;&amp;#20844;&amp;#20849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0465;&amp;#26053;&amp;#28216;&amp;#23433;&amp;#20840;&amp;#24212;&amp;#2461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6053;&amp;#28216;&amp;#35268;&amp;#2101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465;&amp;#26053;&amp;#28216;&amp;#25945;&amp;#32946;&amp;#22521;&amp;#357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30465;&amp;#26053;&amp;#28216;&amp;#34892;&amp;#19994;&amp;#21457;&amp;#23637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26053;&amp;#28216;&amp;#34892;&amp;#19994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0465;&amp;#26053;&amp;#28216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6053;&amp;#28216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8023;&amp;#21335;&amp;#30465;&amp;#26053;&amp;#34892;&amp;#3103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1335;&amp;#30465;&amp;#26053;&amp;#34892;&amp;#3103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26053;&amp;#34892;&amp;#3103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0465;&amp;#26053;&amp;#34892;&amp;#31038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6053;&amp;#34892;&amp;#31038;&amp;#30596;&amp;#20934;&amp;#39640;&amp;#31471;&amp;#33258;&amp;#30001;&amp;#348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465;&amp;#26053;&amp;#34892;&amp;#31038;&amp;#31649;&amp;#29702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1335;&amp;#30465;&amp;#26053;&amp;#34892;&amp;#31038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335;&amp;#30465;&amp;#26053;&amp;#34892;&amp;#31038;10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30465;&amp;#26053;&amp;#34892;&amp;#31038;&amp;#23548;&amp;#28216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26053;&amp;#34892;&amp;#31038;&amp;#23548;&amp;#282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0465;&amp;#26053;&amp;#34892;&amp;#31038;&amp;#23548;&amp;#28216;&amp;#32676;&amp;#20307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6053;&amp;#34892;&amp;#31038;&amp;#23548;&amp;#28216;&amp;#32676;&amp;#20307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8023;&amp;#21335;&amp;#30465;&amp;#26053;&amp;#28216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1335;&amp;#20013;&amp;#22269;&amp;#38738;&amp;#24180;&amp;#26053;&amp;#34892;&amp;#310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1335;&amp;#34013;&amp;#2045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33322;&amp;#31354;&amp;#22269;&amp;#38469;&amp;#26053;&amp;#34892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7;&amp;#20122;&amp;#22825;&amp;#36194;&amp;#25991;&amp;#21270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20122;&amp;#28010;&amp;#28459;&amp;#28023;&amp;#26223;&amp;#21830;&amp;#26053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381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9-2025&lt;/span&gt;&lt;/strong&gt;&lt;strong&gt;&amp;#24180;&amp;#28023;&amp;#21335;&amp;#30465;&amp;#26053;&amp;#28216;&amp;#24066;&amp;#22330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6053;&amp;#28216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8;&amp;#25104;&amp;#20840;&amp;#29699;&amp;#26368;&amp;#22823;&amp;#22269;&amp;#20869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6053;&amp;#28216;&amp;#19994;&amp;#21457;&amp;#23637;&amp;#23558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6053;&amp;#28216;&amp;#25104;&amp;#26410;&amp;#26469;&amp;#26032;&amp;#30340;&amp;#26053;&amp;#28216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053;&amp;#28216;&amp;#34892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8023;&amp;#21335;&amp;#30465;&amp;#26053;&amp;#2821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26053;&amp;#28216;&amp;#34892;&amp;#1999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0465;&amp;#26053;&amp;#2821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6053;&amp;#2821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37;&amp;#22659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4180;&amp;#28023;&amp;#21335;&amp;#30465;&amp;#26053;&amp;#28216;&amp;#24066;&amp;#22330;&amp;#25237;&amp;#36164;&amp;#39118;&amp;#3850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8023;&amp;#21335;&amp;#30465;&amp;#26053;&amp;#28216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8023;&amp;#21335;&amp;#30465;&amp;#26053;&amp;#28216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8982;&amp;#28798;&amp;#234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8023;&amp;#21335;&amp;#30465;&amp;#26053;&amp;#28216;&amp;#24066;&amp;#2233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6053;&amp;#28216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0813;&amp;#3124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26223;&amp;#21306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19994;&amp;#39118;&amp;#38505;&amp;#25237;&amp;#36164;&amp;#26410;&amp;#264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8023;&amp;#21335;&amp;#30465;&amp;#26053;&amp;#28216;&amp;#20225;&amp;#19994;&amp;#25237;&amp;#34701;&amp;#36164;&amp;#25112;&amp;#30053;&amp;#35268;&amp;#21010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821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20225;&amp;#19994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30465;&amp;#26053;&amp;#2821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1335;&amp;#30465;&amp;#26053;&amp;#2821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-2017&amp;#24180;&amp;#20013;&amp;#22269;&amp;#22269;&amp;#20869;&amp;#26053;&amp;#28216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-2017&amp;#24180;&amp;#25105;&amp;#22269;&amp;#22478;&amp;#38215;&amp;#23621;&amp;#27665;&amp;#22269;&amp;#20869;&amp;#26053;&amp;#28216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-2017&amp;#24180;&amp;#25105;&amp;#22269;&amp;#20892;&amp;#26449;&amp;#23621;&amp;#27665;&amp;#22269;&amp;#20869;&amp;#26053;&amp;#28216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-2017&amp;#24180;&amp;#20013;&amp;#22269;&amp;#22269;&amp;#20869;&amp;#26053;&amp;#28216;&amp;#33457;&amp;#36153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-2017&amp;#24180;&amp;#20837;&amp;#22659;&amp;#28216;&amp;#23458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-2017&amp;#24180;&amp;#22806;&amp;#22269;&amp;#20837;&amp;#22659;&amp;#28216;&amp;#21508;&amp;#22269;&amp;#23478;&amp;#21644;&amp;#22320;&amp;#21306;&amp;#20154;&amp;#25968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7&amp;#24180;&amp;#22269;&amp;#22806;&amp;#20837;&amp;#22659;&amp;#26053;&amp;#28216;&amp;#20154;&amp;#25968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7&amp;#24180;&amp;#20013;&amp;#22269;&amp;#20837;&amp;#22659;&amp;#26053;&amp;#28216;&amp;#22806;&amp;#27719;&amp;#25910;&amp;#20837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837;&amp;#22659;&amp;#26053;&amp;#28216;&amp;#25509;&amp;#24453;&amp;#22806;&amp;#27719;&amp;#25910;&amp;#20837;&amp;#20998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37;&amp;#22659;&amp;#26053;&amp;#28216;&amp;#20027;&amp;#35201;&amp;#23458;&amp;#2830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8207;&amp;#28595;&amp;#21488;&amp;#20837;&amp;#22659;&amp;#26053;&amp;#28216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-2017&amp;#24180;&amp;#22269;&amp;#20869;&amp;#23621;&amp;#27665;&amp;#20986;&amp;#22659;&amp;#26053;&amp;#28216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-2017&amp;#24180;&amp;#22269;&amp;#20869;&amp;#23621;&amp;#27665;&amp;#22240;&amp;#31169;&amp;#20986;&amp;#22659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-2017&amp;#24180;&amp;#22269;&amp;#20869;&amp;#23621;&amp;#27665;&amp;#36212;&amp;#26085;&amp;#26412;&amp;#26053;&amp;#28216;&amp;#20154;&amp;#25968;&amp;#20837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6149;&amp;#33410;&amp;#40644;&amp;#37329;&amp;#21608;&amp;#20840;&amp;#22269;&amp;#21508;&amp;#30465;&amp;#26053;&amp;#28216;&amp;#24635;&amp;#25910;&amp;#2083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8165;&amp;#26126;&amp;#23567;&amp;#38271;&amp;#20551;&amp;#26399;&amp;#38388;&amp;#20840;&amp;#22269;&amp;#21508;&amp;#30465;&amp;#26053;&amp;#28216;&amp;#24635;&amp;#25910;&amp;#2083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053;&amp;#28216;&amp;#30334;&amp;#24378;&amp;#26223;&amp;#2130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5A&amp;#32423;&amp;#26053;&amp;#28216;&amp;#26223;&amp;#21306;&amp;#21517;&amp;#21333;&amp;#65288;2017&amp;#24180;&amp;#2925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-2017&amp;#24180;&amp;#28023;&amp;#21335;&amp;#30465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7&amp;#24180;&amp;#28023;&amp;#21335;&amp;#30465;&amp;#24037;&amp;#19994;&amp;#22686;&amp;#21152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7&amp;#24180;&amp;#28023;&amp;#21335;&amp;#30465;&amp;#22266;&amp;#23450;&amp;#36164;&amp;#20135;&amp;#25237;&amp;#36164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4180;&amp;#20013;&amp;#22269;&amp;#26053;&amp;#28216;&amp;#19994;&amp;#25903;&amp;#25345;&amp;#25919;&amp;#3157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-2017&amp;#24180;&amp;#28023;&amp;#21335;&amp;#30465;&amp;#24120;&amp;#20303;&amp;#20154;&amp;#21475;&amp;#24635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8023;&amp;#21335;&amp;#30465;&amp;#20154;&amp;#21475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-2017&amp;#24180;&amp;#28023;&amp;#21335;&amp;#30465;&amp;#22478;&amp;#20065;&amp;#23621;&amp;#27665;&amp;#20154;&amp;#22343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-2017&amp;#24180;&amp;#28023;&amp;#21335;&amp;#30465;&amp;#20132;&amp;#36890;&amp;#22522;&amp;#3078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8023;&amp;#21335;&amp;#30465;&amp;#26143;&amp;#32423;&amp;#37202;&amp;#24215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8023;&amp;#21335;&amp;#30465;&amp;#26143;&amp;#32423;&amp;#37202;&amp;#24215;&amp;#32463;&amp;#33829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-2017&amp;#24180;&amp;#28023;&amp;#21335;&amp;#30465;&amp;#22269;&amp;#20869;&amp;#26053;&amp;#28216;&amp;#25910;&amp;#20837;&amp;#21450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-2017&amp;#24180;&amp;#28023;&amp;#21335;&amp;#30465;&amp;#22269;&amp;#20869;&amp;#26053;&amp;#28216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-2017&amp;#24180;&amp;#28023;&amp;#21335;&amp;#30465;&amp;#20837;&amp;#22659;&amp;#26053;&amp;#28216;&amp;#22806;&amp;#27719;&amp;#25910;&amp;#20837;&amp;#21450;&amp;#22686;&amp;#3827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&amp;#24180;-2017&amp;#24180;&amp;#28023;&amp;#21335;&amp;#30465;&amp;#20837;&amp;#22659;&amp;#26053;&amp;#28216;&amp;#20154;&amp;#25968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8023;&amp;#21335;&amp;#30465;&amp;#25509;&amp;#24453;&amp;#28023;&amp;#22806;&amp;#28216;&amp;#23458;&amp;#20154;&amp;#25968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