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稀土市场前景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32;&amp;#22303;&amp;#24066;&amp;#22330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32;&amp;#22303;&amp;#24066;&amp;#22330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31232;&amp;#22303;&lt;/span&gt;&amp;#24066;&amp;#22330;&amp;#21069;&amp;#26223;&amp;#30740;&amp;#31350;&amp;#19982;&amp;#24066;&amp;#22330;&amp;#20379;&amp;#38656;&amp;#39044;&amp;#27979;&amp;#25253;&amp;#21578;&amp;#12299;&amp;#20849;&amp;#19971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1&amp;#31456;&amp;#65306;&amp;#20013;&amp;#22269;&lt;a href="http://www.chinairr.org/report/R01/R0107/201905/31-297618.html"&gt;&lt;span&gt;&lt;span&gt;&amp;#31232;&amp;#22303;&lt;/span&gt;&lt;/span&gt;&amp;#20135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1232;&amp;#22303;&amp;#23450;&amp;#20041;&amp;#2145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1232;&amp;#22303;&amp;#20803;&amp;#3203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1232;&amp;#22303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1232;&amp;#22303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1232;&amp;#22303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0135;&amp;#19994;&amp;#38142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05;&amp;#22269;&amp;#20027;&amp;#35201;&amp;#31232;&amp;#22303;&amp;#38598;&amp;#22242;&amp;#20135;&amp;#19994;&amp;#381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31232;&amp;#2230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1232;&amp;#22303;&amp;#20135;&amp;#19994;&amp;#25919;&amp;#31574;&amp;#35843;&amp;#2597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0135;&amp;#19994;&amp;#25919;&amp;#31574;&amp;#35843;&amp;#25972;&amp;#36335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232;&amp;#22303;&amp;#20135;&amp;#19994;&amp;#37325;&amp;#28857;&amp;#25919;&amp;#31574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WTO&amp;#36133;&amp;#35785;&amp;#21069;&amp;#21518;&amp;#25105;&amp;#22269;&amp;#31232;&amp;#22303;&amp;#25919;&amp;#31574;&amp;#23545;&amp;#27604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1232;&amp;#22303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7&amp;#31232;&amp;#22303;&amp;#29983;&amp;#20135;&amp;#35268;&amp;#27169;&amp;#20934;&amp;#20837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6032;&amp;#26087;&amp;#29256;&amp;#31232;&amp;#22303;&amp;#29983;&amp;#20135;&amp;#35268;&amp;#27169;&amp;#20934;&amp;#20837;&amp;#26465;&amp;#20214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1232;&amp;#22303;&amp;#20135;&amp;#37327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37319;&amp;#30719;&amp;#35777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232;&amp;#22303;&amp;#30719;&amp;#24320;&amp;#37319;&amp;#25511;&amp;#21046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1232;&amp;#22303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0986;&amp;#21475;&amp;#37197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232;&amp;#22303;&amp;#20986;&amp;#21475;&amp;#20851;&amp;#3124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31232;&amp;#22303;&amp;#34892;&amp;#19994;&amp;#25972;&amp;#2151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12298;&amp;#20851;&amp;#20110;&amp;#20419;&amp;#36827;&amp;#31232;&amp;#22303;&amp;#34892;&amp;#19994;&amp;#25345;&amp;#32493;&amp;#20581;&amp;#24247;&amp;#21457;&amp;#23637;&amp;#30340;&amp;#33509;&amp;#24178;&amp;#24847;&amp;#35265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54;&amp;#20182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 &amp;#31232;&amp;#22303;&amp;#25112;&amp;#30053;&amp;#25910;&amp;#206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5112;&amp;#30053;&amp;#25910;&amp;#20648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8&amp;#24180;&amp;#31232;&amp;#22303;&amp;#25910;&amp;#20648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7 &amp;#31232;&amp;#22303;&amp;#36130;&amp;#2591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8 &amp;#31232;&amp;#22303;&amp;#36164;&amp;#28304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36164;&amp;#28304;&amp;#31246;&amp;#35745;&amp;#24449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232;&amp;#22303;&amp;#36164;&amp;#28304;&amp;#31246;&amp;#36866;&amp;#29992;&amp;#3124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3545;&amp;#31232;&amp;#22303;&amp;#20135;&amp;#19994;&amp;#3034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9 &amp;#31232;&amp;#22303;&amp;ldquo;&amp;#25171;&amp;#40657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31232;&amp;#22303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269;&amp;#38469;&amp;#32463;&amp;#27982;&amp;#29615;&amp;#22659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2269;&amp;#38469;&amp;#32463;&amp;#27982;&amp;#29615;&amp;#2265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269;&amp;#38469;&amp;#32463;&amp;#27982;&amp;#21464;&amp;#21160;&amp;#23545;&amp;#31232;&amp;#22303;&amp;#20135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36827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13;&amp;#22269;&amp;#23439;&amp;#35266;&amp;#32463;&amp;#27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269;&amp;#20869;&amp;#32463;&amp;#27982;&amp;#21464;&amp;#21160;&amp;#23545;&amp;#31232;&amp;#22303;&amp;#20135;&amp;#19994;&amp;#3034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31232;&amp;#2230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1232;&amp;#22303;&amp;#20135;&amp;#19994;&amp;#23545;&amp;#29983;&amp;#24577;&amp;#29615;&amp;#22659;&amp;#30340;&amp;#30772;&amp;#223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1232;&amp;#22303;&amp;#20135;&amp;#19994;&amp;#19982;&amp;#29615;&amp;#22659;&amp;#21327;&amp;#358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&amp;#20013;&amp;#22269;&amp;#31232;&amp;#22303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31232;&amp;#22303;&amp;#20135;&amp;#19994;&amp;#25216;&amp;#26415;&amp;#21019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31232;&amp;#22303;&amp;#20135;&amp;#19994;&amp;#25216;&amp;#26415;&amp;#25913;&amp;#36896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 &amp;#31232;&amp;#22303;&amp;#20135;&amp;#19994;&amp;#19987;&amp;#2103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19987;&amp;#21033;&amp;#30003;&amp;#35831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232;&amp;#22303;&amp;#19987;&amp;#21033;&amp;#30003;&amp;#35831;&amp;#201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1232;&amp;#22303;&amp;#19987;&amp;#21033;&amp;#25216;&amp;#26415;&amp;#26500;&amp;#251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&amp;#31456;&amp;#65306;&amp;#20840;&amp;#29699;&amp;#31232;&amp;#22303;&amp;#20135;&amp;#19994;&amp;#20379;&amp;#38656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31232;&amp;#2230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1232;&amp;#22303;&amp;#20648;&amp;#37327;&amp;#12289;&amp;#20135;&amp;#37327;&amp;#21450;&amp;#20648;&amp;#37319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0;&amp;#29699;&amp;#31232;&amp;#22303;&amp;#2064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40;&amp;#29699;&amp;#31232;&amp;#22303;&amp;#22522;&amp;#3078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40;&amp;#29699;&amp;#31232;&amp;#22303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840;&amp;#29699;&amp;#37325;&amp;#31232;&amp;#22303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40;&amp;#29699;&amp;#31232;&amp;#22303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840;&amp;#29699;&amp;#31232;&amp;#22303;&amp;#20648;&amp;#37319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840;&amp;#29699;&amp;#31232;&amp;#22303;&amp;#20648;&amp;#37327;&amp;#22686;&amp;#37327;&amp;#26469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31232;&amp;#22303;&amp;#20648;&amp;#37327;&amp;#21450;&amp;#20135;&amp;#37327;&amp;#20998;&amp;#2406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0;&amp;#29699;&amp;#31232;&amp;#22303;&amp;#20648;&amp;#37327;&amp;#20998;&amp;#24067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1232;&amp;#22303;&amp;#20648;&amp;#3732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232;&amp;#22303;&amp;#30719;&amp;#31181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40;&amp;#29699;&amp;#31232;&amp;#22303;&amp;#20135;&amp;#37327;&amp;#20998;&amp;#24067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1232;&amp;#22303;&amp;#29983;&amp;#20135;&amp;#22269;&amp;#210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232;&amp;#22303;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6410;&amp;#26469;&amp;#20840;&amp;#29699;&amp;#31232;&amp;#22303;&amp;#20135;&amp;#37327;&amp;#21450;&amp;#20998;&amp;#2406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40;&amp;#29699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9699;&amp;#31232;&amp;#2230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840;&amp;#29699;&amp;#31232;&amp;#22303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0;&amp;#29699;&amp;#31232;&amp;#22303;&amp;#24635;&amp;#20307;&amp;#38656;&amp;#2771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27;&amp;#35201;&amp;#22269;&amp;#23478;&amp;#31232;&amp;#22303;&amp;#38656;&amp;#2771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840;&amp;#29699;&amp;#31232;&amp;#22303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840;&amp;#29699;&amp;#31232;&amp;#22303;&amp;#20027;&amp;#35201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840;&amp;#29699;&amp;#31232;&amp;#22303;&amp;#27704;&amp;#3091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0;&amp;#29699;&amp;#26032;&amp;#33021;&amp;#28304;&amp;#27773;&amp;#36710;&amp;#21457;&amp;#23637;&amp;#23545;&amp;#31232;&amp;#22303;&amp;#27704;&amp;#30913;&amp;#26448;&amp;#26009;&amp;#3034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032;&amp;#33021;&amp;#28304;&amp;#27773;&amp;#367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40;&amp;#29699;&amp;#26032;&amp;#33021;&amp;#28304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032;&amp;#33021;&amp;#28304;&amp;#27773;&amp;#36710;&amp;#23545;&amp;#31232;&amp;#22303;&amp;#27704;&amp;#30913;&amp;#26448;&amp;#26009;&amp;#30340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40;&amp;#29699;&amp;#39118;&amp;#21147;&amp;#21457;&amp;#30005;&amp;#21457;&amp;#23637;&amp;#23545;&amp;#31232;&amp;#22303;&amp;#27704;&amp;#30913;&amp;#26448;&amp;#26009;&amp;#3034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18;&amp;#21147;&amp;#21457;&amp;#3000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40;&amp;#29699;&amp;#39118;&amp;#30005;&amp;#35013;&amp;#26426;&amp;#23481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9118;&amp;#30005;&amp;#21457;&amp;#23637;&amp;#23545;&amp;#31232;&amp;#22303;&amp;#27704;&amp;#30913;&amp;#26448;&amp;#26009;&amp;#30340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840;&amp;#29699;&amp;#31232;&amp;#22303;&amp;#20648;&amp;#27682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840;&amp;#29699;&amp;#31232;&amp;#22303;&amp;#21457;&amp;#20809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8023;&amp;#22806;&amp;#31232;&amp;#22303;&amp;#40857;&amp;#2283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Lynas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1232;&amp;#22303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25237;&amp;#36164;&amp;#25193;&amp;#243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GWMG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1232;&amp;#22303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25237;&amp;#36164;&amp;#25193;&amp;#243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&amp;#31456;&amp;#65306;&amp;#20013;&amp;#22269;&amp;#31232;&amp;#22303;&amp;#20135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1232;&amp;#2230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&amp;#31232;&amp;#22303;&amp;#36164;&amp;#283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&amp;#31232;&amp;#2230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013;&amp;#22269;&amp;#31232;&amp;#22303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013;&amp;#22269;&amp;#31232;&amp;#22303;&amp;#20135;&amp;#19994;&amp;#38382;&amp;#39064;&amp;#3034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7&amp;#20013;&amp;#22269;&amp;#31232;&amp;#2230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7&amp;#20013;&amp;#22269;&amp;#31232;&amp;#22303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7&amp;#20013;&amp;#22269;&amp;#31232;&amp;#22303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7&amp;#20013;&amp;#22269;&amp;#31232;&amp;#22303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2017&amp;#20013;&amp;#22269;&amp;#31232;&amp;#22303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31232;&amp;#2230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1232;&amp;#22303;&amp;#20648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1232;&amp;#22303;&amp;#3071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31232;&amp;#22303;&amp;#30719;&amp;#20135;&amp;#37327;&amp;#21464;&amp;#212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31232;&amp;#22303;&amp;#30719;&amp;#20135;&amp;#37327;&amp;#22312;&amp;#20840;&amp;#29699;&amp;#30340;&amp;#27604;&amp;#373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27;&amp;#35201;&amp;#31232;&amp;#22303;&amp;#30719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3945;&amp;#21476;&amp;#30333;&amp;#20113;&amp;#37122;&amp;#21338;&amp;#30719;&amp;#24320;&amp;#21457;&amp;#21033;&amp;#299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2235;&amp;#24029;&amp;#20937;&amp;#23665;&amp;#31232;&amp;#22303;&amp;#30719;&amp;#24320;&amp;#21457;&amp;#21033;&amp;#299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3665;&amp;#19996;&amp;#24494;&amp;#23665;&amp;#28246;&amp;#31232;&amp;#22303;&amp;#30719;&amp;#24320;&amp;#21457;&amp;#21033;&amp;#299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1335;&amp;#26041;&amp;#19971;&amp;#30465;&amp;#39118;&amp;#21270;&amp;#22771;&amp;#28107;&amp;#31215;&amp;#22411;&amp;#31232;&amp;#22303;&amp;#30719;&amp;#24320;&amp;#21457;&amp;#21033;&amp;#299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31232;&amp;#2230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1232;&amp;#22303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1232;&amp;#2230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31232;&amp;#2230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31232;&amp;#22303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1508;&amp;#31867;&amp;#31232;&amp;#22303;&amp;#20135;&amp;#21697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1508;&amp;#31867;&amp;#31232;&amp;#22303;&amp;#20135;&amp;#21697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27;&amp;#35201;&amp;#31232;&amp;#22303;&amp;#20135;&amp;#21697;&amp;#20379;&amp;#38656;&amp;#24179;&amp;#3491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1232;&amp;#2230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37329;&amp;#23646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6731;&amp;#31232;&amp;#223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37325;&amp;#31232;&amp;#223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232;&amp;#22303;&amp;#20215;&amp;#26684;&amp;#25972;&amp;#20307;&amp;#21576;&amp;#19978;&amp;#21319;&amp;#24577;&amp;#21183;&amp;#30340;&amp;#21407;&amp;#22240;&amp;#65306;&amp;#22269;&amp;#23478;&amp;#23545;&amp;#31232;&amp;#22303;&amp;#20135;&amp;#19994;&amp;#32467;&amp;#26500;&amp;#30340;&amp;#35843;&amp;#259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8598;&amp;#20013;&amp;#24230;&amp;#22823;&amp;#24133;&amp;#25552;&amp;#39640;&amp;#65292;&amp;ldquo;&amp;#22823;&amp;#38598;&amp;#22242;&amp;rdquo;&amp;#25112;&amp;#30053;&amp;#26684;&amp;#23616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35;&amp;#21697;&amp;#32467;&amp;#26500;&amp;#36827;&amp;#19968;&amp;#27493;&amp;#20248;&amp;#21270;&amp;#65292;&amp;#39640;&amp;#25216;&amp;#26415;&amp;#21547;&amp;#37327;&amp;#20135;&amp;#21697;&amp;#21344;&amp;#2760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31232;&amp;#22303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31232;&amp;#22303;&amp;#20135;&amp;#21697;&amp;#36827;&amp;#20986;&amp;#2147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31232;&amp;#22303;&amp;#20135;&amp;#2169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0135;&amp;#21697;&amp;#20986;&amp;#21475;&amp;#30446;&amp;#30340;&amp;#2232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232;&amp;#22303;&amp;#20135;&amp;#21697;&amp;#20986;&amp;#21475;&amp;#25968;&amp;#37327;&amp;#21450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1232;&amp;#22303;&amp;#20135;&amp;#21697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31232;&amp;#22303;&amp;#20135;&amp;#21697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0135;&amp;#21697;&amp;#36827;&amp;#21475;&amp;#25968;&amp;#37327;&amp;#21450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232;&amp;#22303;&amp;#20135;&amp;#21697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65306;&amp;#20013;&amp;#22269;&amp;#31232;&amp;#22303;&amp;#20135;&amp;#21697;&amp;#24212;&amp;#29992;&amp;#38656;&amp;#2771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7704;&amp;#30913;&amp;#26448;&amp;#26009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7704;&amp;#30913;&amp;#26448;&amp;#260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7704;&amp;#30913;&amp;#26448;&amp;#26009;&amp;#20379;&amp;#32473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704;&amp;#30913;&amp;#26448;&amp;#26009;&amp;#38656;&amp;#2771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7704;&amp;#30913;&amp;#26448;&amp;#26009;&amp;#31232;&amp;#2230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1232;&amp;#22303;&amp;#27704;&amp;#30913;&amp;#26448;&amp;#2600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9118;&amp;#21147;&amp;#21457;&amp;#30005;&amp;#39046;&amp;#22495;&amp;#24212;&amp;#29992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18;&amp;#30005;&amp;#26426;&amp;#32452;&amp;#35013;&amp;#26426;&amp;#23481;&amp;#37327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18;&amp;#30005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1232;&amp;#22303;&amp;#27704;&amp;#30913;&amp;#26448;&amp;#26009;&amp;#22312;&amp;#39118;&amp;#30005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1232;&amp;#22303;&amp;#27704;&amp;#30913;&amp;#26448;&amp;#26009;&amp;#22312;&amp;#39118;&amp;#30005;&amp;#39046;&amp;#22495;&amp;#3034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005;&amp;#21160;&amp;#27773;&amp;#36710;&amp;#39046;&amp;#22495;&amp;#24212;&amp;#29992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1160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1160;&amp;#27773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1232;&amp;#22303;&amp;#27704;&amp;#30913;&amp;#26448;&amp;#26009;&amp;#22312;&amp;#30005;&amp;#21160;&amp;#27773;&amp;#36710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1232;&amp;#22303;&amp;#27704;&amp;#30913;&amp;#26448;&amp;#26009;&amp;#22312;&amp;#30005;&amp;#21160;&amp;#27773;&amp;#36710;&amp;#39046;&amp;#22495;&amp;#3034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1464;&amp;#39057;&amp;#23478;&amp;#30005;&amp;#39046;&amp;#22495;&amp;#24212;&amp;#29992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464;&amp;#39057;&amp;#31354;&amp;#35843;&amp;#24066;&amp;#22330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232;&amp;#22303;&amp;#27704;&amp;#30913;&amp;#26448;&amp;#26009;&amp;#22312;&amp;#21464;&amp;#39057;&amp;#23478;&amp;#30005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1232;&amp;#22303;&amp;#27704;&amp;#30913;&amp;#26448;&amp;#26009;&amp;#22312;&amp;#21464;&amp;#39057;&amp;#23478;&amp;#30005;&amp;#34892;&amp;#19994;&amp;#3034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0918;&amp;#37329;&amp;#26426;&amp;#26800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1232;&amp;#22303;&amp;#22312;&amp;#20918;&amp;#37329;&amp;#26426;&amp;#2680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918;&amp;#37329;&amp;#26426;&amp;#26800;&amp;#39046;&amp;#22495;&amp;#31232;&amp;#2230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0707;&amp;#27833;&amp;#21270;&amp;#24037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1232;&amp;#22303;&amp;#22312;&amp;#30707;&amp;#27833;&amp;#21270;&amp;#2403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0707;&amp;#27833;&amp;#21270;&amp;#24037;&amp;#39046;&amp;#22495;&amp;#31232;&amp;#2230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29627;&amp;#29827;&amp;#38518;&amp;#29943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1232;&amp;#22303;&amp;#22312;&amp;#29627;&amp;#29827;&amp;#38518;&amp;#2994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9627;&amp;#29827;&amp;#38518;&amp;#29943;&amp;#39046;&amp;#22495;&amp;#31232;&amp;#2230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22269;&amp;#20854;&amp;#20182;&amp;#39046;&amp;#22495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013;&amp;#22269;&amp;#33639;&amp;#20809;&amp;#26448;&amp;#26009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2312;&amp;#33639;&amp;#20809;&amp;#26448;&amp;#26009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3639;&amp;#20809;&amp;#26448;&amp;#26009;&amp;#31232;&amp;#22303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013;&amp;#22269;&amp;#28082;&amp;#26230;&amp;#25243;&amp;#20809;&amp;#26448;&amp;#26009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2312;&amp;#25243;&amp;#20809;&amp;#26448;&amp;#26009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43;&amp;#20809;&amp;#26448;&amp;#26009;&amp;#31232;&amp;#22303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013;&amp;#22269;&amp;#20648;&amp;#27682;&amp;#26448;&amp;#26009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2312;&amp;#20648;&amp;#27682;&amp;#26448;&amp;#26009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648;&amp;#27682;&amp;#26448;&amp;#26009;&amp;#31232;&amp;#22303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0013;&amp;#22269;&amp;#20652;&amp;#21270;&amp;#26448;&amp;#26009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232;&amp;#22303;&amp;#22312;&amp;#20652;&amp;#21270;&amp;#21058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652;&amp;#21270;&amp;#21058;&amp;#31232;&amp;#22303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20013;&amp;#22269;&amp;#20892;&amp;#36731;&amp;#32442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65306;&amp;#20013;&amp;#22269;&amp;#31232;&amp;#22303;&amp;#20135;&amp;#19994;&amp;#31454;&amp;#20105;&amp;#21450;&amp;#25972;&amp;#2151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31232;&amp;#22303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1232;&amp;#22303;&amp;#20135;&amp;#19994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1232;&amp;#22303;&amp;#36164;&amp;#28304;&amp;#20648;&amp;#37327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1232;&amp;#22303;&amp;#37319;&amp;#30719;&amp;#26435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1232;&amp;#22303;&amp;#30719;&amp;#20135;&amp;#37327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31232;&amp;#22303;&amp;#20135;&amp;#21697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31232;&amp;#22303;&amp;#20918;&amp;#28860;&amp;#21152;&amp;#24037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1232;&amp;#22303;&amp;#20135;&amp;#19994;&amp;#25972;&amp;#2151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1232;&amp;#22303;&amp;#20135;&amp;#19994;&amp;#25972;&amp;#215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1232;&amp;#22303;&amp;#20135;&amp;#19994;&amp;#25972;&amp;#2151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1232;&amp;#22303;&amp;#20135;&amp;#19994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20845;&amp;#22823;&amp;#31232;&amp;#22303;&amp;#38598;&amp;#22242;&amp;#25972;&amp;#2151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845;&amp;#22823;&amp;#31232;&amp;#22303;&amp;#38598;&amp;#2224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5;&amp;#22823;&amp;#31232;&amp;#22303;&amp;#38598;&amp;#22242;&amp;#25972;&amp;#21512;&amp;#2130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45;&amp;#22823;&amp;#31232;&amp;#22303;&amp;#38598;&amp;#22242;&amp;#25972;&amp;#21512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845;&amp;#22823;&amp;#31232;&amp;#22303;&amp;#38598;&amp;#22242;&amp;#30719;&amp;#23665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845;&amp;#22823;&amp;#31232;&amp;#22303;&amp;#38598;&amp;#22242;&amp;#24320;&amp;#37319;&amp;#20918;&amp;#288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0845;&amp;#22823;&amp;#31232;&amp;#22303;&amp;#38598;&amp;#22242;&amp;#25972;&amp;#2151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0845;&amp;#22823;&amp;#31232;&amp;#22303;&amp;#38598;&amp;#22242;&amp;#25972;&amp;#21512;&amp;#26410;&amp;#2646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65306;&amp;#20013;&amp;#22269;&amp;#31232;&amp;#22303;&amp;#20135;&amp;#19994;&amp;#39046;&amp;#20808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1232;&amp;#22303;&amp;#20135;&amp;#19994;&amp;#20225;&amp;#19994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1232;&amp;#22303;&amp;#20135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1271;&amp;#26041;&amp;#31232;&amp;#22303;&amp;#65288;&amp;#38598;&amp;#22242;&amp;#65289;&amp;#39640;&amp;#31185;&amp;#25216;&amp;#32929;&amp;#20221;&amp;#26377;&amp;#38480;&amp;#20844;&amp;#21496;&amp;#65288;&amp;#21382;&amp;#21490;&amp;#21517;&amp;#65306;&amp;#20869;&amp;#33945;&amp;#21476;&amp;#21253;&amp;#38050;&amp;#31232;&amp;#22303;&amp;#65288;&amp;#38598;&amp;#22242;&amp;#65289;&amp;#39640;&amp;#31185;&amp;#25216;&amp;#32929;&amp;#20221;&amp;#26377;&amp;#38480;&amp;#20844;&amp;#21496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4191;&amp;#26207;&amp;#26377;&amp;#33394;&amp;#37329;&amp;#2364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13;&amp;#22269;&amp;#26377;&amp;#33394;&amp;#37329;&amp;#23646;&amp;#24314;&amp;#3577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7743;&amp;#35199;&amp;#38108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1414;&amp;#38376;&amp;#38056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0116;&amp;#30719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20013;&amp;#22269;&amp;#38109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8 &amp;#20013;&amp;#22269;&amp;#21335;&amp;#26041;&amp;#31232;&amp;#2230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9 &amp;#21271;&amp;#20140;&amp;#20013;&amp;#31185;&amp;#19977;&amp;#29615;&amp;#39640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1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0 &amp;#33521;&amp;#27931;&amp;#21326;&amp;#31185;&amp;#25216;&amp;#32929;&amp;#20221;&amp;#26377;&amp;#38480;&amp;#20844;&amp;#21496;&amp;#65288;&amp;#21382;&amp;#21490;&amp;#21517;&amp;#65306;&amp;#22826;&amp;#21407;&amp;#21452;&amp;#22612;&amp;#21018;&amp;#29577;&amp;#32929;&amp;#20221;&amp;#26377;&amp;#38480;&amp;#20844;&amp;#21496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amp;#2145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7&amp;#31456;&amp;#65306;&amp;#20013;&amp;#22269;&amp;#31232;&amp;#22303;&amp;#20135;&amp;#19994;&amp;#25237;&amp;#36164;&amp;#21069;&amp;#26223;&amp;#39044;&amp;#27979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013;&amp;#22269;&amp;#31232;&amp;#2230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31232;&amp;#22303;&amp;#20135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13;&amp;#22269;&amp;#31232;&amp;#22303;&amp;#20135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013;&amp;#22269;&amp;#31232;&amp;#223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013;&amp;#22269;&amp;#31232;&amp;#2230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31232;&amp;#22303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31232;&amp;#22303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13;&amp;#22269;&amp;#31232;&amp;#22303;&amp;#24066;&amp;#22330;&amp;#21069;&amp;#26223;&amp;#20173;&amp;#30475;&amp;#229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31232;&amp;#223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135;&amp;#21697;&amp;#24212;&amp;#2999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135;&amp;#19994;&amp;#21319;&amp;#32423;&amp;#36716;&amp;#2241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31232;&amp;#22303;&amp;#20135;&amp;#19994;&amp;#25237;&amp;#36164;&amp;#39118;&amp;#38505;&amp;#20998;&amp;#26512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31232;&amp;#22303;&amp;#3034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31232;&amp;#22303;&amp;#20027;&amp;#35201;&amp;#20135;&amp;#21697;&amp;#22823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&amp;#31232;&amp;#22303;&amp;#20027;&amp;#35201;&amp;#20135;&amp;#21697;&amp;#22823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&amp;#31232;&amp;#22303;&amp;#20135;&amp;#19994;&amp;#38142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&amp;#25105;&amp;#22269;&amp;#20027;&amp;#35201;&amp;#31232;&amp;#22303;&amp;#38598;&amp;#22242;&amp;#20135;&amp;#19994;&amp;#3814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2-2018&amp;#24180;&amp;#20013;&amp;#22269;&amp;#31232;&amp;#22303;&amp;#20135;&amp;#19994;&amp;#25919;&amp;#31574;&amp;#35843;&amp;#25972;&amp;#36335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2-2018&amp;#24180;&amp;#22269;&amp;#23478;&amp;#31232;&amp;#22303;&amp;#25919;&amp;#31574;&amp;#19968;&amp;#352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8&amp;#24180;&amp;#21040;WTO&amp;#36133;&amp;#35785;&amp;#21069;&amp;#30340;&amp;#31232;&amp;#22303;&amp;#25919;&amp;#31574;&amp;#32452;&amp;#21512;&amp;#65306;&amp;#20197;&amp;#20986;&amp;#21475;&amp;#31649;&amp;#21046;&amp;#20026;&amp;#21069;&amp;#25552;&amp;#30340;&amp;#25919;&amp;#31574;&amp;#32452;&amp;#21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WTO&amp;#36133;&amp;#35785;&amp;#21518;&amp;#30340;&amp;#31232;&amp;#22303;&amp;#25919;&amp;#31574;&amp;#32452;&amp;#21512;&amp;#65306;&amp;#20197;&amp;#36164;&amp;#28304;&amp;#31246;&amp;#20026;&amp;#26680;&amp;#24515;&amp;#30340;&amp;#25919;&amp;#31574;&amp;#32452;&amp;#21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6&amp;#29256;&amp;#31232;&amp;#22303;&amp;#29983;&amp;#20135;&amp;#35268;&amp;#27169;&amp;#20934;&amp;#20837;&amp;#26465;&amp;#20214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6&amp;#29256;&amp;amp;2012&amp;#29256;&amp;#31232;&amp;#22303;&amp;#29983;&amp;#20135;&amp;#35268;&amp;#27169;&amp;#20934;&amp;#20837;&amp;#26465;&amp;#20214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&amp;#31232;&amp;#22303;&amp;#37319;&amp;#30719;&amp;#35777;&amp;#20998;&amp;#24067;&amp;#65288;&amp;#21333;&amp;#20301;&amp;#65306;&amp;#2435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2-2018&amp;#24180;&amp;#20840;&amp;#22269;&amp;#31232;&amp;#22303;&amp;#30719;&amp;#24320;&amp;#37319;&amp;#24635;&amp;#37327;&amp;#25511;&amp;#21046;&amp;#25351;&amp;#26631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2-2018&amp;#24180;&amp;#20840;&amp;#22269;&amp;#36731;&amp;#12289;&amp;#20013;&amp;#37325;&amp;#31232;&amp;#22303;&amp;#30719;&amp;#24320;&amp;#37319;&amp;#24635;&amp;#37327;&amp;#25511;&amp;#21046;&amp;#25351;&amp;#26631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2-2018&amp;#24180;&amp;#20013;&amp;#22269;&amp;#31232;&amp;#22303;&amp;#20986;&amp;#21475;&amp;#37197;&amp;#39069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2-2018&amp;#24180;&amp;#20840;&amp;#22269;&amp;#36731;&amp;#12289;&amp;#20013;&amp;#37325;&amp;#31232;&amp;#22303;&amp;#20986;&amp;#21475;&amp;#37197;&amp;#39069;&amp;#24773;&amp;#20917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2-2018&amp;#24180;&amp;#37096;&amp;#20998;&amp;#31232;&amp;#22303;&amp;#20135;&amp;#21697;&amp;#20986;&amp;#21475;&amp;#20851;&amp;#31246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&amp;#12298;&amp;#20851;&amp;#20110;&amp;#20419;&amp;#36827;&amp;#31232;&amp;#22303;&amp;#34892;&amp;#19994;&amp;#25345;&amp;#32493;&amp;#20581;&amp;#24247;&amp;#21457;&amp;#23637;&amp;#30340;&amp;#33509;&amp;#24178;&amp;#24847;&amp;#35265;&amp;#12299;&amp;#23545;&amp;#31232;&amp;#22303;&amp;#34892;&amp;#19994;&amp;#25972;&amp;#21512;&amp;#30340;&amp;#3526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2-2018&amp;#24180;&amp;#25105;&amp;#22269;&amp;#31232;&amp;#22303;&amp;#25112;&amp;#30053;&amp;#25910;&amp;#20648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8&amp;#24180;&amp;#20013;&amp;#22269;&amp;#31232;&amp;#22303;&amp;#25910;&amp;#20648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&amp;#12298;&amp;#31232;&amp;#22303;&amp;#20135;&amp;#19994;&amp;#35843;&amp;#25972;&amp;#21319;&amp;#32423;&amp;#19987;&amp;#39033;&amp;#36164;&amp;#37329;&amp;#31649;&amp;#29702;&amp;#21150;&amp;#27861;&amp;#12299;&amp;#23545;&amp;#31232;&amp;#22303;&amp;#24320;&amp;#37319;&amp;#30417;&amp;#31649;&amp;#21450;&amp;#37319;&amp;#36873;&amp;#20918;&amp;#28860;&amp;#29615;&amp;#33410;&amp;#30340;&amp;#29615;&amp;#20445;&amp;#25237;&amp;#20837;&amp;#30340;&amp;#3526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&amp;#31232;&amp;#22303;&amp;#36164;&amp;#28304;&amp;#31246;&amp;#35745;&amp;#24449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&amp;#31232;&amp;#22303;&amp;#36164;&amp;#28304;&amp;#31246;&amp;#35745;&amp;#24449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&amp;#31232;&amp;#22303;&amp;#36164;&amp;#28304;&amp;#31246;&amp;#25919;&amp;#31574;&amp;#23545;&amp;#31232;&amp;#22303;&amp;#20135;&amp;#19994;&amp;#3034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&amp;#21382;&amp;#24180;&amp;#26469;&amp;#31232;&amp;#22303;&amp;ldquo;&amp;#25171;&amp;#40657;&amp;rdquo;&amp;#20027;&amp;#35201;&amp;#30340;&amp;#25919;&amp;#31574;&amp;#21450;&amp;#2551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2012-2018&amp;#24180;&amp;#32654;&amp;#22269;&amp;#23454;&amp;#38469;GDP&amp;#22686;&amp;#38271;&amp;#2957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65306;2012-2018&amp;#24180;&amp;#26085;&amp;#26412;&amp;#23454;&amp;#38469;GDP&amp;#22686;&amp;#38271;&amp;#2957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65306;2012-2018&amp;#24180;&amp;#27431;&amp;#20803;&amp;#21306;&amp;#23454;&amp;#38469;GDP&amp;#22686;&amp;#38271;&amp;#2957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65306;2012-2018&amp;#24180;&amp;#20013;&amp;#22269;&amp;#22269;&amp;#20869;&amp;#29983;&amp;#20135;&amp;#24635;&amp;#20540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65306;2012-2018&amp;#24180;&amp;#20013;&amp;#22269;&amp;#36152;&amp;#26131;&amp;#36827;&amp;#20986;&amp;#21475;&amp;#24635;&amp;#390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