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稀土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32;&amp;#22303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32;&amp;#22303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31232;&amp;#22303;&lt;/span&gt;&amp;#34892;&amp;#19994;&amp;#28145;&amp;#24230;&amp;#30740;&amp;#31350;&amp;#19982;&amp;#24066;&amp;#22330;&amp;#20379;&amp;#38656;&amp;#39044;&amp;#27979;&amp;#25253;&amp;#21578;&amp;#12299;&amp;#20849;&amp;#21313;&amp;#22235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1&amp;#31456;&amp;#65306;&amp;#20013;&amp;#22269;&lt;a href="http://www.chinairr.org/report/R01/R0107/201905/31-297618.html"&gt;&lt;span&gt;&lt;span&gt;&amp;#31232;&amp;#22303;&lt;/span&gt;&lt;/span&gt;&amp;#20135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1232;&amp;#22303;&amp;#20135;&amp;#19994;&amp;#32508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1232;&amp;#22303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1232;&amp;#22303;&amp;#20803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1232;&amp;#22303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1232;&amp;#22303;&amp;#20135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31232;&amp;#22303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1232;&amp;#2230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6817;&amp;#24180;&amp;#31232;&amp;#22303;&amp;#20135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13;&amp;#22269;&amp;#31232;&amp;#22303;&amp;#20135;&amp;#19994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1232;&amp;#22303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1232;&amp;#22303;&amp;#20135;&amp;#19994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1232;&amp;#22303;&amp;#20135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269;&amp;#38469;&amp;#31232;&amp;#22303;&amp;#20135;&amp;#19994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2269;&amp;#20869;&amp;#31232;&amp;#22303;&amp;#20135;&amp;#19994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&amp;#31456;&amp;#65306;&amp;#31232;&amp;#22303;&amp;#20135;&amp;#19994;&amp;#36164;&amp;#28304;&amp;#20998;&amp;#24067;&amp;#21450;&amp;#21033;&amp;#2999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1232;&amp;#22303;&amp;#30719;&amp;#20135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1232;&amp;#22303;&amp;#30719;&amp;#20135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0;&amp;#29699;&amp;#31232;&amp;#22303;&amp;#30719;&amp;#20135;&amp;#36164;&amp;#2830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40;&amp;#29699;&amp;#31232;&amp;#22303;&amp;#20135;&amp;#33021;&amp;#21450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840;&amp;#29699;&amp;#24050;&amp;#24314;&amp;#21644;&amp;#22312;&amp;#24314;&amp;#31232;&amp;#22303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1232;&amp;#22303;&amp;#30719;&amp;#20135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31232;&amp;#22303;&amp;#30719;&amp;#20135;&amp;#36164;&amp;#2830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20027;&amp;#35201;&amp;#31232;&amp;#22303;&amp;#30719;&amp;#24320;&amp;#21457;&amp;#21033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31232;&amp;#22303;&amp;#24320;&amp;#3731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31232;&amp;#22303;&amp;#24320;&amp;#3731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448;&amp;#24180;&amp;#31232;&amp;#22303;&amp;#24320;&amp;#37319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8&amp;#24180;&amp;#31232;&amp;#22303;&amp;#24320;&amp;#37319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31232;&amp;#22303;&amp;#20986;&amp;#21475;&amp;#37197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31232;&amp;#22303;&amp;#20986;&amp;#21475;&amp;#31246;&amp;#25910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448;&amp;#24180;&amp;#31232;&amp;#22303;&amp;#20986;&amp;#21475;&amp;#37197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2018&amp;#24180;&amp;#31232;&amp;#22303;&amp;#20986;&amp;#21475;&amp;#37197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31232;&amp;#22303;&amp;#20135;&amp;#1999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918;&amp;#37329;&lt;span&gt;/&amp;#26426;&amp;#26800;&amp;#39046;&amp;#22495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0707;&amp;#27833;&lt;span&gt;/&amp;#21270;&amp;#24037;&amp;#39046;&amp;#22495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9627;&amp;#29827;&lt;span&gt;/&amp;#38518;&amp;#29943;&amp;#39046;&amp;#22495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892;&amp;#19994;&lt;span&gt;/&amp;#36731;&amp;#24037;/&amp;#32442;&amp;#32455;&amp;#39046;&amp;#22495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6032;&amp;#26448;&amp;#26009;&amp;#65288;&amp;#27704;&amp;#30913;&lt;span&gt;/&amp;#21457;&amp;#20809;&amp;#31561;&amp;#65289;&amp;#39046;&amp;#22495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&amp;#31456;&amp;#65306;&amp;#31232;&amp;#22303;&amp;#37329;&amp;#23646;&amp;#20918;&amp;#28860;&amp;#21152;&amp;#24037;&amp;#20027;&amp;#35201;&amp;#20135;&amp;#216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1232;&amp;#22303;&amp;#37329;&amp;#2364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7329;&amp;#23646;&amp;#38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7329;&amp;#23646;&amp;#380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7329;&amp;#23646;&amp;#38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7329;&amp;#23646;&amp;#382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37329;&amp;#23646;&amp;#38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0854;&amp;#23427;&amp;#31232;&amp;#22303;&amp;#37329;&amp;#2364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1232;&amp;#22303;&amp;#27687;&amp;#21270;&amp;#29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687;&amp;#21270;&amp;#38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7687;&amp;#21270;&amp;#38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7687;&amp;#21270;&amp;#380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7687;&amp;#21270;&amp;#382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854;&amp;#23427;&amp;#31232;&amp;#22303;&amp;#27687;&amp;#21270;&amp;#29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1232;&amp;#22303;&amp;#21512;&amp;#3732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1232;&amp;#22303;&amp;#38081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1232;&amp;#22303;&amp;#38109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1232;&amp;#22303;&amp;#38209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1232;&amp;#22303;&amp;#26032;&amp;#26448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8037;&amp;#38081;&amp;#30844;&amp;#27704;&amp;#30913;&amp;#26448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1232;&amp;#22303;&amp;#21457;&amp;#20809;&amp;#26448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1232;&amp;#22303;&amp;#36142;&amp;#27682;&amp;#26448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1232;&amp;#22303;&amp;#20652;&amp;#21270;&amp;#26448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65306;&amp;#20013;&amp;#22269;&amp;#31232;&amp;#22303;&amp;#20135;&amp;#19994;&amp;#36827;&amp;#20986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1232;&amp;#22303;&amp;#2013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1232;&amp;#22303;&amp;#20135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1232;&amp;#22303;&amp;#20135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1232;&amp;#22303;&amp;#20135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1232;&amp;#22303;&amp;#20135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1232;&amp;#22303;&amp;#20135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1232;&amp;#22303;&amp;#20135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1232;&amp;#22303;&amp;#20135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1232;&amp;#22303;&amp;#20135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65306;&amp;#31232;&amp;#22303;&amp;#37329;&amp;#23646;&amp;#20918;&amp;#28860;&amp;#24223;&amp;#27700;&amp;#27835;&amp;#2970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105;&amp;#22269;&amp;#31232;&amp;#22303;&amp;#37329;&amp;#23646;&amp;#20918;&amp;#28860;&amp;#24223;&amp;#27700;&amp;#27745;&amp;#26579;&amp;#32508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1232;&amp;#22303;&amp;#37329;&amp;#23646;&amp;#20918;&amp;#28860;&amp;#36807;&amp;#31243;&amp;#20013;&amp;#30340;&amp;#24223;&amp;#277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8151;&amp;#21512;&amp;#22411;&amp;#31232;&amp;#22303;&amp;#30719;&amp;#37240;&amp;#27861;&amp;#20998;&amp;#35299;&amp;#24037;&amp;#33402;&amp;#2422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7679;&amp;#30899;&amp;#38088;&amp;#30719;&amp;#27687;&amp;#21270;&amp;#28953;&amp;#28903;&amp;#24037;&amp;#33402;&amp;#2422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1163;&amp;#23376;&amp;#22411;&amp;#31232;&amp;#22303;&amp;#30719;&amp;#20998;&amp;#31163;&amp;#27785;&amp;#28096;&amp;#2422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1232;&amp;#22303;&amp;#37329;&amp;#23646;&amp;#20918;&amp;#28860;&amp;#36807;&amp;#31243;&amp;#21508;&amp;#31181;&amp;#24223;&amp;#27700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1547;&amp;#27679;&amp;#37240;&amp;#24615;&amp;#24223;&amp;#27700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1547;&amp;#27679;&amp;#30897;&amp;#24615;&amp;#24223;&amp;#27700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7688;&amp;#27694;&amp;#24223;&amp;#27700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1232;&amp;#22303;&amp;#37329;&amp;#23646;&amp;#20918;&amp;#28860;&amp;#24223;&amp;#27700;&amp;#27835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65306;&amp;#31232;&amp;#22303;&amp;#37329;&amp;#23646;&amp;#20918;&amp;#28860;&amp;#21152;&amp;#24037;&amp;#20225;&amp;#19994;&amp;#20998;&amp;#26512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1271;&amp;#20140;&amp;#20013;&amp;#31185;&amp;#19977;&amp;#29615;&amp;#39640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2826;&amp;#21407;&amp;#21452;&amp;#22612;&amp;#21018;&amp;#2957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5104;&amp;#37117;&amp;#38134;&amp;#27827;&amp;#30913;&amp;#203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8895;&amp;#21488;&amp;#27491;&amp;#28023;&amp;#30913;&amp;#24615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4191;&amp;#19996;&amp;#27743;&amp;#31881;&amp;#30913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1271;&amp;#30719;&amp;#30913;&amp;#2644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7178;&amp;#24215;&amp;#38598;&amp;#22242;&amp;#19996;&amp;#3091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23433;&amp;#2788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 &amp;#24191;&amp;#19996;&amp;#39118;&amp;#21326;&amp;#39640;&amp;#2603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 &amp;#22825;&amp;#27941;&amp;#27941;&amp;#28392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2 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4 &amp;#20225;&amp;#19994;&amp;#32463;&amp;#33829;&amp;#24773;&amp;#20917;&amp;#20998;&amp;#26512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31232;&amp;#22303;&amp;#20803;&amp;#32032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31232;&amp;#22303;&amp;#20135;&amp;#19994;&amp;#38142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&amp;#20027;&amp;#35201;&amp;#31232;&amp;#22303;&amp;#38598;&amp;#22242;&amp;#20135;&amp;#19994;&amp;#38142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&amp;#20013;&amp;#22269;&amp;#31232;&amp;#22303;&amp;#22312;&amp;#21508;&amp;#24212;&amp;#29992;&amp;#39046;&amp;#22495;&amp;#30340;&amp;#21151;&amp;#33021;&amp;#21450;&amp;#29992;&amp;#368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&amp;#20013;&amp;#22269;&amp;#31232;&amp;#22303;&amp;#28040;&amp;#3615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&amp;#36817;&amp;#24180;&amp;#31232;&amp;#22303;&amp;#34892;&amp;#19994;&amp;#30456;&amp;#20851;&amp;#25919;&amp;#31574;&amp;#27861;&amp;#352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2-2018&amp;#24180;&amp;#20013;&amp;#22269;GDP&amp;#36208;&amp;#21183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2-2018&amp;#24180;&amp;#20013;&amp;#22269;&amp;#24037;&amp;#19994;&amp;#22686;&amp;#21152;&amp;#20540;&amp;#21450;&amp;#21516;&amp;#27604;&amp;#22686;&amp;#36895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2-2017&amp;#20840;&amp;#31038;&amp;#20250;&amp;#22266;&amp;#23450;&amp;#36164;&amp;#20135;&amp;#25237;&amp;#36164;&amp;#21450;&amp;#20854;&amp;#22686;&amp;#36895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8&amp;#24180;&amp;#19990;&amp;#30028;&amp;#31232;&amp;#22303;&amp;#20648;&amp;#37327;&amp;#65288;&amp;#21333;&amp;#20301;&amp;#65306;&amp;#19975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8&amp;#24180;&amp;#19990;&amp;#30028;&amp;#31232;&amp;#22303;&amp;#20648;&amp;#37327;&amp;#20998;&amp;#2406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8&amp;#24180;&amp;#19990;&amp;#30028;&amp;#31232;&amp;#22303;&amp;#20135;&amp;#37327;&amp;#65288;&amp;#21333;&amp;#20301;&amp;#65306;&amp;#19975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&amp;#20854;&amp;#20182;&amp;#22269;&amp;#23478;&amp;#24050;&amp;#24314;&amp;#31232;&amp;#22303;&amp;#20135;&amp;#33021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&amp;#20854;&amp;#20182;&amp;#22269;&amp;#23478;&amp;#22312;&amp;#24314;&amp;#31232;&amp;#22303;&amp;#20135;&amp;#33021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&amp;#25105;&amp;#22269;&amp;#30340;&amp;#31232;&amp;#22303;&amp;#36164;&amp;#2830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2-2018&amp;#24180;&amp;#31232;&amp;#22303;&amp;#24320;&amp;#37319;&amp;#25351;&amp;#26631;&amp;#25968;&amp;#25454;&amp;#65288;&amp;#21333;&amp;#20301;&amp;#65306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2-2018&amp;#24180;&amp;#19981;&amp;#21516;&amp;#22320;&amp;#21306;&amp;#31232;&amp;#22303;&amp;#24320;&amp;#37319;&amp;#25351;&amp;#26631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2018&amp;#24180;&amp;#19981;&amp;#21516;&amp;#22320;&amp;#21306;&amp;#31232;&amp;#22303;&amp;#24320;&amp;#37319;&amp;#25351;&amp;#26631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2-2018&amp;#24180;&amp;#31232;&amp;#22303;&amp;#20986;&amp;#21475;&amp;#37197;&amp;#39069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&amp;#36817;&amp;#24180;&amp;#25105;&amp;#22269;&amp;#31232;&amp;#22303;&amp;#20986;&amp;#21475;&amp;#32467;&amp;#2650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8&amp;#24180;&amp;#31232;&amp;#22303;&amp;#20986;&amp;#21475;&amp;#37197;&amp;#39069;&amp;#65288;&amp;#31532;.&amp;#19968;&amp;#25209;&amp;#65289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8&amp;#24180;&amp;#31232;&amp;#22303;&amp;#20986;&amp;#21475;&amp;#37197;&amp;#39069;&amp;#65288;&amp;#31532;.&amp;#19968;&amp;#25209;&amp;#65289;&amp;#20225;&amp;#19994;&amp;#19979;&amp;#36798;&amp;#24773;&amp;#20917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8&amp;#24180;&amp;#31232;&amp;#22303;&amp;#20986;&amp;#21475;&amp;#37197;&amp;#39069;&amp;#65288;&amp;#31532;.&amp;#19968;&amp;#25209;&amp;#65289;&amp;#20225;&amp;#19994;&amp;#39044;&amp;#30041;&amp;#24773;&amp;#20917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2012-2018&amp;#24180;&amp;#20918;&amp;#37329;/&amp;#26426;&amp;#26800;&amp;#39046;&amp;#22495;&amp;#31232;&amp;#22303;&amp;#28040;&amp;#36153;&amp;#24773;&amp;#20917;&amp;#65288;&amp;#21333;&amp;#20301;&amp;#65306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2012-2018&amp;#24180;&amp;#30707;&amp;#27833;/&amp;#21270;&amp;#24037;&amp;#39046;&amp;#22495;&amp;#31232;&amp;#22303;&amp;#28040;&amp;#36153;&amp;#24773;&amp;#20917;&amp;#65288;&amp;#21333;&amp;#20301;&amp;#65306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2012-2018&amp;#24180;&amp;#29627;&amp;#29827;/&amp;#38518;&amp;#29943;&amp;#39046;&amp;#22495;&amp;#31232;&amp;#22303;&amp;#28040;&amp;#36153;&amp;#24773;&amp;#20917;&amp;#65288;&amp;#21333;&amp;#20301;&amp;#65306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65306;2012-2018&amp;#24180;&amp;#20892;&amp;#19994;/&amp;#36731;&amp;#24037;/&amp;#32442;&amp;#32455;&amp;#39046;&amp;#22495;&amp;#31232;&amp;#22303;&amp;#28040;&amp;#36153;&amp;#24773;&amp;#20917;&amp;#65288;&amp;#21333;&amp;#20301;&amp;#65306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65306;2012-2018&amp;#24180;&amp;#26032;&amp;#26448;&amp;#26009;&amp;#39046;&amp;#22495;&amp;#31232;&amp;#22303;&amp;#28040;&amp;#36153;&amp;#24773;&amp;#20917;&amp;#65288;&amp;#21333;&amp;#20301;&amp;#65306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65306;&amp;#38247;&amp;#20135;&amp;#21697;&amp;#24212;&amp;#29992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65306;2012-2018&amp;#24180;&amp;#37329;&amp;#23646;&amp;#38088;&amp;#20215;&amp;#26684;&amp;#36208;&amp;#21183;&amp;#65288;&amp;#21333;&amp;#20301;&amp;#65306;&amp;#19975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