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打印机耗材行业前景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71;&amp;#21360;&amp;#26426;&amp;#32791;&amp;#26448;&amp;#34892;&amp;#19994;&amp;#21069;&amp;#26223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71;&amp;#21360;&amp;#26426;&amp;#32791;&amp;#26448;&amp;#34892;&amp;#19994;&amp;#21069;&amp;#26223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71;&amp;#21360;&amp;#26426;&amp;#32791;&amp;#26448;&amp;#21448;&amp;#20998;&amp;#20026;&amp;#21407;&amp;#35013;&amp;#21697;&amp;#29260;&amp;#32791;&amp;#26448;&amp;#19982;&amp;#20860;&amp;#23481;&amp;#32791;&amp;#26448;&amp;#25110;&amp;#31216;&amp;#20026;&amp;#36890;&amp;#29992;&amp;#32791;&amp;#26448;&amp;#25171;&amp;#21360;&amp;#26426;&amp;#32791;&amp;#26448;&amp;#26159;&amp;#25351;&amp;#25171;&amp;#21360;&amp;#26426;&amp;#25152;&amp;#29992;&amp;#30340;&amp;#28040;&amp;#32791;&amp;#24615;&amp;#20135;&amp;#21697;&amp;#12290;&amp;#22914;&amp;#24120;&amp;#35265;&amp;#30340;&lt;span&gt;,&amp;#33394;&amp;#24102;&amp;#12289;&amp;#30802;&amp;#40723;&amp;#12289;&amp;#22696;&amp;#30418;&amp;#12289;&amp;#30899;&amp;#31881;&amp;#12289;&amp;#25171;&amp;#21360;&amp;#32440;&amp;#31561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20013;&amp;#22269;&amp;#25171;&amp;#21360;&amp;#26426;&amp;#34892;&amp;#19994;&amp;#30340;&amp;#24066;&amp;#22330;&amp;#35268;&amp;#27169;&amp;#20026;505&amp;#20159;&amp;#20803;&amp;#65292;&amp;#21040;2016&amp;#24180;&amp;#65292;&amp;#22686;&amp;#38271;&amp;#33267;56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5171;&amp;#21360;&amp;#26426;&amp;#34892;&amp;#19994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123OD9.jpg" target="_blank"&gt;&lt;img border="0" alt="" src="/uploads/userup/1906/1110123OD9.jpg" width="348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21508;&amp;#22320;&amp;#21306;&amp;#25171;&amp;#21360;&amp;#26426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111012441360.jpg" target="_blank"&gt;&lt;img border="0" alt="" src="/uploads/userup/1906/111012441360.jpg" width="355" height="24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amp;#25171;&amp;#21360;&amp;#26426;&amp;#32791;&amp;#26448;&lt;/span&gt;&amp;#34892;&amp;#19994;&amp;#21069;&amp;#26223;&amp;#30740;&amp;#31350;&amp;#19982;&amp;#34892;&amp;#19994;&amp;#21457;&amp;#23637;&amp;#36235;&amp;#21183;&amp;#25253;&amp;#21578;&amp;#12299;&amp;#20849;&amp;#21313;&amp;#22235;&amp;#31456;&amp;#12290;&amp;#39318;&amp;#20808;&amp;#20171;&amp;#32461;&amp;#20102;&amp;#20013;&amp;#22269;&amp;#25171;&amp;#21360;&amp;#26426;&amp;#32791;&amp;#26448;&amp;#34892;&amp;#19994;&amp;#24066;&amp;#22330;&amp;#21457;&amp;#23637;&amp;#29615;&amp;#22659;&amp;#12289;&amp;#25171;&amp;#21360;&amp;#26426;&amp;#32791;&amp;#26448;&amp;#25972;&amp;#20307;&amp;#36816;&amp;#34892;&amp;#24577;&amp;#21183;&amp;#31561;&amp;#65292;&amp;#25509;&amp;#30528;&amp;#20998;&amp;#26512;&amp;#20102;&amp;#20013;&amp;#22269;&amp;#25171;&amp;#21360;&amp;#26426;&amp;#32791;&amp;#26448;&amp;#34892;&amp;#19994;&amp;#24066;&amp;#22330;&amp;#36816;&amp;#34892;&amp;#30340;&amp;#29616;&amp;#29366;&amp;#65292;&amp;#28982;&amp;#21518;&amp;#20171;&amp;#32461;&amp;#20102;&amp;#25171;&amp;#21360;&amp;#26426;&amp;#32791;&amp;#26448;&amp;#24066;&amp;#22330;&amp;#31454;&amp;#20105;&amp;#26684;&amp;#23616;&amp;#12290;&amp;#38543;&amp;#21518;&amp;#65292;&amp;#25253;&amp;#21578;&amp;#23545;&amp;#25171;&amp;#21360;&amp;#26426;&amp;#32791;&amp;#26448;&amp;#20570;&amp;#20102;&amp;#37325;&amp;#28857;&amp;#20225;&amp;#19994;&amp;#32463;&amp;#33829;&amp;#29366;&amp;#20917;&amp;#20998;&amp;#26512;&amp;#65292;&amp;#26368;&amp;#21518;&amp;#20998;&amp;#26512;&amp;#20102;&amp;#20013;&amp;#22269;&amp;#25171;&amp;#21360;&amp;#26426;&amp;#32791;&amp;#26448;&amp;#34892;&amp;#19994;&amp;#21457;&amp;#23637;&amp;#36235;&amp;#21183;&amp;#19982;&amp;#25237;&amp;#36164;&amp;#39044;&amp;#27979;&amp;#12290;&amp;#24744;&amp;#33509;&amp;#24819;&amp;#23545;&amp;#25171;&amp;#21360;&amp;#26426;&amp;#32791;&amp;#26448;&amp;#20135;&amp;#19994;&amp;#26377;&amp;#20010;&amp;#31995;&amp;#32479;&amp;#30340;&amp;#20102;&amp;#35299;&amp;#25110;&amp;#32773;&amp;#24819;&amp;#25237;&amp;#36164;&amp;#20013;&amp;#22269;&amp;#25171;&amp;#21360;&amp;#26426;&amp;#32791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 &lt;a href="http://www.chinairr.org/report/R05/R0502/201905/14-295529.html"&gt;&lt;span&gt;&lt;span&gt;&amp;#25171;&amp;#21360;&amp;#26426;&lt;/span&gt;&lt;/span&gt;&amp;#32791;&amp;#26448;&amp;#34892;&amp;#19994;&amp;#21457;&amp;#23637;&amp;#32508;&amp;#36848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5171;&amp;#21360;&amp;#26426;&amp;#32791;&amp;#264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71;&amp;#21360;&amp;#26426;&amp;#32791;&amp;#26448;&amp;#25353;&amp;#31181;&amp;#3186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0;&amp;#28608;&amp;#20809;&amp;#25171;&amp;#21360;&amp;#26426;&amp;#12289;&amp;#22797;&amp;#21360;&amp;#26426;&amp;#12289;&amp;#28608;&amp;#20809;&amp;#19968;&amp;#20307;&amp;#26426;&amp;#65292;&amp;#27599;&amp;#19968;&amp;#31181;&amp;#26426;&amp;#22120;&amp;#23545;&amp;#23601;&amp;#19981;&amp;#21516;&amp;#30340;&amp;#30802;&amp;#407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881;&amp;#20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0;&amp;#28608;&amp;#20809;&amp;#25171;&amp;#21360;&amp;#26426;&amp;#12289;&amp;#22797;&amp;#21360;&amp;#26426;&amp;#12289;&amp;#28608;&amp;#20809;&amp;#19968;&amp;#20307;&amp;#26426;&amp;#65292;&amp;#20854;&amp;#23454;&amp;#26159;&amp;#30802;&amp;#40723;&amp;#30340;&amp;#19968;&amp;#37096;&amp;#20998;&amp;#65292;&amp;#23427;&amp;#21482;&amp;#35013;&amp;#30899;&amp;#31881;&amp;#65292;&amp;#27809;&amp;#26377;&amp;#24863;&amp;#20809;&amp;#32452;&amp;#20214;&amp;#65292;&amp;#26159;&amp;#40723;&amp;#31881;&amp;#20998;&amp;#31163;&amp;#24335;&amp;#25171;&amp;#21360;&amp;#26426;&amp;#30340;&amp;#31881;&amp;#37096;&amp;#2099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696;&amp;#30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0;&amp;#21943;&amp;#22696;&amp;#25171;&amp;#21360;&amp;#26426;&amp;#12289;&amp;#21943;&amp;#22696;&amp;#22411;&amp;#20256;&amp;#30495;&amp;#26426;&amp;#12289;&amp;#19968;&amp;#203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99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723;&amp;#25110;&amp;#31881;&amp;#20179;&amp;#20013;&amp;#30340;&amp;#31881;&amp;#65292;&amp;#21487;&amp;#20197;&amp;#21333;&amp;#20080;&amp;#29992;&amp;#20110;&amp;#33258;&amp;#24049;&amp;#21152;&amp;#31881;&amp;#21040;&amp;#30802;&amp;#40723;&amp;#25110;&amp;#31881;&amp;#20179;&amp;#20013;&amp;#65292;&amp;#27599;&amp;#19968;&amp;#31181;&amp;#30802;&amp;#40723;&amp;#23545;&amp;#24212;&amp;#30340;&amp;#31881;&amp;#21487;&amp;#33021;&amp;#37117;&amp;#19981;&amp;#30456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696;&amp;#277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418;&amp;#20013;&amp;#30340;&amp;#27969;&amp;#36136;&amp;#37096;&amp;#20998;&amp;#65292;&amp;#21487;&amp;#20197;&amp;#21333;&amp;#20080;&amp;#29992;&amp;#20110;&amp;#33258;&amp;#24049;&amp;#28748;&amp;#20805;&amp;#21040;&amp;#22696;&amp;#30418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394;&amp;#24102;&amp;#26694;&amp;#19982;&amp;#33394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0;&amp;#38024;&amp;#24335;&amp;#25171;&amp;#213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435;&amp;#20110;&amp;#35774;&amp;#22791;&amp;#30340;&amp;#28040;&amp;#32791;&amp;#24615;&amp;#20171;&amp;#36136;&amp;#65292;&amp;#23427;&amp;#20063;&amp;#21487;&amp;#20998;&amp;#20026;&amp;#24456;&amp;#22810;&amp;#31867;&amp;#22411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71;&amp;#2136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68;&amp;#33324;&amp;#25152;&amp;#31216;&amp;#30340;&amp;#26222;&amp;#3689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425;&amp;#2194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992;&amp;#20110;&amp;#21943;&amp;#22696;&amp;#25171;&amp;#21360;&amp;#26426;&amp;#19978;&amp;#30340;&amp;#32440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9640;&amp;#20809;&amp;#30456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171;&amp;#21360;&amp;#26426;&amp;#19978;&amp;#25171;&amp;#21360;&amp;#29031;&amp;#29255;&amp;#25928;&amp;#26524;&amp;#30340;&amp;#19987;&amp;#2999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0827;&amp;#37240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026;&amp;#32440;&amp;#24352;&amp;#26159;&amp;#36879;&amp;#26126;&amp;#30340;&amp;#12290;&amp;#21487;&amp;#29992;&amp;#20110;&amp;#25551;&amp;#22270;&amp;#25110;&amp;#36879;&amp;#26126;&amp;#25171;&amp;#213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5171;&amp;#21360;&amp;#26426;&amp;#32791;&amp;#264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5171;&amp;#21360;&amp;#26426;&amp;#32791;&amp;#2644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5171;&amp;#21360;&amp;#26426;&amp;#32791;&amp;#264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71;&amp;#21360;&amp;#26426;&amp;#32791;&amp;#26448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26368;&amp;#36817;&lt;span&gt;3-5&amp;#24180;&amp;#20013;&amp;#22269;&amp;#25171;&amp;#21360;&amp;#26426;&amp;#32791;&amp;#26448;&amp;#34892;&amp;#19994;&amp;#32463;&amp;#27982;&amp;#25351;&amp;#2663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71;&amp;#21360;&amp;#26426;&amp;#32791;&amp;#26448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5171;&amp;#21360;&amp;#26426;&amp;#32791;&amp;#264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5171;&amp;#21360;&amp;#26426;&amp;#32791;&amp;#264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5171;&amp;#21360;&amp;#26426;&amp;#32791;&amp;#264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5171;&amp;#21360;&amp;#26426;&amp;#32791;&amp;#264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5171;&amp;#21360;&amp;#26426;&amp;#32791;&amp;#264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5171;&amp;#21360;&amp;#26426;&amp;#32791;&amp;#264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25171;&amp;#21360;&amp;#26426;&amp;#32791;&amp;#264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25171;&amp;#21360;&amp;#26426;&amp;#32791;&amp;#264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5171;&amp;#21360;&amp;#26426;&amp;#32791;&amp;#264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25105;&amp;#22269;&amp;#25171;&amp;#21360;&amp;#26426;&amp;#32791;&amp;#264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25105;&amp;#22269;&amp;#25171;&amp;#21360;&amp;#26426;&amp;#32791;&amp;#264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25105;&amp;#22269;&amp;#25171;&amp;#21360;&amp;#26426;&amp;#32791;&amp;#264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25105;&amp;#22269;&amp;#25171;&amp;#21360;&amp;#26426;&amp;#32791;&amp;#264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2018-2024&amp;#24180;&amp;#25171;&amp;#21360;&amp;#26426;&amp;#32791;&amp;#264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2018-2024&amp;#24180;&amp;#25105;&amp;#22269;&amp;#25171;&amp;#21360;&amp;#26426;&amp;#32791;&amp;#264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2018-2024&amp;#24180;&amp;#25105;&amp;#22269;&amp;#25171;&amp;#21360;&amp;#26426;&amp;#32791;&amp;#264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2018-2024&amp;#24180;&amp;#20013;&amp;#22269;&amp;#25171;&amp;#21360;&amp;#26426;&amp;#32791;&amp;#264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2018-2024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25171;&amp;#21360;&amp;#26426;&amp;#32791;&amp;#26448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2018-2024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 &amp;#25171;&amp;#21360;&amp;#26426;&amp;#32791;&amp;#26448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 2018-2024&amp;#24180;&amp;#25171;&amp;#21360;&amp;#26426;&amp;#32791;&amp;#264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 &amp;#24433;&amp;#21709;&amp;#25171;&amp;#21360;&amp;#26426;&amp;#32791;&amp;#264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 2019-2025&amp;#24180;&amp;#25171;&amp;#21360;&amp;#26426;&amp;#32791;&amp;#26448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 &amp;#20027;&amp;#35201;&amp;#25171;&amp;#21360;&amp;#26426;&amp;#32791;&amp;#264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5171;&amp;#21360;&amp;#26426;&amp;#32791;&amp;#264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2018-2024&amp;#24180;&amp;#20013;&amp;#22269;&amp;#25171;&amp;#21360;&amp;#26426;&amp;#32791;&amp;#264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2018-2024&amp;#24180;&amp;#20013;&amp;#22269;&amp;#25171;&amp;#21360;&amp;#26426;&amp;#32791;&amp;#2644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25105;&amp;#22269;&amp;#25171;&amp;#21360;&amp;#26426;&amp;#32791;&amp;#2644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5105;&amp;#22269;&amp;#25171;&amp;#21360;&amp;#26426;&amp;#32791;&amp;#2644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5105;&amp;#22269;&amp;#25171;&amp;#21360;&amp;#26426;&amp;#32791;&amp;#2644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2018-2024&amp;#24180;&amp;#20013;&amp;#22269;&amp;#25171;&amp;#21360;&amp;#26426;&amp;#32791;&amp;#264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5171;&amp;#21360;&amp;#26426;&amp;#32791;&amp;#264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5171;&amp;#21360;&amp;#26426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2018-2024&amp;#24180;&amp;#25171;&amp;#21360;&amp;#26426;&amp;#32791;&amp;#264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2019-2025&amp;#24180;&amp;#25171;&amp;#21360;&amp;#26426;&amp;#32791;&amp;#264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5171;&amp;#21360;&amp;#26426;&amp;#32791;&amp;#264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2018-2024&amp;#24180;&amp;#25105;&amp;#22269;&amp;#25171;&amp;#21360;&amp;#26426;&amp;#32791;&amp;#264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5171;&amp;#21360;&amp;#26426;&amp;#32791;&amp;#264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5171;&amp;#21360;&amp;#26426;&amp;#32791;&amp;#264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5171;&amp;#21360;&amp;#26426;&amp;#32791;&amp;#264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5171;&amp;#21360;&amp;#26426;&amp;#32791;&amp;#264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5171;&amp;#21360;&amp;#26426;&amp;#32791;&amp;#264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71;&amp;#21360;&amp;#26426;&amp;#32791;&amp;#26448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71;&amp;#21360;&amp;#26426;&amp;#32791;&amp;#26448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2019-2025&amp;#24180;&amp;#25171;&amp;#21360;&amp;#26426;&amp;#32791;&amp;#264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2019-2025&amp;#24180;&amp;#25171;&amp;#21360;&amp;#26426;&amp;#32791;&amp;#26448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2019-2025&amp;#24180;&amp;#25171;&amp;#21360;&amp;#26426;&amp;#32791;&amp;#26448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 &amp;#37325;&amp;#28857;&amp;#34892;&amp;#19994;&amp;#25171;&amp;#21360;&amp;#26426;&amp;#32791;&amp;#26448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71;&amp;#21360;&amp;#26426;&amp;#32791;&amp;#264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5171;&amp;#21360;&amp;#26426;&amp;#32791;&amp;#264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0013;&amp;#22269;&amp;#25171;&amp;#21360;&amp;#26426;&amp;#32791;&amp;#264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 &amp;#25171;&amp;#21360;&amp;#26426;&amp;#32791;&amp;#2644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5171;&amp;#21360;&amp;#26426;&amp;#32791;&amp;#264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25171;&amp;#21360;&amp;#26426;&amp;#32791;&amp;#264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&amp;#25171;&amp;#21360;&amp;#26426;&amp;#32791;&amp;#264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&amp;#25171;&amp;#21360;&amp;#26426;&amp;#32791;&amp;#264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2018-2024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 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 &amp;#19978;&amp;#28216;&amp;#20379;&amp;#32473;&amp;#23545;&amp;#25171;&amp;#21360;&amp;#26426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25171;&amp;#21360;&amp;#26426;&amp;#32791;&amp;#264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25171;&amp;#21360;&amp;#26426;&amp;#32791;&amp;#264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2018-2024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 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 &amp;#19979;&amp;#28216;&amp;#38656;&amp;#27714;&amp;#23545;&amp;#25171;&amp;#21360;&amp;#26426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5171;&amp;#21360;&amp;#26426;&amp;#32791;&amp;#264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5171;&amp;#21360;&amp;#26426;&amp;#32791;&amp;#264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1508;&amp;#31867;&amp;#28192;&amp;#36947;&amp;#23545;&amp;#25171;&amp;#21360;&amp;#26426;&amp;#32791;&amp;#264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0027;&amp;#35201;&amp;#25171;&amp;#21360;&amp;#26426;&amp;#32791;&amp;#264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5171;&amp;#21360;&amp;#26426;&amp;#32791;&amp;#264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5171;&amp;#21360;&amp;#26426;&amp;#32791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 &amp;#20013;&amp;#22269;&amp;#25171;&amp;#21360;&amp;#26426;&amp;#32791;&amp;#264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 &amp;#25171;&amp;#21360;&amp;#26426;&amp;#32791;&amp;#264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 &amp;#25171;&amp;#21360;&amp;#26426;&amp;#32791;&amp;#264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5105;&amp;#22269;&amp;#25171;&amp;#21360;&amp;#26426;&amp;#32791;&amp;#264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 &amp;#25171;&amp;#21360;&amp;#26426;&amp;#32791;&amp;#264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 &amp;#25171;&amp;#21360;&amp;#26426;&amp;#32791;&amp;#264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 &amp;#25171;&amp;#21360;&amp;#26426;&amp;#32791;&amp;#264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 &amp;#25171;&amp;#21360;&amp;#26426;&amp;#32791;&amp;#26448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20013;&amp;#22269;&amp;#25171;&amp;#21360;&amp;#26426;&amp;#32791;&amp;#264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25171;&amp;#21360;&amp;#26426;&amp;#32791;&amp;#264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0013;&amp;#22269;&amp;#25171;&amp;#21360;&amp;#26426;&amp;#32791;&amp;#26448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71;&amp;#21360;&amp;#26426;&amp;#32791;&amp;#26448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5171;&amp;#21360;&amp;#26426;&amp;#32791;&amp;#26448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0013;&amp;#22269;&amp;#25171;&amp;#21360;&amp;#26426;&amp;#32791;&amp;#264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1&amp;#65289;&amp;#25105;&amp;#22269;&amp;#25171;&amp;#21360;&amp;#26426;&amp;#32791;&amp;#26448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2&amp;#65289;&amp;#25105;&amp;#22269;&amp;#25171;&amp;#21360;&amp;#26426;&amp;#32791;&amp;#26448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lt;span&gt;3&amp;#65289;&amp;#22269;&amp;#20869;&amp;#25171;&amp;#21360;&amp;#26426;&amp;#32791;&amp;#26448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25171;&amp;#21360;&amp;#26426;&amp;#32791;&amp;#264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71;&amp;#21360;&amp;#26426;&amp;#32791;&amp;#264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&amp;#28023;&amp;#19990;&amp;#32426;&amp;#31070;&amp;#24030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20013;&amp;#23665;&amp;#31070;&amp;#24030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19996;&amp;#33694;&amp;#25163;&amp;#2613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4 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 &amp;#28145;&amp;#22323;&amp;#24066;&amp;#23459;&amp;#21360;&amp;#25171;&amp;#21360;&amp;#32791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4 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4 2018-202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span&gt;2019-2025&amp;#24180;&amp;#25171;&amp;#21360;&amp;#26426;&amp;#32791;&amp;#26448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2019-2025&amp;#24180;&amp;#25171;&amp;#21360;&amp;#26426;&amp;#32791;&amp;#264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2019-2025&amp;#24180;&amp;#25171;&amp;#21360;&amp;#26426;&amp;#32791;&amp;#264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2019-2025&amp;#24180;&amp;#25171;&amp;#21360;&amp;#26426;&amp;#32791;&amp;#264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2019-2025&amp;#24180;&amp;#25171;&amp;#21360;&amp;#26426;&amp;#32791;&amp;#264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2019-2025&amp;#24180;&amp;#25171;&amp;#21360;&amp;#26426;&amp;#32791;&amp;#264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2019-2025&amp;#24180;&amp;#25171;&amp;#21360;&amp;#26426;&amp;#32791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2019-2025&amp;#24180;&amp;#25171;&amp;#21360;&amp;#26426;&amp;#32791;&amp;#264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2019-2025&amp;#24180;&amp;#25171;&amp;#21360;&amp;#26426;&amp;#32791;&amp;#264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2019-2025&amp;#24180;&amp;#20013;&amp;#22269;&amp;#25171;&amp;#21360;&amp;#26426;&amp;#32791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2019-2025&amp;#24180;&amp;#20013;&amp;#22269;&amp;#25171;&amp;#21360;&amp;#26426;&amp;#32791;&amp;#264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2019-2025&amp;#24180;&amp;#20013;&amp;#22269;&amp;#25171;&amp;#21360;&amp;#26426;&amp;#32791;&amp;#264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2019-2025&amp;#24180;&amp;#20013;&amp;#22269;&amp;#25171;&amp;#21360;&amp;#26426;&amp;#32791;&amp;#264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span&gt;2019-2025&amp;#24180;&amp;#25171;&amp;#21360;&amp;#26426;&amp;#32791;&amp;#26448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 &amp;#25171;&amp;#21360;&amp;#26426;&amp;#32791;&amp;#264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 2019-2025&amp;#24180;&amp;#25171;&amp;#21360;&amp;#26426;&amp;#32791;&amp;#264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 2019-2025&amp;#24180;&amp;#25171;&amp;#21360;&amp;#26426;&amp;#32791;&amp;#264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5171;&amp;#21360;&amp;#26426;&amp;#32791;&amp;#264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 &amp;#25171;&amp;#21360;&amp;#26426;&amp;#32791;&amp;#264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 &amp;#23545;&amp;#25105;&amp;#22269;&amp;#25171;&amp;#21360;&amp;#26426;&amp;#32791;&amp;#264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 &amp;#25171;&amp;#21360;&amp;#26426;&amp;#32791;&amp;#264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 &amp;#25171;&amp;#21360;&amp;#26426;&amp;#32791;&amp;#264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 &amp;#25171;&amp;#21360;&amp;#26426;&amp;#32791;&amp;#264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 &amp;#25105;&amp;#22269;&amp;#25171;&amp;#21360;&amp;#26426;&amp;#32791;&amp;#264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 &amp;#25171;&amp;#21360;&amp;#26426;&amp;#32791;&amp;#264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 &amp;#25171;&amp;#21360;&amp;#26426;&amp;#32791;&amp;#264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 &amp;#25171;&amp;#21360;&amp;#26426;&amp;#32791;&amp;#264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 &amp;#25171;&amp;#21360;&amp;#26426;&amp;#32791;&amp;#264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 &amp;#25171;&amp;#21360;&amp;#26426;&amp;#32791;&amp;#264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 &amp;#25171;&amp;#21360;&amp;#26426;&amp;#32791;&amp;#264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 2015&amp;#24180;&amp;#25171;&amp;#21360;&amp;#26426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 2019-2025&amp;#24180;&amp;#25171;&amp;#21360;&amp;#26426;&amp;#32791;&amp;#264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 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&lt;span&gt;(ZY GXH)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 &amp;#25171;&amp;#21360;&amp;#26426;&amp;#32791;&amp;#264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 &amp;#25171;&amp;#21360;&amp;#26426;&amp;#32791;&amp;#264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 &amp;#25171;&amp;#21360;&amp;#26426;&amp;#32791;&amp;#264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 &amp;#34892;&amp;#19994;&amp;#25237;&amp;#36164;&amp;#26041;&amp;#24335;&amp;#24314;&amp;#35758;&lt;span&gt;(ZY GXH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&amp;#65306;&amp;#25171;&amp;#21360;&amp;#26426;&amp;#32791;&amp;#26448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&amp;#65306;&amp;#25171;&amp;#21360;&amp;#26426;&amp;#32791;&amp;#26448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3&amp;#65306;2018-2024&amp;#24180;&amp;#20840;&amp;#29699;&amp;#25171;&amp;#21360;&amp;#26426;&amp;#32791;&amp;#2644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4&amp;#65306;2018-2024&amp;#24180;&amp;#20013;&amp;#22269;&amp;#25171;&amp;#21360;&amp;#26426;&amp;#32791;&amp;#26448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5&amp;#65306;2018-2024&amp;#24180;&amp;#25171;&amp;#21360;&amp;#26426;&amp;#32791;&amp;#26448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6&amp;#65306;2018-2024&amp;#24180;&amp;#20013;&amp;#22269;&amp;#25171;&amp;#21360;&amp;#26426;&amp;#32791;&amp;#26448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7&amp;#65306;2018-2024&amp;#24180;&amp;#25171;&amp;#21360;&amp;#26426;&amp;#32791;&amp;#26448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8&amp;#65306;2018-2024&amp;#24180;&amp;#25171;&amp;#21360;&amp;#26426;&amp;#32791;&amp;#26448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9&amp;#65306;2018-2024&amp;#24180;&amp;#25171;&amp;#21360;&amp;#26426;&amp;#32791;&amp;#26448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0&amp;#65306;2018-2024&amp;#24180;&amp;#25171;&amp;#21360;&amp;#26426;&amp;#32791;&amp;#26448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1&amp;#65306;2018-2024&amp;#24180;&amp;#25171;&amp;#21360;&amp;#26426;&amp;#32791;&amp;#26448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2&amp;#65306;2018-2024&amp;#24180;&amp;#25171;&amp;#21360;&amp;#26426;&amp;#32791;&amp;#26448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3&amp;#65306;2018-2024&amp;#24180;&amp;#25171;&amp;#21360;&amp;#26426;&amp;#32791;&amp;#26448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4&amp;#65306;2018-2024&amp;#24180;&amp;#25171;&amp;#21360;&amp;#26426;&amp;#32791;&amp;#26448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5&amp;#65306;2018-2024&amp;#24180;&amp;#25171;&amp;#21360;&amp;#26426;&amp;#32791;&amp;#26448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6&amp;#65306;2018-2024&amp;#24180;&amp;#25171;&amp;#21360;&amp;#26426;&amp;#32791;&amp;#26448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7&amp;#65306;2018-2024&amp;#24180;&amp;#25171;&amp;#21360;&amp;#26426;&amp;#32791;&amp;#26448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8&amp;#65306;2018-2024&amp;#24180;&amp;#25171;&amp;#21360;&amp;#26426;&amp;#32791;&amp;#26448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19&amp;#65306;2018-2024&amp;#24180;&amp;#25171;&amp;#21360;&amp;#26426;&amp;#32791;&amp;#26448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0&amp;#65306;2018-2024&amp;#24180;&amp;#25171;&amp;#21360;&amp;#26426;&amp;#32791;&amp;#26448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1&amp;#65306;2018-2024&amp;#24180;&amp;#25171;&amp;#21360;&amp;#26426;&amp;#32791;&amp;#26448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2&amp;#65306;2018-2024&amp;#24180;&amp;#25171;&amp;#21360;&amp;#26426;&amp;#32791;&amp;#26448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3&amp;#65306;2018-2024&amp;#24180;&amp;#25171;&amp;#21360;&amp;#26426;&amp;#32791;&amp;#26448;&amp;#34892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4&amp;#65306;2019-2025&amp;#24180;&amp;#20013;&amp;#22269;&amp;#25171;&amp;#21360;&amp;#26426;&amp;#32791;&amp;#26448;&amp;#34892;&amp;#19994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5&amp;#65306;2019-2025&amp;#24180;&amp;#20013;&amp;#22269;&amp;#25171;&amp;#21360;&amp;#26426;&amp;#32791;&amp;#26448;&amp;#34892;&amp;#19994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lt;span&gt;26&amp;#65306;2019-2025&amp;#24180;&amp;#20013;&amp;#22269;&amp;#25171;&amp;#21360;&amp;#26426;&amp;#32791;&amp;#26448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