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购物中心市场运行态势及投资可行性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41;&amp;#29289;&amp;#20013;&amp;#2451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41;&amp;#29289;&amp;#20013;&amp;#2451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36141;&amp;#29289;&amp;#20013;&amp;#24515;&amp;#24066;&amp;#22330;&amp;#36814;&amp;#26469;&amp;#33391;&amp;#22909;&amp;#30340;&amp;#24320;&amp;#23616;&amp;#12290;&amp;#20276;&amp;#38543;&amp;#30528;&amp;#24180;&amp;#36731;&amp;#19968;&amp;#20195;&amp;#28040;&amp;#36153;&amp;#32773;&amp;#30340;&amp;#19981;&amp;#26029;&amp;#25104;&amp;#38271;&amp;#65292;&amp;#36141;&amp;#29289;&amp;#20013;&amp;#24515;&amp;#32487;&amp;#32493;&amp;#21576;&amp;#29616;&amp;#26356;&amp;#20016;&amp;#23500;&amp;#12289;&amp;#22810;&amp;#20803;&amp;#30340;&amp;#31199;&amp;#25143;&amp;#31867;&amp;#22411;&amp;#21644;&amp;#21019;&amp;#26032;&amp;#27169;&amp;#24335;&amp;#65292;&amp;#25972;&amp;#20307;&amp;#28040;&amp;#36153;&amp;#21644;&amp;#36141;&amp;#29289;&amp;#20013;&amp;#24515;&amp;#24066;&amp;#22330;&amp;#25345;&amp;#32493;&amp;#21521;&amp;#22909;&amp;#30340;&amp;#36235;&amp;#21183;&amp;#19981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lt;span&gt;Q1&amp;#20013;&amp;#22269;&amp;#36141;&amp;#29289;&amp;#20013;&amp;#24515;&amp;#34892;&amp;#19994;&amp;#26435;&amp;#3732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109561952E.jpg" target="_blank"&gt;&lt;img border="0" alt="" src="/uploads/userup/1906/1109561952E.jpg" width="491" height="30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lt;span&gt;&amp;#20013;&amp;#22269;&amp;#36141;&amp;#29289;&amp;#20013;&amp;#24515;&amp;#34892;&amp;#19994;&amp;#29616;&amp;#29366;&amp;#25351;&amp;#25968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10956245950.jpg" target="_blank"&gt;&lt;img border="0" alt="" src="/uploads/userup/1906/110956245950.jpg" width="489" height="29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36141;&amp;#29289;&amp;#20013;&amp;#24515;&lt;/span&gt;&amp;#24066;&amp;#22330;&amp;#36816;&amp;#34892;&amp;#24577;&amp;#21183;&amp;#21450;&amp;#25237;&amp;#36164;&amp;#21487;&amp;#34892;&amp;#24615;&amp;#30740;&amp;#31350;&amp;#25253;&amp;#21578;&amp;#12299;&amp;#20849;&amp;#21313;&amp;#20108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4/201711/27-245222.html"&gt;&lt;span&gt;&lt;span&gt;&amp;#36141;&amp;#29289;&amp;#20013;&amp;#24515;&lt;/span&gt;&lt;/span&gt;&lt;/a&gt;&lt;/strong&gt;&lt;strong&gt;&amp;#24314;&amp;#357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41;&amp;#29289;&amp;#20013;&amp;#245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41;&amp;#29289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41;&amp;#29289;&amp;#20013;&amp;#245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36141;&amp;#29289;&amp;#20013;&amp;#24515;&amp;#38607;&amp;#244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6141;&amp;#29289;&amp;#20013;&amp;#24515;&amp;#36215;&amp;#2830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6141;&amp;#29289;&amp;#20013;&amp;#245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2806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654;&amp;#22269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141;&amp;#29289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141;&amp;#29289;&amp;#20013;&amp;#24515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85;&amp;#26412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141;&amp;#29289;&amp;#20013;&amp;#245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141;&amp;#29289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141;&amp;#29289;&amp;#20013;&amp;#24515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7&amp;#24180;&amp;#32463;&amp;#27982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7&amp;#24180;&amp;#20840;&amp;#22269;&amp;#31038;&amp;#202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7&amp;#24180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51;&amp;#22320;&amp;#20135;&amp;#34892;&amp;#19994;&amp;#35843;&amp;#25511;&amp;#25919;&amp;#31574;&amp;#65288;&amp;#34892;&amp;#25919;&amp;#31649;&amp;#29702;&amp;#24320;&amp;#21457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032;&amp;#22235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269;&amp;#21313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032;&amp;#22269;&amp;#20116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51;&amp;#22320;&amp;#20135;&amp;#34892;&amp;#19994;&amp;#35843;&amp;#25511;&amp;#25919;&amp;#31574;&amp;#65288;&amp;#22303;&amp;#2232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9992;&amp;#22320;&amp;#20379;&amp;#24212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9992;&amp;#22320;&amp;#24314;&amp;#35774;&amp;#31649;&amp;#29702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51;&amp;#22320;&amp;#20135;&amp;#34892;&amp;#19994;&amp;#35843;&amp;#25511;&amp;#25919;&amp;#31574;&amp;#65288;&amp;#31246;&amp;#2591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9318;&amp;#27425;&amp;#36141;&amp;#25151;&amp;#24046;&amp;#21035;&amp;#2127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2686;&amp;#20540;&amp;#31246;&amp;#35745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24449;&amp;#295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199;&amp;#251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36141;&amp;#25151;&amp;#30456;&amp;#208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151;&amp;#22320;&amp;#20135;&amp;#34892;&amp;#19994;&amp;#35843;&amp;#25511;&amp;#25919;&amp;#31574;&amp;#65288;&amp;#37329;&amp;#3470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36141;&amp;#25151;&amp;#36151;&amp;#27454;&amp;#39318;&amp;#2018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42;&amp;#20572;&amp;#21457;&amp;#25918;&amp;#31532;&amp;#19977;&amp;#22871;&amp;#25151;&amp;#36151;&amp;#2745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2830;&amp;#34892;2&amp;#27425;&amp;#21152;&amp;#2468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5151;&amp;#22320;&amp;#20135;&amp;#34892;&amp;#19994;&amp;#35843;&amp;#25511;&amp;#25919;&amp;#31574;&amp;#65288;&amp;#22806;&amp;#36164;&amp;#35843;&amp;#2551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36164;&amp;#37329;&amp;#27969;&amp;#21521;&amp;#21644;&amp;#36328;&amp;#22659;&amp;#25237;&amp;#34701;&amp;#36164;&amp;#27963;&amp;#2116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26426;&amp;#26500;&amp;#36141;&amp;#2515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141;&amp;#29289;&amp;#20013;&amp;#24515;&amp;#24314;&amp;#357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51;&amp;#22320;&amp;#2013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7&amp;#24180;&amp;#20840;&amp;#22269;&amp;#25151;&amp;#2362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7&amp;#24180;&amp;#20840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2303;&amp;#22320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7&amp;#24180;&amp;#20840;&amp;#2226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7&amp;#24180;&amp;#20840;&amp;#22269;&amp;#25151;&amp;#22320;&amp;#2013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03;&amp;#223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7&amp;#24180;&amp;#20840;&amp;#22269;&amp;#22303;&amp;#22320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0840;&amp;#22269;&amp;#22303;&amp;#223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840;&amp;#22269;&amp;#22303;&amp;#22320;&amp;#24066;&amp;#22330;&amp;#37325;&amp;#28857;&amp;#22320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141;&amp;#29289;&amp;#20013;&amp;#24515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6141;&amp;#29289;&amp;#20013;&amp;#24515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19968;&amp;#23395;&amp;#24230;&amp;#20013;&amp;#22269;&amp;#36141;&amp;#29289;&amp;#20013;&amp;#24515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5631SI.jpg" target="_blank"&gt;&lt;img border="0" alt="" src="/uploads/userup/1906/11095631SI.jpg" width="486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6141;&amp;#29289;&amp;#20013;&amp;#24515;&amp;#20998;&amp;#2406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0013;&amp;#24515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0013;&amp;#24515;&amp;#20998;&amp;#2406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41;&amp;#29289;&amp;#20013;&amp;#24515;&amp;#20998;&amp;#2406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141;&amp;#29289;&amp;#20013;&amp;#24515;&amp;#24314;&amp;#3577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1;&amp;#2014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71;&amp;#2014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1;&amp;#2014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78;&amp;#28023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78;&amp;#28023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91;&amp;#2403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191;&amp;#2403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91;&amp;#2403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145;&amp;#22323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145;&amp;#22323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145;&amp;#22323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477;&amp;#2403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477;&amp;#2403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477;&amp;#2403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854;&amp;#20182;&amp;#22478;&amp;#24066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5104;&amp;#37117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2825;&amp;#27941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7325;&amp;#24198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141;&amp;#29289;&amp;#20013;&amp;#24515;&amp;#19994;&amp;#2457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141;&amp;#29289;&amp;#20013;&amp;#24515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141;&amp;#29289;&amp;#20013;&amp;#24515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141;&amp;#29289;&amp;#20013;&amp;#24515;&amp;#19994;&amp;#24577;&amp;#26500;&amp;#251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830;&amp;#19994;&amp;#22280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21830;&amp;#19994;&amp;#22280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1306;&amp;#22495;&amp;#36141;&amp;#29289;&amp;#20013;&amp;#24515;&amp;#19994;&amp;#24577;&amp;#32452;&amp;#2510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646;&amp;#21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84;&amp;#392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184;&amp;#392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089;&amp;#20048;&amp;#20241;&amp;#3838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141;&amp;#29289;&amp;#20013;&amp;#24515;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141;&amp;#29289;&amp;#20013;&amp;#24515;&amp;#19994;&amp;#24577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141;&amp;#29289;&amp;#20013;&amp;#24515;&amp;#19994;&amp;#24577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141;&amp;#29289;&amp;#20013;&amp;#24515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06;&amp;#3616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79;&amp;#23572;&amp;#29595;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78;&amp;#20048;&amp;#31119;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TESCO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141;&amp;#29289;&amp;#20013;&amp;#24515;&amp;#24314;&amp;#35774;&amp;#34892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3;&amp;#36830;&amp;#19975;&amp;#36798;&amp;#21830;&amp;#19994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19990;&amp;#335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28070;&amp;#32622;&amp;#22320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445;&amp;#21033;&amp;#25151;&amp;#22320;&amp;#2013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8145;&amp;#22323;&amp;#24066;&amp;#19975;&amp;#31185;&amp;#2022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7494;&amp;#27721;&amp;#21335;&amp;#22269;&amp;#3262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4658;&amp;#22823;&amp;#22320;&amp;#2013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40857;&amp;#28246;&amp;#22320;&amp;#2013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1271;&amp;#20140;&amp;#19975;&amp;#36890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4191;&amp;#24030;&amp;#23500;&amp;#21147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141;&amp;#29289;&amp;#20013;&amp;#24515;&amp;#24314;&amp;#35774;&amp;#34892;&amp;#19994;&amp;#32463;&amp;#20856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6;&amp;#33694;&amp;#21326;&amp;#21335;MALL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06;&amp;#22495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37329;&amp;#28304;&amp;#26102;&amp;#20195;&amp;#36141;&amp;#29289;&amp;#20013;&amp;#245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24030;&amp;#27491;&amp;#20339;&amp;#24191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830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7491;&amp;#22823;&amp;#24191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145;&amp;#22323;&amp;#21326;&amp;#28070;&amp;#20013;&amp;#24515;&amp;#19975;&amp;#35937;&amp;#2247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27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141;&amp;#29289;&amp;#20013;&amp;#24515;&amp;#24314;&amp;#35774;&amp;#34892;&amp;#19994;&amp;#21830;&amp;#1999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141;&amp;#29289;&amp;#20013;&amp;#24515;&amp;#39033;&amp;#3044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141;&amp;#29289;&amp;#20013;&amp;#245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2320;&amp;#21306;&amp;#20301;&amp;#21644;&amp;#20132;&amp;#36890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2320;&amp;#32463;&amp;#27982;&amp;#29366;&amp;#2091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2320;&amp;#30340;&amp;#2928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141;&amp;#29289;&amp;#20013;&amp;#24515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41;&amp;#29289;&amp;#20013;&amp;#24515;&amp;#39033;&amp;#3044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314;&amp;#31569;&amp;#29305;&amp;#28857;&amp;#21450;&amp;#21151;&amp;#3302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830;&amp;#21697;&amp;#23450;&amp;#20301;&amp;#21450;&amp;#32452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141;&amp;#29289;&amp;#20013;&amp;#24515;&amp;#24314;&amp;#35774;&amp;#34892;&amp;#19994;&amp;#39033;&amp;#30446;&amp;#25307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141;&amp;#29289;&amp;#20013;&amp;#24515;&amp;#25307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41;&amp;#29289;&amp;#20013;&amp;#24515;&amp;#25307;&amp;#218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141;&amp;#29289;&amp;#20013;&amp;#24515;&amp;#25307;&amp;#21830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141;&amp;#29289;&amp;#20013;&amp;#24515;&amp;#25307;&amp;#21830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2823;&amp;#21334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21334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84;&amp;#39278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089;&amp;#20048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141;&amp;#29289;&amp;#20013;&amp;#24515;&amp;#25307;&amp;#218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141;&amp;#29289;&amp;#20013;&amp;#24515;&amp;#25307;&amp;#218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141;&amp;#29289;&amp;#20013;&amp;#24515;&amp;#25307;&amp;#2183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646;&amp;#21806;&amp;#12289;&amp;#26381;&amp;#21153;&amp;#12289;&amp;#23089;&amp;#20048;&amp;#20307;&amp;#39564;&amp;#31185;&amp;#23398;&amp;#32452;&amp;#21512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697;&amp;#29260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/8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320;&amp;#21457;&amp;#21830;&amp;#12289;&amp;#21830;&amp;#23478;&amp;#21452;&amp;#36194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307;&amp;#21830;&amp;#35848;&amp;#21028;&amp;#30340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4635;&amp;#20307;&amp;#31199;&amp;#37329;&amp;#25910;&amp;#30410;&amp;#20013;&amp;#26399;&amp;#26368;&amp;#22823;&amp;#2127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141;&amp;#29289;&amp;#20013;&amp;#24515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320;&amp;#21457;&amp;#21069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320;&amp;#21457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320;&amp;#19994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320;&amp;#19994;&amp;#21518;&amp;#21450;&amp;#36828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141;&amp;#29289;&amp;#20013;&amp;#24515;&amp;#20856;&amp;#22411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089;&amp;#200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185;&amp;#25216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3089;&amp;#200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478;&amp;#23621;&amp;#24314;&amp;#264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2;&amp;#23478;&amp;#23478;&amp;#236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3433;&amp;#236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6229;&amp;#24066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&amp;#36229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154;&amp;#20048;&amp;#36229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0334;&amp;#36135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9;&amp;#24220;&amp;#20117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40654;&amp;#26149;&amp;#22825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19990;&amp;#30028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0005;&amp;#22120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3000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2654;&amp;#3000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39184;&amp;#3927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31;&amp;#27743;&amp;#2133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2988;&amp;#39184;&amp;#39278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37202;&amp;#24215;&amp;#31649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43;&amp;#20896;&amp;#20551;&amp;#26085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5946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21830;&amp;#19994;&amp;#34903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21644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3964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6;&amp;#20811;&amp;#20848;&amp;#24093;&amp;#31461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141;&amp;#29289;&amp;#20013;&amp;#24515;&amp;#25307;&amp;#2183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4418;&amp;#25104;&amp;#30446;&amp;#26631;&amp;#21830;&amp;#23478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307;&amp;#21830;&amp;#25919;&amp;#3157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307;&amp;#21830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5307;&amp;#21830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5307;&amp;#21830;&amp;#26041;&amp;#24335;&amp;#19982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5307;&amp;#21830;&amp;#23454;&amp;#2604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41;&amp;#29289;&amp;#20013;&amp;#24515;&amp;#24314;&amp;#35774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1;&amp;#29289;&amp;#20013;&amp;#24515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996;&amp;#2517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9038;&amp;#3838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41;&amp;#29289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141;&amp;#29289;&amp;#20013;&amp;#24515;&amp;#30408;&amp;#2103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141;&amp;#29289;&amp;#20013;&amp;#24515;&amp;#38144;&amp;#21806;&amp;#27169;&amp;#2433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41;&amp;#29289;&amp;#20013;&amp;#2451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141;&amp;#29289;&amp;#20013;&amp;#24515;&amp;#31199;&amp;#36161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1462;&amp;#22266;&amp;#23450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7700;&amp;#20498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4213;&amp;#21152;&amp;#27969;&amp;#27700;&amp;#20498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141;&amp;#29289;&amp;#20013;&amp;#24515;&amp;#31199;&amp;#36161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41;&amp;#29289;&amp;#20013;&amp;#24515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9975;&amp;#36798;&amp;#21830;&amp;#19994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9990;&amp;#33538;&amp;#21830;&amp;#19994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41;&amp;#29289;&amp;#20013;&amp;#24515;&amp;#24314;&amp;#35774;&amp;#34892;&amp;#19994;&amp;#25910;&amp;#30410;&amp;#20248;&amp;#21270;&amp;#2716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830;&amp;#38138;&amp;#31199;&amp;#37329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306;&amp;#203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314;&amp;#3156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199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81;&amp;#21516;&amp;#21830;&amp;#38138;&amp;#31181;&amp;#31867;&amp;#30340;&amp;#31199;&amp;#25143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141;&amp;#29289;&amp;#20013;&amp;#24515;&amp;#21830;&amp;#38138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8138;&amp;#31181;&amp;#31867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740;&amp;#3135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81;&amp;#21516;&amp;#38646;&amp;#21806;&amp;#31867;&amp;#22411;&amp;#30340;&amp;#31199;&amp;#25143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0740;&amp;#3135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141;&amp;#29289;&amp;#20013;&amp;#24515;&amp;#38382;&amp;#39064;&amp;#20998;&amp;#26512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6141;&amp;#29289;&amp;#20013;&amp;#24515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9044;&amp;#25307;&amp;#21830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066;&amp;#22330;&amp;#23450;&amp;#20301;&amp;#21644;&amp;#36130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238;&amp;#25253;&amp;#39044;&amp;#26399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6141;&amp;#29289;&amp;#20013;&amp;#24515;&amp;#20027;&amp;#390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141;&amp;#29289;&amp;#20013;&amp;#24515;&amp;#20241;&amp;#3838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36141;&amp;#29289;&amp;#20013;&amp;#24515;&amp;#22522;&amp;#26412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9031;&amp;#20301;&amp;#32622;&amp;#65288;&amp;#24433;&amp;#21709;&amp;#21147;&amp;#65289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29031;&amp;#24314;&amp;#31569;&amp;#24418;&amp;#24577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353;&amp;#29031;&amp;#21830;&amp;#19994;&amp;#20027;&amp;#39064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32;&amp;#22235;&amp;#26465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151;&amp;#36151;&amp;#35843;&amp;#25511;&amp;#25919;&amp;#31574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2830;&amp;#34892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5151;&amp;#22320;&amp;#20135;&amp;#24320;&amp;#21457;&amp;#26223;&amp;#27668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