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购物中心市场现状调研及投资前景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41;&amp;#29289;&amp;#20013;&amp;#24515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41;&amp;#29289;&amp;#20013;&amp;#24515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41;&amp;#29289;&amp;#20013;&amp;#24515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36141;&amp;#29289;&amp;#20013;&amp;#24515;&amp;#24066;&amp;#22330;&amp;#36814;&amp;#26469;&amp;#33391;&amp;#22909;&amp;#30340;&amp;#24320;&amp;#23616;&amp;#12290;&amp;#20276;&amp;#38543;&amp;#30528;&amp;#24180;&amp;#36731;&amp;#19968;&amp;#20195;&amp;#28040;&amp;#36153;&amp;#32773;&amp;#30340;&amp;#19981;&amp;#26029;&amp;#25104;&amp;#38271;&amp;#65292;&amp;#36141;&amp;#29289;&amp;#20013;&amp;#24515;&amp;#32487;&amp;#32493;&amp;#21576;&amp;#29616;&amp;#26356;&amp;#20016;&amp;#23500;&amp;#12289;&amp;#22810;&amp;#20803;&amp;#30340;&amp;#31199;&amp;#25143;&amp;#31867;&amp;#22411;&amp;#21644;&amp;#21019;&amp;#26032;&amp;#27169;&amp;#24335;&amp;#65292;&amp;#25972;&amp;#20307;&amp;#28040;&amp;#36153;&amp;#21644;&amp;#36141;&amp;#29289;&amp;#20013;&amp;#24515;&amp;#24066;&amp;#22330;&amp;#25345;&amp;#32493;&amp;#21521;&amp;#22909;&amp;#30340;&amp;#36235;&amp;#21183;&amp;#19981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lt;span&gt;Q1&amp;#20013;&amp;#22269;&amp;#36141;&amp;#29289;&amp;#20013;&amp;#24515;&amp;#34892;&amp;#19994;&amp;#26435;&amp;#3732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110954503T1.jpg" target="_blank"&gt;&lt;img border="0" alt="" src="/uploads/userup/1906/110954503T1.jpg" width="487" height="29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lt;span&gt;&amp;#20013;&amp;#22269;&amp;#36141;&amp;#29289;&amp;#20013;&amp;#24515;&amp;#34892;&amp;#19994;&amp;#29616;&amp;#29366;&amp;#25351;&amp;#25968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11095455YN.jpg" target="_blank"&gt;&lt;img border="0" alt="" src="/uploads/userup/1906/11095455YN.jpg" width="488" height="30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36141;&amp;#29289;&amp;#20013;&amp;#24515;&lt;/span&gt;&amp;#24066;&amp;#22330;&amp;#29616;&amp;#29366;&amp;#35843;&amp;#30740;&amp;#21450;&amp;#25237;&amp;#36164;&amp;#21069;&amp;#26223;&amp;#21457;&amp;#23637;&amp;#36235;&amp;#21183;&amp;#30740;&amp;#31350;&amp;#25253;&amp;#21578;&amp;#12299;&amp;#20849;&amp;#21313;&amp;#20061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7010;&amp;#36848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4/201712/21-247646.html"&gt;&lt;span&gt;&lt;span&gt;&amp;#36141;&amp;#29289;&amp;#20013;&amp;#24515;&lt;/span&gt;&lt;/span&gt;&lt;/a&gt;&lt;/span&gt;&lt;/strong&gt;&lt;strong&gt;&amp;#24314;&amp;#3577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027;&amp;#35201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20013;&amp;#24515;&amp;#24314;&amp;#35774;&amp;#34892;&amp;#19994;&amp;#30340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4892;&amp;#19994;&amp;#3034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892;&amp;#19994;&amp;#30340;&amp;#25237;&amp;#36164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4517;&amp;#289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5151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51;&amp;#22320;&amp;#20135;&amp;#24066;&amp;#22330;&amp;#20132;&amp;#261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23545;&amp;#20840;&amp;#29699;&amp;#32463;&amp;#27982;&amp;#22797;&amp;#3348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4;&amp;#22269;&amp;#25151;&amp;#22320;&amp;#20135;&amp;#23545;&amp;#20840;&amp;#29699;&amp;#32463;&amp;#27982;&amp;#30340;&amp;#24433;&amp;#21709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151;&amp;#22320;&amp;#20135;&amp;#19982;&amp;#20013;&amp;#22269;&amp;#25151;&amp;#22320;&amp;#20135;&amp;#29616;&amp;#29366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5151;&amp;#22320;&amp;#20135;&amp;#24066;&amp;#22330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51;&amp;#22320;&amp;#20135;&amp;#24320;&amp;#21457;&amp;#25237;&amp;#36164;&amp;#32047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0955011618.jpg" target="_blank"&gt;&lt;img border="0" alt="" src="/uploads/userup/1906/110955011618.jpg" width="473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5237;&amp;#36164;&amp;#36164;&amp;#37329;&amp;#26469;&amp;#2830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51;&amp;#22320;&amp;#20135;&amp;#24320;&amp;#21457;&amp;#36164;&amp;#37329;&amp;#26469;&amp;#28304;&amp;#20197;&amp;#20854;&amp;#20182;&amp;#36164;&amp;#37329;&amp;#21644;&amp;#22269;&amp;#20869;&amp;#36151;&amp;#2745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0955064B3.jpg" target="_blank"&gt;&lt;img border="0" alt="" src="/uploads/userup/1906/110955064B3.jpg" width="48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320;&amp;#21457;&amp;#26223;&amp;#27668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823;&amp;#20013;&amp;#22478;&amp;#24066;&amp;#25151;&amp;#23627;&amp;#24066;&amp;#22330;&amp;#38144;&amp;#21806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6141;&amp;#29289;&amp;#20013;&amp;#24515;&amp;#24314;&amp;#357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141;&amp;#29289;&amp;#20013;&amp;#24515;&amp;#24314;&amp;#35774;&amp;#34892;&amp;#19994;&amp;#21457;&amp;#23637;&amp;#29615;&amp;#22659;PES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41;&amp;#29289;&amp;#20013;&amp;#24515;&amp;#24314;&amp;#35774;&amp;#30340;&amp;#23439;&amp;#35266;&amp;#35843;&amp;#2551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9615;&amp;#22659;&amp;#19982;&amp;#36141;&amp;#29289;&amp;#20013;&amp;#24515;&amp;#24314;&amp;#3577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41;&amp;#29289;&amp;#20013;&amp;#24515;&amp;#24314;&amp;#35774;&amp;#31038;&amp;#20250;&amp;#29615;&amp;#22659;&amp;#30340;&amp;#21306;&amp;#22495;&amp;#24046;&amp;#2432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41;&amp;#29289;&amp;#20013;&amp;#24515;&amp;#24314;&amp;#35774;&amp;#30340;&amp;#24320;&amp;#2145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141;&amp;#29289;&amp;#20013;&amp;#24515;&amp;#24314;&amp;#35774;&amp;#34892;&amp;#19994;&amp;#24635;&amp;#2030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141;&amp;#29289;&amp;#20013;&amp;#24515;&amp;#24314;&amp;#35774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141;&amp;#29289;&amp;#20013;&amp;#24515;&amp;#24314;&amp;#35774;&amp;#34892;&amp;#19994;&amp;#20379;&amp;#38656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6141;&amp;#29289;&amp;#20013;&amp;#24515;&amp;#24314;&amp;#35774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6141;&amp;#29289;&amp;#20013;&amp;#24515;&amp;#24314;&amp;#3577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6141;&amp;#29289;&amp;#20013;&amp;#24515;&amp;#24314;&amp;#3577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6141;&amp;#29289;&amp;#20013;&amp;#24515;&amp;#24314;&amp;#3577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889;&amp;#22269;&amp;#36141;&amp;#29289;&amp;#20013;&amp;#24515;&amp;#24314;&amp;#3577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9321;&amp;#28207;&amp;#36141;&amp;#29289;&amp;#20013;&amp;#24515;&amp;#24314;&amp;#3577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141;&amp;#29289;&amp;#20013;&amp;#24515;&amp;#24314;&amp;#357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41;&amp;#29289;&amp;#20013;&amp;#24515;&amp;#24314;&amp;#35774;&amp;#34892;&amp;#19994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36164;&amp;#37329;&amp;#26469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4320;&amp;#21457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0013;&amp;#24515;&amp;#24314;&amp;#3577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20013;&amp;#24515;&amp;#24314;&amp;#35774;&amp;#25237;&amp;#34701;&amp;#36164;&amp;#21450;&amp;#24182;&amp;#36141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9289;&amp;#20013;&amp;#24515;&amp;#24314;&amp;#35774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1;&amp;#29289;&amp;#20013;&amp;#24515;&amp;#24314;&amp;#35774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320;&amp;#21457;&amp;#25237;&amp;#36164;&amp;#23436;&amp;#25104;&amp;#39069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6164;&amp;#37329;&amp;#26469;&amp;#2830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3436;&amp;#25104;&amp;#39069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144;&amp;#21806;&amp;#39069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141;&amp;#29289;&amp;#20013;&amp;#24515;&amp;#24314;&amp;#35774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41;&amp;#29289;&amp;#20013;&amp;#24515;&amp;#24314;&amp;#35774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41;&amp;#29289;&amp;#20013;&amp;#24515;&amp;#24314;&amp;#35774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41;&amp;#29289;&amp;#20013;&amp;#24515;&amp;#24314;&amp;#3577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41;&amp;#29289;&amp;#20013;&amp;#24515;&amp;#24314;&amp;#35774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141;&amp;#29289;&amp;#20013;&amp;#24515;&amp;#24314;&amp;#35774;&amp;#24066;&amp;#22330;&amp;#20379;&amp;#32473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141;&amp;#29289;&amp;#20013;&amp;#24515;&amp;#24314;&amp;#35774;&amp;#24066;&amp;#22330;&amp;#20379;&amp;#3247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41;&amp;#29289;&amp;#20013;&amp;#24515;&amp;#24314;&amp;#35774;&amp;#24066;&amp;#22330;&amp;#38656;&amp;#27714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141;&amp;#29289;&amp;#20013;&amp;#24515;&amp;#24314;&amp;#35774;&amp;#24066;&amp;#22330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6141;&amp;#29289;&amp;#20013;&amp;#24515;&amp;#24314;&amp;#35774;&amp;#24066;&amp;#22330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141;&amp;#29289;&amp;#20013;&amp;#24515;&amp;#24314;&amp;#357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1;&amp;#29289;&amp;#20013;&amp;#24515;&amp;#24314;&amp;#3577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20013;&amp;#24515;&amp;#24314;&amp;#35774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20013;&amp;#24515;&amp;#24314;&amp;#35774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41;&amp;#29289;&amp;#20013;&amp;#24515;&amp;#24314;&amp;#35774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6141;&amp;#29289;&amp;#20013;&amp;#24515;&amp;#24314;&amp;#35774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806;&amp;#36141;&amp;#29289;&amp;#20013;&amp;#24515;&amp;#24314;&amp;#3577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6141;&amp;#29289;&amp;#20013;&amp;#24515;&amp;#24314;&amp;#3577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36141;&amp;#29289;&amp;#20013;&amp;#24515;&amp;#24314;&amp;#3577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6141;&amp;#29289;&amp;#20013;&amp;#24515;&amp;#24314;&amp;#35774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amp;#36141;&amp;#29289;&amp;#20013;&amp;#24515;&amp;#24314;&amp;#3577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1;&amp;#29289;&amp;#20013;&amp;#24515;&amp;#24314;&amp;#35774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6141;&amp;#29289;&amp;#20013;&amp;#24515;&amp;#24314;&amp;#35774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6141;&amp;#29289;&amp;#20013;&amp;#24515;&amp;#24314;&amp;#35774;&amp;#20135;&amp;#3814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141;&amp;#29289;&amp;#20013;&amp;#24515;&amp;#24314;&amp;#3577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6141;&amp;#29289;&amp;#20013;&amp;#24515;&amp;#24314;&amp;#3577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6141;&amp;#29289;&amp;#20013;&amp;#24515;&amp;#24314;&amp;#3577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6141;&amp;#29289;&amp;#20013;&amp;#24515;&amp;#24314;&amp;#3577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6141;&amp;#29289;&amp;#20013;&amp;#24515;&amp;#24314;&amp;#3577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6141;&amp;#29289;&amp;#20013;&amp;#24515;&amp;#24314;&amp;#3577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6141;&amp;#29289;&amp;#20013;&amp;#24515;&amp;#24314;&amp;#3577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6141;&amp;#29289;&amp;#20013;&amp;#24515;&amp;#24314;&amp;#3577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6141;&amp;#29289;&amp;#20013;&amp;#24515;&amp;#24314;&amp;#357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141;&amp;#29289;&amp;#20013;&amp;#24515;&amp;#24314;&amp;#3577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20013;&amp;#24515;&amp;#24314;&amp;#3577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41;&amp;#29289;&amp;#20013;&amp;#24515;&amp;#24314;&amp;#3577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41;&amp;#29289;&amp;#20013;&amp;#24515;&amp;#24314;&amp;#3577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41;&amp;#29289;&amp;#20013;&amp;#24515;&amp;#24314;&amp;#35774;&amp;#32454;&amp;#20998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141;&amp;#29289;&amp;#20013;&amp;#24515;&amp;#24314;&amp;#35774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20013;&amp;#24515;&amp;#24314;&amp;#3577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29289;&amp;#20013;&amp;#24515;&amp;#24314;&amp;#35774;&amp;#24066;&amp;#22330;&amp;#34164;&amp;#34255;&amp;#30340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41;&amp;#29289;&amp;#20013;&amp;#24515;&amp;#24314;&amp;#35774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41;&amp;#29289;&amp;#20013;&amp;#24515;&amp;#24314;&amp;#35774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6194;&amp;#21033;&amp;#27700;&amp;#24179;&amp;#19982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141;&amp;#29289;&amp;#20013;&amp;#24515;&amp;#24314;&amp;#35774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141;&amp;#29289;&amp;#20013;&amp;#24515;&amp;#24314;&amp;#35774;&amp;#25152;&amp;#2364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141;&amp;#29289;&amp;#20013;&amp;#24515;&amp;#24314;&amp;#35774;&amp;#25152;&amp;#2364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141;&amp;#29289;&amp;#20013;&amp;#24515;&amp;#24314;&amp;#35774;&amp;#25152;&amp;#2364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6141;&amp;#29289;&amp;#20013;&amp;#24515;&amp;#24314;&amp;#35774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141;&amp;#29289;&amp;#20013;&amp;#24515;&amp;#24314;&amp;#35774;&amp;#21407;&amp;#26448;&amp;#260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141;&amp;#29289;&amp;#20013;&amp;#24515;&amp;#24314;&amp;#35774;&amp;#34892;&amp;#19994;&amp;#20154;&amp;#2403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233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141;&amp;#29289;&amp;#20013;&amp;#24515;&amp;#24314;&amp;#35774;&amp;#34892;&amp;#19994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141;&amp;#29289;&amp;#20013;&amp;#24515;&amp;#24314;&amp;#35774;&amp;#34892;&amp;#19994;&amp;#24211;&amp;#233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41;&amp;#29289;&amp;#20013;&amp;#24515;&amp;#24314;&amp;#35774;&amp;#34892;&amp;#19994;&amp;#36164;&amp;#37329;&amp;#21608;&amp;#3671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141;&amp;#29289;&amp;#20013;&amp;#24515;&amp;#24314;&amp;#35774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141;&amp;#29289;&amp;#20013;&amp;#24515;&amp;#24314;&amp;#35774;&amp;#34892;&amp;#19994;&amp;#33829;&amp;#19994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41;&amp;#29289;&amp;#20013;&amp;#24515;&amp;#24314;&amp;#35774;&amp;#34892;&amp;#19994;&amp;#27611;&amp;#21033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41;&amp;#29289;&amp;#20013;&amp;#24515;&amp;#24314;&amp;#35774;&amp;#34892;&amp;#19994;&amp;#36194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6141;&amp;#29289;&amp;#20013;&amp;#24515;&amp;#24314;&amp;#35774;&amp;#34892;&amp;#19994;&amp;#36194;&amp;#2103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141;&amp;#29289;&amp;#20013;&amp;#24515;&amp;#24314;&amp;#35774;&amp;#34892;&amp;#19994;&amp;#36194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141;&amp;#29289;&amp;#20013;&amp;#24515;&amp;#24314;&amp;#35774;&amp;#25152;&amp;#2364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141;&amp;#29289;&amp;#20013;&amp;#24515;&amp;#24314;&amp;#35774;&amp;#25152;&amp;#2364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141;&amp;#29289;&amp;#20013;&amp;#24515;&amp;#24314;&amp;#35774;&amp;#25152;&amp;#23646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141;&amp;#29289;&amp;#20013;&amp;#24515;&amp;#24314;&amp;#35774;&amp;#25152;&amp;#23646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141;&amp;#29289;&amp;#20013;&amp;#24515;&amp;#24314;&amp;#35774;&amp;#25152;&amp;#23646;&amp;#34892;&amp;#19994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141;&amp;#29289;&amp;#20013;&amp;#24515;&amp;#24314;&amp;#3577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19975;&amp;#36798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40857;&amp;#22320;&amp;#20135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3538;&amp;#25151;&amp;#22320;&amp;#20135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622;&amp;#223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1033;&amp;#25151;&amp;#22320;&amp;#20135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6141;&amp;#29289;&amp;#20013;&amp;#24515;&amp;#24314;&amp;#3577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32463;&amp;#27982;&amp;#21457;&amp;#23637;&amp;#30456;&amp;#208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439;&amp;#35266;&amp;#32463;&amp;#27982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6151;&amp;#27454;&amp;#25237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38134;&amp;#34892;&amp;#36135;&amp;#24065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215;&amp;#21270;&amp;#3682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22478;&amp;#38215;&amp;#21270;&amp;#30456;&amp;#208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478;&amp;#38215;&amp;#21270;&amp;#3682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2478;&amp;#38215;&amp;#21270;&amp;#36827;&amp;#3124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6141;&amp;#29289;&amp;#20013;&amp;#24515;&amp;#24314;&amp;#35774;&amp;#24320;&amp;#21457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20;&amp;#20135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237;&amp;#36164;&amp;#22238;&amp;#25910;&amp;#21010;&amp;#20998;&amp;#303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816;&amp;#33829;&amp;#20027;&amp;#20307;&amp;#21010;&amp;#20998;&amp;#3034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6816;&amp;#33829;&amp;#27169;&amp;#24335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20013;&amp;#24515;&amp;#24314;&amp;#3577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20013;&amp;#24515;&amp;#24314;&amp;#35774;&amp;#36816;&amp;#33829;&amp;#27169;&amp;#24335;&amp;#20010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6141;&amp;#29289;&amp;#20013;&amp;#24515;&amp;#24314;&amp;#3577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20013;&amp;#24515;&amp;#24314;&amp;#35774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41;&amp;#29289;&amp;#20013;&amp;#24515;&amp;#24314;&amp;#35774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41;&amp;#29289;&amp;#20013;&amp;#24515;&amp;#24314;&amp;#35774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41;&amp;#29289;&amp;#20013;&amp;#24515;&amp;#24314;&amp;#35774;&amp;#34892;&amp;#19994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41;&amp;#29289;&amp;#20013;&amp;#24515;&amp;#24314;&amp;#35774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1;&amp;#29289;&amp;#20013;&amp;#24515;&amp;#24314;&amp;#35774;&amp;#34892;&amp;#19994;&amp;#25237;&amp;#3616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41;&amp;#29289;&amp;#20013;&amp;#24515;&amp;#24314;&amp;#35774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41;&amp;#29289;&amp;#20013;&amp;#24515;&amp;#24314;&amp;#35774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41;&amp;#29289;&amp;#20013;&amp;#24515;&amp;#24314;&amp;#35774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41;&amp;#29289;&amp;#20013;&amp;#24515;&amp;#24314;&amp;#35774;&amp;#32454;&amp;#20998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36141;&amp;#29289;&amp;#20013;&amp;#24515;&amp;#24314;&amp;#357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141;&amp;#29289;&amp;#20013;&amp;#24515;&amp;#24314;&amp;#35774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6141;&amp;#29289;&amp;#20013;&amp;#24515;&amp;#24314;&amp;#35774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6141;&amp;#29289;&amp;#20013;&amp;#24515;&amp;#24314;&amp;#35774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6141;&amp;#29289;&amp;#20013;&amp;#24515;&amp;#24314;&amp;#35774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141;&amp;#29289;&amp;#20013;&amp;#24515;&amp;#24314;&amp;#35774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6141;&amp;#29289;&amp;#20013;&amp;#24515;&amp;#24314;&amp;#35774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20013;&amp;#24515;&amp;#24314;&amp;#35774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141;&amp;#29289;&amp;#20013;&amp;#24515;&amp;#24314;&amp;#35774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41;&amp;#29289;&amp;#20013;&amp;#24515;&amp;#24314;&amp;#35774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41;&amp;#29289;&amp;#20013;&amp;#24515;&amp;#24314;&amp;#35774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41;&amp;#29289;&amp;#20013;&amp;#24515;&amp;#24314;&amp;#35774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141;&amp;#29289;&amp;#20013;&amp;#24515;&amp;#24314;&amp;#35774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141;&amp;#29289;&amp;#20013;&amp;#24515;&amp;#24314;&amp;#35774;&amp;#34892;&amp;#19994;&amp;#20854;&amp;#20182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6141;&amp;#29289;&amp;#20013;&amp;#24515;&amp;#24314;&amp;#3577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6141;&amp;#29289;&amp;#20013;&amp;#24515;&amp;#24314;&amp;#3577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6141;&amp;#29289;&amp;#20013;&amp;#24515;&amp;#24314;&amp;#35774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6141;&amp;#29289;&amp;#20013;&amp;#24515;&amp;#24314;&amp;#35774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141;&amp;#29289;&amp;#20013;&amp;#24515;&amp;#24314;&amp;#3577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6141;&amp;#29289;&amp;#20013;&amp;#24515;&amp;#24314;&amp;#35774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141;&amp;#29289;&amp;#20013;&amp;#24515;&amp;#24314;&amp;#35774;&amp;#20135;&amp;#21697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41;&amp;#29289;&amp;#20013;&amp;#24515;&amp;#24314;&amp;#35774;&amp;#20135;&amp;#21697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141;&amp;#29289;&amp;#20013;&amp;#24515;&amp;#24314;&amp;#35774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141;&amp;#29289;&amp;#20013;&amp;#24515;&amp;#24314;&amp;#3577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41;&amp;#29289;&amp;#20013;&amp;#24515;&amp;#24314;&amp;#3577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141;&amp;#29289;&amp;#20013;&amp;#24515;&amp;#24314;&amp;#35774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6141;&amp;#29289;&amp;#20013;&amp;#24515;&amp;#24314;&amp;#35774;&amp;#34892;&amp;#19994;&amp;#35268;&amp;#2101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4892;&amp;#19994;&amp;ldquo;&amp;#21313;&amp;#19977;&amp;#20116;&amp;rdquo;&amp;#25972;&amp;#2030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34892;&amp;#19994;&amp;ldquo;&amp;#21313;&amp;#19977;&amp;#20116;&amp;rdquo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41;&amp;#29289;&amp;#20013;&amp;#24515;&amp;#24314;&amp;#35774;&amp;#34892;&amp;#19994;&amp;#35268;&amp;#2101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6141;&amp;#29289;&amp;#20013;&amp;#24515;&amp;#24314;&amp;#35774;&amp;#20225;&amp;#19994;&amp;#31649;&amp;#29702;&amp;#31574;&amp;#30053;&amp;#24314;&amp;#35758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141;&amp;#29289;&amp;#20013;&amp;#24515;&amp;#24314;&amp;#35774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141;&amp;#29289;&amp;#20013;&amp;#24515;&amp;#24314;&amp;#35774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141;&amp;#29289;&amp;#20013;&amp;#24515;&amp;#24314;&amp;#35774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141;&amp;#29289;&amp;#20013;&amp;#24515;&amp;#24314;&amp;#35774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6141;&amp;#29289;&amp;#20013;&amp;#24515;&amp;#24314;&amp;#35774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41;&amp;#29289;&amp;#20013;&amp;#24515;&amp;#24314;&amp;#35774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0013;&amp;#24515;&amp;#24314;&amp;#35774;&amp;#21697;&amp;#29260;&amp;#25112;&amp;#30053;&amp;#31649;&amp;#29702;&amp;#30340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0154;&amp;#22343;&amp;#25910;&amp;#20837;&amp;#22686;&amp;#38271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0013;&amp;#22269;&amp;#22478;&amp;#20065;&amp;#23621;&amp;#27665;&amp;#24681;&amp;#26684;&amp;#23572;&amp;#31995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36130;&amp;#25919;&amp;#25910;&amp;#20837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7665;&amp;#24065;&amp;#20817;&amp;#32654;&amp;#20803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36135;&amp;#24065;&amp;#20379;&amp;#24212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36135;&amp;#24065;&amp;#20379;&amp;#24212;&amp;#37327;&amp;#30340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2806;&amp;#27719;&amp;#20648;&amp;#22791;&amp;#21450;&amp;#22686;&amp;#3689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01;&amp;#19994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3601;&amp;#19994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20154;&amp;#21475;&amp;#20986;&amp;#29983;&amp;#29575;&amp;#12289;&amp;#27515;&amp;#20129;&amp;#29575;&amp;#21450;&amp;#33258;&amp;#28982;&amp;#22686;&amp;#38271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24635;&amp;#20154;&amp;#21475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30740;&amp;#31350;&amp;#19982;&amp;#35797;&amp;#39564;&amp;#21457;&amp;#23637;&amp;#65288;R&amp;amp;D&amp;#65289;&amp;#32463;&amp;#36153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141;&amp;#29289;&amp;#20013;&amp;#24515;&amp;#22522;&amp;#26412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41;&amp;#29289;&amp;#20013;&amp;#24515;&amp;#22522;&amp;#26412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0301;&amp;#32622;&amp;#65288;&amp;#24433;&amp;#21709;&amp;#21147;&amp;#65289;&amp;#20998;&amp;#31867;&amp;#30340;&amp;#36141;&amp;#29289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1830;&amp;#19994;&amp;#20027;&amp;#39064;&amp;#20998;&amp;#31867;&amp;#30340;&amp;#36141;&amp;#29289;&amp;#20013;&amp;#24515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313;&amp;#22823;&amp;#26377;&amp;#20195;&amp;#34920;&amp;#24615;&amp;#36141;&amp;#29289;&amp;#20013;&amp;#24515;&amp;#30340;&amp;#31867;&amp;#22411;&amp;#21450;&amp;#25805;&amp;#2031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41;&amp;#29289;&amp;#20013;&amp;#24515;&amp;#30340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2823;&amp;#32463;&amp;#27982;&amp;#22280;&amp;#36141;&amp;#29289;&amp;#20013;&amp;#24515;&amp;#25968;&amp;#3732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41;&amp;#29289;&amp;#20013;&amp;#24515;&amp;#22478;&amp;#24066;&amp;#20998;&amp;#24067;&amp;#25968;&amp;#3732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7066;&amp;#37096;&amp;#20998;&amp;#36141;&amp;#29289;&amp;#20013;&amp;#24515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99;&amp;#25143;&amp;#22312;&amp;#36141;&amp;#29289;&amp;#20013;&amp;#24515;&amp;#30340;&amp;#21151;&amp;#33021;&amp;#35282;&amp;#3339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